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9.7.036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Горбановский В.Б.,  Кучер А.Г., Низар Хамму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МОНИТОРИНГ ТЕХНИЧЕСКОГО СОСТОЯНИЯ ВОЗДУШНЫХ СУДОВ</w:t>
      </w:r>
    </w:p>
    <w:p>
      <w:pPr>
        <w:pStyle w:val="Heading1"/>
        <w:ind w:hanging="0"/>
        <w:rPr/>
      </w:pPr>
      <w:r>
        <w:rPr/>
        <w:t>ИЛ-76 В ПРОЦЕССЕ ЭКСПЛУАТАЦИИ</w:t>
      </w:r>
    </w:p>
    <w:p>
      <w:pPr>
        <w:pStyle w:val="Normal"/>
        <w:rPr/>
      </w:pPr>
      <w:r>
        <w:rPr/>
        <w:tab/>
      </w:r>
    </w:p>
    <w:p>
      <w:pPr>
        <w:pStyle w:val="21"/>
        <w:jc w:val="both"/>
        <w:rPr/>
      </w:pPr>
      <w:r>
        <w:rPr/>
        <w:t>Рассмотрены основные задачи мониторинга технического состояния воздушных судов в рамках системы управления качеством для поддержания их летной годности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 xml:space="preserve">Новые формы государственного регулирования деятельностью гражданской авиации основанные на процедурах поддержания льотной годности (ЛГ) на основе сертификации авиационной техники (АТ) (типа и экземпляра воздушного судна), организаций и персонала предполагают полную ответственность эксплуатанта за показатели льотной годности самолетов и безопасность полетов,  а также контроль за деятельностью авиапредприятий со стороны органов государственного регулирования. При нарушении эксплуатантом норм ЛГ или выявлении небезопасного состояния вводятся ограничения на эксплуатацию воздушных судов (ВС) или ее полная приостановка. </w:t>
      </w:r>
    </w:p>
    <w:p>
      <w:pPr>
        <w:pStyle w:val="TextBodyIndent"/>
        <w:rPr/>
      </w:pPr>
      <w:r>
        <w:rPr/>
        <w:t xml:space="preserve">С технической точки зрения новая система государственного регулирования основывается на обеспечении высокой живучести конструкции и систем ВС, применении гибких стратегий технического обслуживания и ремонта по техническому состоянию, использовании эксплуактантом при техническом обслуживании (ТО) ВС бортовых средств контроля и диагностики, создании новых программ технического обслуживания и ремонта (ТОиР) соответствующих международным нормам. Смена принципов и форм государственного регулирования как с одной так и другой стороны требует создания максимально эффективных и наглядных методов и систем контроля и управления процессом технического обслуживания и эксплуатации ВС – систем управления качеством. </w:t>
      </w:r>
    </w:p>
    <w:p>
      <w:pPr>
        <w:pStyle w:val="TextBodyIndent"/>
        <w:rPr/>
      </w:pPr>
      <w:r>
        <w:rPr/>
        <w:t>Процедуры управления  качеством предполагают решение задач контроля и прогноза технического состояния, надежности и выработки ресурса агрегатов и систем ВС, контроля льотно-технических характеристик и использования  ВС по назначению в течении всего периода эксплуатации т.е. мониторинга (отслеживания) технического состояния (ТС). Общие принципы управления качеством требуют комплексного подхода основанного на сборе и анализе взаимодополняющих данных о техническом состоянии ВС на всех стадиях жизненного цикла и всех его наиболее ответственных взаимодействующих элементов, быстрой обратной реакции на изменение состояния. Характерной чертой систем управления качеством является оптимальное регулирование процессов контроля и технического обслуживания с целью повышения отдачи от выполнения работ и минимизации затрат на их проведение, в частности, в системе обеспечения надежности главным показателем качества является не фиксирование дефектов, а их предупреждение и своевременное устранение.</w:t>
      </w:r>
    </w:p>
    <w:p>
      <w:pPr>
        <w:pStyle w:val="TextBodyIndent"/>
        <w:rPr/>
      </w:pPr>
      <w:r>
        <w:rPr/>
        <w:t xml:space="preserve">При бюджетном финансировании и жестком государственном контроле важнейшим фактором поддержания летной годности являлся ресурс (срок службы), благодаря которому система эксплуатации обеспечивала достаточно высокий уровень безопасности полетов. При переходе от государственного управления к государственному регулированию современная система поддержания летной годности предусматривает использование процедуры выдачи и продления действия сертификата основанном на объективном и постоянном контроле  технического состояния ВС на базе современных информационных технологий. 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Таким образом целью мониторинга технического состояния, как элемента системы качества, является максимальное использование запасов работоспособности основных и комплектующих изделий самолета путем применения стратегии эксплуатации ВС по техническому состоянию.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>Главные задачи обеспечения мониторинга ТС ВС заключаются в создании систем непрерывного параметрического контроля и диагностирования ТС ВС, контроля выработки ресурса элементов ВС на основании объективного анализа их нагруженного состояния,  контроля уровня надежности комплектующих изделий самолета, периодического контроля льотных характеристик ВС в процессе контрольных облетов.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ной из наиболее распространенных стратегий технического обслуживания (эксплуатации) изделий АТ является стратегия обслуживания по состоянию с контролем уровня надежности. Она соответствует одной из экономически выгодных стратегий эксплуатации до отказа. </w:t>
      </w:r>
    </w:p>
    <w:p>
      <w:pPr>
        <w:pStyle w:val="1"/>
        <w:rPr/>
      </w:pPr>
      <w:r>
        <w:rPr>
          <w:rFonts w:cs="Times New Roman" w:ascii="Times New Roman" w:hAnsi="Times New Roman"/>
        </w:rPr>
        <w:t>Особенности стратегии обслуживания с контролем уровня надежности заключаются в том, что при эксплуатации изделий до отказа межремонтных ресурсов для них не устанавливается и ТО изделий состоит в выполнении необходимых регулировок, обнаружения и устранения возникших отказов и неисправностей. При этом для всего парка однотипных изделий осуществляется периодический контроль уровня надежности, при котором в случае снижения уровня фактической надежности ниже нормативного, проводится анализ причин и осуществляется разработка мероприятий по повышению надежности. Важной особенностью этой стратегии является регулярное оценивание пригодности воздушного судна к безопасной и экономичной эксплуатации. Применение данной стратегии обслуживания ограничивается изделиями, отказы которых не влияют на безопасность полетов и надежность которых позволяет обеспечить требования по регулярности полетов и экономической эффективности ТО и обладают высокой эксплуатационной технологичностью (взаимозаменяемостью). При этом затраты на эксплуатацию не должны превышать затрат на планово-профилактическое ТО.</w:t>
      </w:r>
    </w:p>
    <w:p>
      <w:pPr>
        <w:pStyle w:val="1"/>
        <w:rPr/>
      </w:pPr>
      <w:r>
        <w:rPr>
          <w:rFonts w:cs="Times New Roman" w:ascii="Times New Roman" w:hAnsi="Times New Roman"/>
        </w:rPr>
        <w:t>Для внедрения ТО по состоянию с контролем надежности необходимо решить ряд организационных и технических задач (см. рис.) Для решения этих задач необходима разработка автоматизированной системы, в рамках которой осуществляется сбор и обработка данных об отказах и мероприятиях по их устранению, выполняется расчет уровня надежности, сравнительный контроль и прогнозирование показателей надежности изделий.</w:t>
      </w:r>
    </w:p>
    <w:p>
      <w:pPr>
        <w:pStyle w:val="1"/>
        <w:rPr/>
      </w:pPr>
      <w:r>
        <w:rPr>
          <w:rFonts w:cs="Times New Roman" w:ascii="Times New Roman" w:hAnsi="Times New Roman"/>
        </w:rPr>
        <w:t>В общем случае мониторинг уровня надежности в эксплуатации должен решать задачу оценки и определения динамики изменения (мониторинга) показателей надежности комплектующих изделий в зависимости от наработки ВС, своевременного принятия решений и реализации мероприятий, обеспечивающих поддержание заложенного уровня надежности, обеспечения безопасной эксплуатации, обеспечения заданного уровня регулярности вылета, исключения возможности возникновения массовых отказов и останова парка и т.п.</w:t>
      </w:r>
    </w:p>
    <w:p>
      <w:pPr>
        <w:pStyle w:val="1"/>
        <w:rPr/>
      </w:pPr>
      <w:r>
        <w:rPr>
          <w:rFonts w:cs="Times New Roman" w:ascii="Times New Roman" w:hAnsi="Times New Roman"/>
        </w:rPr>
        <w:t>Современный уровень и перспективы развития средств технического диагностирования и автоматизированного контроля, дефектоскопии и контролепригодности изделий ВС открывают реальные возможности применения стратегии обслуживания и ремонта по состоянию с контролем параметров (см. рис.) . Эта стратегия представляет собой совокупность правил по определению режимов и регламента диагностирования изделий и принятию решений о необходимости их обслуживания, замены или ремонта на основе информации о фактическом техническом состоянии изделий, которые эксплуатируются до предотказного состоя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дачи оптимальных стратегий ТОиР в процессах управления качество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1875" cy="418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625" w:dyaOrig="63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1.25pt;height:315.35pt" filled="f" o:ole="">
                                  <v:imagedata r:id="rId3" o:title=""/>
                                </v:shape>
                                <o:OLEObject Type="Embed" ProgID="" ShapeID="ole_rId2" DrawAspect="Content" ObjectID="_1684602104" r:id="rId2"/>
                              </w:objec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329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9625" w:dyaOrig="63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1.25pt;height:315.35pt" filled="f" o:ole="">
                            <v:imagedata r:id="rId5" o:title=""/>
                          </v:shape>
                          <o:OLEObject Type="Embed" ProgID="" ShapeID="ole_rId4" DrawAspect="Content" ObjectID="_790075988" r:id="rId4"/>
                        </w:objec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Область применения стратегии обслуживания по техническому состоянию с контролем параметров ограничивается объектами, которые по соображениям безопасности полетов не могут быть допущены к эксплуатации до отказа, а по экономическим соображениям - до выработки установленного межремонтного ресурса. Это, прежде всего,  авиационные двигатели, обладающие высоким уровнем эксплуатационной технологичности и контролепригодност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полетов при этом достигается путем оценки и прогнозирования технического состояния, обнаружения отказов и неисправностей на ранних стадиях их развития за счет обеспечения потребного уровня контролепригодности, индикации отказов и предотказовых состояний, оперативного экспресс-анализа ТС двигателя, использования методов и средств технического диагностирования.</w:t>
      </w:r>
    </w:p>
    <w:p>
      <w:pPr>
        <w:pStyle w:val="1"/>
        <w:rPr/>
      </w:pPr>
      <w:r>
        <w:rPr>
          <w:rFonts w:cs="Times New Roman" w:ascii="Times New Roman" w:hAnsi="Times New Roman"/>
        </w:rPr>
        <w:t>Многие элементы конструкции ВС подвержены действию тепловых и силовых нагрузок, которые вызывают накопление в материале детали скрытых повреждений, приводящих к возникновению макроскопических трещин. Возникающие рассеянные повреждения невозможно обнаружить визуально и достоверно оценить с помощью какого либо метода неразрушающего контроля в связи с тем, что стадия накопления скрытых повреждений до появления видимых трещин составляет порядка 90 % от времени до полного разрушения. Техническое состояние указанных деталей можно оценить на основе численных методов контроля расходования ресурса, учитывающих влияние основных факторов нагружения и характеристики прочности и использующих одну из теорий суммирования повреждений.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Наиболее целесообразной формой использования ресурсных возможностей изделий ВС является установление ресурса основным узлам и элементам по их фактическому состоянию. Ресурс по состоянию позволит наиболее полно использовать заложенные в его конструкцию запасы работоспособности элементов и будет обеспечивать, благодаря этому, наибольший экономический эффект при сохранении высокой безотказности двигателей в эксплуатации. Контроль за выработкой ресурса, подкрепленный анализом ТС, позволяет устанавливать индивидуальные ресурсы и сроки службы изделий ВС. 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Эффективное использование методов контроля надежности, выработки и мониторинга ресурса, контроля и диагностирования ТС авиационных двигателей и ВС возможно только на базе бортовых и наземных вычислительных машин (сети ПЭВМ), которые позволяют использовать все информационные источники для контроля и анализа технического состояния авиационных двигателей и ВС в процессе их жизненного цикла в рамках системы управления качеством. </w:t>
      </w:r>
    </w:p>
    <w:p>
      <w:pPr>
        <w:pStyle w:val="TextBodyIndent"/>
        <w:rPr/>
      </w:pPr>
      <w:r>
        <w:rPr/>
        <w:t xml:space="preserve">Значительная часть грузовых перевозок в Украине и в странах ближнего и дальнего зарубежья в настоящее время выполняется на самолетах Ил-76 с двигателями Д-30КП различных модификаций. Анализ состояния парка двигателей Д-30КП, имеющихся в Украине, свидетельствует о том, что основная часть двигателей имеет наработку близкую к назначенным ресурсам, а часть двигателей имеют значительные запасы ресурсов, но календарные сроки их эксплуатации уже вышли за установленные пределы. Рыночные условия хозяйствования стимулируют авиакомпании к эксплуатации авиационной техники до исчерпания истинных ресурсных возможностей. Однако, при оправданном желании получения от эксплуатации авиатехники максимальной прибыли необходимо считаться с требованиями к обеспечению безопасности полетов. </w:t>
      </w:r>
    </w:p>
    <w:p>
      <w:pPr>
        <w:pStyle w:val="Normal"/>
        <w:ind w:firstLine="567"/>
        <w:jc w:val="both"/>
        <w:rPr/>
      </w:pPr>
      <w:r>
        <w:rPr/>
        <w:t xml:space="preserve">Двигатели Д-30КП/КП-2 имеют низкую контролепригодность и рассчитаны на эксплуатацию до выработки назначенного ресурса в пределах установленного календарного срока службы с контролем ТС при ТО. Анализ существующей системы оценки ТС двигателей Д-30КП/КП-2 свидетельствует о том, что всем методам и средствам диагностирования, предусмотренным действующей нормативно-технической документацией, присущ один общий недостаток – они фиксируют факт появления неисправности без прогноза развития процесса, приведшего к этой неисправности. Это связано с тем, что ТС двигателя оценивается только в процессе регламентного ТО, т.е. с определенной периодичностью. </w:t>
      </w:r>
      <w:r>
        <w:rPr>
          <w:caps/>
        </w:rPr>
        <w:t>э</w:t>
      </w:r>
      <w:r>
        <w:rPr/>
        <w:t>ксплуатация авиационных двигателей с максимальной экономической эффективностью при минимальной вероятности отказа в полете, требует осуществления мониторинга их ТС с периодичностью до одного полета. Реализация такого принципа контроля и анализа технического состояния двигателей приобретает особую актуальность при принятии решений о продлении календарных сроков службы двигателей Д-30КП</w:t>
      </w:r>
      <w:r>
        <w:rPr>
          <w:lang w:val="en-US"/>
        </w:rPr>
        <w:t>/</w:t>
      </w:r>
      <w:r>
        <w:rPr/>
        <w:t>КП-2, не выработавших назначенного ресурса в часах и полетных циклах. С целью осуществления достоверного контроля и анализа ТС двигателей Д-30КП</w:t>
      </w:r>
      <w:r>
        <w:rPr>
          <w:lang w:val="en-US"/>
        </w:rPr>
        <w:t>/</w:t>
      </w:r>
      <w:r>
        <w:rPr/>
        <w:t>КП-2 с периодичностью до одного полета была разработана и внедрена в эксплуатацию методика и программа оценки технического состояния ТРДД Д-30КП</w:t>
      </w:r>
      <w:r>
        <w:rPr>
          <w:lang w:val="en-US"/>
        </w:rPr>
        <w:t>/</w:t>
      </w:r>
      <w:r>
        <w:rPr/>
        <w:t>КП-2 по данным, полученным во время полета, которая базируется на рассмотренных принципах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1.  Кулик Н.С., Кучер А.Г., Тарасенко А.В. Система управления техническим состоянием авиационных газотурбинных двигателей в эксплуатации// В</w:t>
      </w:r>
      <w:r>
        <w:rPr>
          <w:lang w:val="uk-UA"/>
        </w:rPr>
        <w:t>і</w:t>
      </w:r>
      <w:r>
        <w:rPr/>
        <w:t xml:space="preserve">сник КМУЦА № </w:t>
      </w:r>
      <w:r>
        <w:rPr>
          <w:lang w:val="en-US"/>
        </w:rPr>
        <w:t>1</w:t>
      </w:r>
      <w:r>
        <w:rPr/>
        <w:t xml:space="preserve">,   -К.: КМУЦА, </w:t>
      </w:r>
      <w:r>
        <w:rPr>
          <w:lang w:val="en-US"/>
        </w:rPr>
        <w:t>2000.- С.29-37.</w:t>
      </w:r>
    </w:p>
    <w:sectPr>
      <w:type w:val="nextPage"/>
      <w:pgSz w:w="11906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Обычный текст [1]"/>
    <w:basedOn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2">
    <w:name w:val="Обычный текст [2]"/>
    <w:basedOn w:val="1"/>
    <w:qFormat/>
    <w:pPr>
      <w:ind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5:15:00Z</dcterms:created>
  <dc:creator>Kucher</dc:creator>
  <dc:description/>
  <dc:language>en-US</dc:language>
  <cp:lastModifiedBy>Kucher</cp:lastModifiedBy>
  <cp:lastPrinted>2000-09-25T09:21:00Z</cp:lastPrinted>
  <dcterms:modified xsi:type="dcterms:W3CDTF">2000-09-25T06:26:00Z</dcterms:modified>
  <cp:revision>5</cp:revision>
  <dc:subject/>
  <dc:title>Горбановский В</dc:title>
</cp:coreProperties>
</file>