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УДК 519.255</w:t>
      </w:r>
    </w:p>
    <w:p>
      <w:pPr>
        <w:pStyle w:val="Heading2"/>
        <w:rPr/>
      </w:pPr>
      <w:r>
        <w:rPr>
          <w:color w:val="000000"/>
          <w:lang w:val="ru-RU"/>
        </w:rPr>
        <w:t xml:space="preserve">А.Ф.Приставка, доктор  технических наук; </w:t>
      </w:r>
      <w:r>
        <w:rPr>
          <w:i w:val="false"/>
          <w:color w:val="000000"/>
          <w:lang w:val="ru-RU"/>
        </w:rPr>
        <w:t>О.Г Байбуз., кандидат технических наук</w:t>
      </w:r>
    </w:p>
    <w:p>
      <w:pPr>
        <w:pStyle w:val="Normal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МЕТОДЫ И ИНФОРМАЦИОННЫЕ ТЕХНОЛОГИИ ОПЕРАТИВНОГО АНАЛИЗА СОСТОЯНИЯ ВЫСОКОНАДЕЖНЫХ СИСТЕМ</w:t>
      </w:r>
    </w:p>
    <w:p>
      <w:pPr>
        <w:pStyle w:val="TextBodyIndent"/>
        <w:spacing w:before="240" w:after="240"/>
        <w:ind w:left="567" w:right="566" w:hanging="0"/>
        <w:rPr/>
      </w:pPr>
      <w:r>
        <w:rPr>
          <w:color w:val="000000"/>
          <w:lang w:val="ru-RU"/>
        </w:rPr>
        <w:t>Представлено структуру системы мониторинга и оперативного анализа технического состояния авиационно-космической техники, в основе которой находятся подсистемы отбора информативных параметров, слежения и прогнозирования достижения критического уровня и формирования матрицы принятия решения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.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567"/>
      <w:jc w:val="both"/>
    </w:pPr>
    <w:rPr>
      <w:i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Îñíîâíîé òåêñò"/>
    <w:basedOn w:val="Normal"/>
    <w:qFormat/>
    <w:pPr>
      <w:spacing w:lineRule="atLeast" w:line="48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15:00Z</dcterms:created>
  <dc:creator>veta</dc:creator>
  <dc:description/>
  <dc:language>en-US</dc:language>
  <cp:lastModifiedBy>ZYKOV</cp:lastModifiedBy>
  <cp:lastPrinted>2001-03-19T09:51:00Z</cp:lastPrinted>
  <dcterms:modified xsi:type="dcterms:W3CDTF">2001-11-13T06:19:00Z</dcterms:modified>
  <cp:revision>3</cp:revision>
  <dc:subject/>
  <dc:title>Iнформацiйна технологiя iмiтацiйного моделювання</dc:title>
</cp:coreProperties>
</file>