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УДК </w:t>
      </w:r>
      <w:r>
        <w:rPr>
          <w:sz w:val="24"/>
          <w:lang w:val="en-US"/>
        </w:rPr>
        <w:t>551.508.8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rPr>
          <w:i/>
          <w:i/>
        </w:rPr>
      </w:pPr>
      <w:r>
        <w:rPr>
          <w:i/>
        </w:rPr>
        <w:t>С.М. Скворцов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Канд. техн. наук, доцен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ЕТЕОІНФОРМАЦІЯ З ЕКРАНУ РАДІОЛОКАТОРА ДЛЯ ПІДВИЩЕННЯ БЕЗПЕКИ РУХУ ПОВІТРЯНИХ СУДЕН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2"/>
        <w:keepNext w:val="false"/>
        <w:jc w:val="both"/>
        <w:rPr>
          <w:i/>
          <w:i/>
        </w:rPr>
      </w:pPr>
      <w:r>
        <w:rPr>
          <w:i/>
        </w:rPr>
        <w:t>В статті розглянуто питання використання метеоінформації з екрану радіолокатора з точки зору забезпечення безпеки та економічності польоту повітряних суден.</w:t>
      </w:r>
    </w:p>
    <w:p>
      <w:pPr>
        <w:pStyle w:val="TextBody"/>
        <w:ind w:right="2268" w:hanging="0"/>
        <w:rPr>
          <w:i/>
          <w:i/>
        </w:rPr>
      </w:pPr>
      <w:r>
        <w:rPr>
          <w:i/>
        </w:rPr>
      </w:r>
    </w:p>
    <w:p>
      <w:pPr>
        <w:pStyle w:val="TextBody"/>
        <w:ind w:right="2268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 this article inspected the question use the meteorology information from the screen radar from point of view guarantee rood Safety and economical flight of the air airpla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4"/>
      <w:lang w:val="uk-UA" w:eastAsia="ru-RU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47:00Z</dcterms:created>
  <dc:creator>kim</dc:creator>
  <dc:description/>
  <dc:language>en-US</dc:language>
  <cp:lastModifiedBy>PETER</cp:lastModifiedBy>
  <cp:lastPrinted>2000-09-04T08:09:00Z</cp:lastPrinted>
  <dcterms:modified xsi:type="dcterms:W3CDTF">2000-09-21T16:32:00Z</dcterms:modified>
  <cp:revision>3</cp:revision>
  <dc:subject/>
  <dc:title>In this article inspected the question use the meteorology information from the screen radar from point of view guarantee rood Safety and economical flight of the air aeroplane</dc:title>
</cp:coreProperties>
</file>