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.А.Игнатов, С.М.Перву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ДВУМЕРНЫЕ КУМУЛЯНТНЫЕ ФУНКЦИИ СИГНАЛОВ С АМПЛИТУДНОЙ МОДУЛЯЦИЕЙ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75" w:hanging="0"/>
        <w:jc w:val="both"/>
        <w:rPr>
          <w:i/>
          <w:i/>
          <w:sz w:val="22"/>
        </w:rPr>
      </w:pPr>
      <w:r>
        <w:rPr>
          <w:i/>
          <w:sz w:val="22"/>
        </w:rPr>
        <w:t>Рассмотрен метод и получены аналитические соотношения для вычисления моментных и кумулянтных функций высших порядков двумерного распределения аналоговых сигналов с амплитудной модуляцие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5:00Z</dcterms:created>
  <dc:creator>klass</dc:creator>
  <dc:description/>
  <dc:language>en-US</dc:language>
  <cp:lastModifiedBy>klass</cp:lastModifiedBy>
  <dcterms:modified xsi:type="dcterms:W3CDTF">2000-09-18T13:05:00Z</dcterms:modified>
  <cp:revision>1</cp:revision>
  <dc:subject/>
  <dc:title>УДК 621</dc:title>
</cp:coreProperties>
</file>