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ДК 621.3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В.О.Ігнатов, д.т.н., проф., О.О.Казаріна, В.М.Сорока, к.т.н.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Порівняльний аналіз комп'ютерних систем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автоматизації діловодства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aps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</w:r>
    </w:p>
    <w:p>
      <w:pPr>
        <w:pStyle w:val="Normal"/>
        <w:ind w:left="567" w:hanging="0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Роботу  присвячено  порівняльному аналізу  придатності  комп'ютерних систем  автоматизації діловодства та документообігу, запропонованих на вітчизняному ринку, для задоволення потреб органів державної влади, організацій і установ.</w:t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6:00Z</dcterms:created>
  <dc:creator>klass</dc:creator>
  <dc:description/>
  <dc:language>en-US</dc:language>
  <cp:lastModifiedBy>klass</cp:lastModifiedBy>
  <dcterms:modified xsi:type="dcterms:W3CDTF">2000-09-18T13:06:00Z</dcterms:modified>
  <cp:revision>1</cp:revision>
  <dc:subject/>
  <dc:title>УДК 621</dc:title>
</cp:coreProperties>
</file>