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ДК 621.3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В.О.Ігнатов, д.т.н., проф., О.О.Казаріна, В.М.Сорока, к.т.н.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Порівняльний аналіз комп'ютерних систем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автоматизації діловодства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aps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</w:r>
    </w:p>
    <w:p>
      <w:pPr>
        <w:pStyle w:val="Normal"/>
        <w:ind w:left="567" w:hanging="0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Роботу  присвячено  порівняльному аналізу  придатності  комп'ютерних систем  автоматизації діловодства та документообігу, запропонованих на вітчизняному ринку, для задоволення потреб органів державної влади, організацій і установ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Керування організаціями і підприємствами засновано на таких циклічних процесах: одержання інформації та її обробка; аналіз, підготовка і прийняття рішень; виконання рішень; облік і контроль прийнятих рішень. Процеси  діловодства  і  документообігу  розглядаються,  насамперед,  як документальний відбиток і забезпечення управлінських процесів. У цьому розумінні діловодство і документообіг варто розглядати як "документаційне забезпечення керування" (ДЗК), тобто як систему вторинних процесів, що забезпечують і супроводжують процеси керування. Головною особливістю діловодства і документообігу в органах державної влади і керування, як системи ДЗК, є стовідсотковий відбиток управлінських процесів у документальній формі. Тому процеси діловодства і документообігу приймають самодостатній характер і вимагають власної системи керування. Така система дійсно створюється у вигляді підрозділів керувань справами, секретаріатів, канцелярій, архівів і аналогічних за функціями підрозділів у державних організаціях.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ДЗК охоплює такі основні завдання стосовно до програмних систем автоматизації: документування  (створення документів, що  підтримують і реєструють управлінську діяльність, тобто їхню підготовку, оформлення, узгодження і виготовлення); організацію документообігу  (забезпечення руху, пошуку,  збереження і використання документів); систематизацію архівного збереження документів (визначення правил збереження створюваної в організації інформації, її пошук і використання для підтримки прийняття управлінських рішень і ділових процедур). Діловодство являє собою комплекс заходів щодо ДЗК підприємства або організації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Традиційні технології та організація роботи служб діловодства (таких, як управління справами, секретаріат, канцелярія, сектор листів і звернень громадян, інших підрозділів) спрямовані на упорядкування роботи з документами і передбачають виконання таких основних функцій: реєстрація всіх документів, що надходять в організацію, із подальшим направленням кореспонденції на розгляд керівництву та у підрозділи; реєстрація,  облік, видання, розсилання  і повернення,  організаційне  і документаційне забезпечення діяльності організації; організація єдиного порядку роботи з документами в підрозділах; організація індивідуальної і спільної змістовної підготовки документів у підрозділах; обмін документами усередині і між структурними підрозділами організації; створення уніфікованих технологічних процедур проходження і обробки документів у підрозділах організації; використання уніфікованих форм представлення й обробки документів; збереження і використання вихідних і внутрішніх документів, проектів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документів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реєстрація руху документів, включаючи направлення, резолюції, звіти про виконання, узгодження (візування) документів; списання документів у справу і добування зі справ; забезпечення збереження, обліку і використання документів; обмін інформацією між працівниками одного або декількох структурних підрозділів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здійснення контролю за своєчасним виконанням доручень вищих органів державної влади, доручень і вказівок керівництва організації, листів і звернень громадян, звернень установ, організацій; перевірка правильності та своєчасності виконання документів; створення належних умов для документаційного і організаційно-технічного забезпечення роботи керівництва організації; своєчасне забезпечення повною, точною і достовірною інформацією про стан підготовки і виконання документів і доручень; проведення  інформаційно-довідкової  та  аналітичної  роботи  з  питань документаційного забезпечення управління; підготовка звітів, у тому числі статистичних, на підставі інформації про документи і стан їхнього виконання. Ці функції формалізовані і закріплені відповідними державними і галузевими стандартами, а також нормативними матеріалами. Це створює юридичну основу їхньої автоматизації з використанням комп'ютерних технологій обробки документів.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етою даної роботи є порівняльний аналіз основних комп'ютерних систем автоматизації діловодства і документообігу. Результати аналізу та визначення принципів побудови таких систем дозволяють створити перелік необхідних вимог до систем автоматизації діловодства (САД), а також вибрати таки САД, які задовольняють вимогам користувачів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Цей перелік ґрунтується на класифікації САД за такими ознаками: технології діловодства, що використовуються; відповідність основним завданням діловодства; функціональні характеристики систем; програмна реалізація; вартісні показники. В оцінюванні функціональної повноти програмних систем аналіз доведений до формування інтегральних і диференціальних оцінок конкретних систем. Порівняння вартісних і інших показників, у свою чергу, дозволило всебічно оцінити можливості і придатність запропонованих на вітчизняному ринку систем для автоматизації діловодства, в першу чергу, в органах державної влади. Результати даного аналізу, звичайно, відносні і не можуть свідчити про абсолютні переваги або недоліки тієї або іншої системи. З одного боку, для конкретної організації може бути важлива не уся сукупність розглянутих функцій як споживчих властивостей систем, а тільки деякі з них. Причому саме присутність або відсутність необхідної властивості може стати основним критерієм при виборі системи. З іншого боку, розробники всіх систем постійно працюють над їхнім удосконаленням і в кожній з них можуть з'явитися ті або інші властивості, що були відсутні на теперішній час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Створення і впровадження САД переслідує досягнення певних цілей у напрямах обробки документів, контролю за виконавчою дисципліною, організації доступу до інформації. Сформулюємо ці цілі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У напряму обробки документів головні цілі такі: забезпечення підвищення оперативності і якості роботи з документами, упорядкування документообігу, забезпечення контролю виконання; створення умов для переходу від традиційного паперового документообігу до електронної безпаперової технології; створення необхідних умов для підвищення частки інтелектуальної продуктивної праці по змістовній роботі з документами і зниження витрат праці на рутинні операції; забезпечення підвищення якості документів, які створюються в організації; виключення дублювання роботи з введення інформації про документ на різних ділянках роботи з ним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 напряму контролю за виконавчою дисципліною головні цілі такі: забезпечення автоматизованого контролю за проходженням документів у підрозділах організації з моменту їхнього одержання або створення до завершення виконання, відправлення або оформлення в справу; своєчасне інформування співробітників і керівництва про документи, що надійшли і створені; виключення втрат документів; забезпечення автоматизованого випереджаючого контролю за своєчасним виконанням документів, доручень вищих органів державної влади, доручень і вказівок керівництва організації, оперативне одержання інформації про стан виконання і місце знаходження будь-якого документа; скорочення термінів проходження і виконання документів.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 напряму організації доступу до інформації головною метою є забезпечення централізованого збереження текстів документів, підготовлених в електронній формі і їхніх графічних образів, а також усіх супутніх матеріалів (реєстраційних карток документів, резолюцій, супровідних документів) із можливістю організації логічного зв'язування документів, що відносяться до одного питання і оперативного пошуку (добірки) документів за тематичним набором реквізитів.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Впровадження програмної системи автоматизації діловодства і документообігу створює апаратно-програмну основу для єдиної САД, що охоплює всі підрозділи організації. При цьому досягаються такі цілі: єдиний порядок індивідуальної і спільної роботи з документами в підрозділах організації; об'єднання потоків електронних документів між підрозділами організації; використання загальної для всіх організацій системи індексації (нумерації) документів, загальних довідників-класифікаторів (таких, як перелік організацій, номенклатура справ), єдиної форми реєстраційно-контрольної картки (РКК) документів і т.ін.; забезпечення уніфікації управлінської документації та скорочення кількості форм і видів однакових документів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 ході порівняльного аналізу було розглянуто 14 програмних систем автоматизації діловодства і документообігу, таких як "Справа-96", LanDocs, "Золушка", Євфрат 97", "PowerDocs", "Крон", "Оffice-Media", "Optima Workflow", "Документ-2000", "Effect Office", "ЕСКАДО", "Босс-Референт", "LinkWorks", "Staffware"[1]. З них відібрано перші 3 спеціалізовані системи як такі, що найбільш повно відбивають процеси вітчизняного діловодства і документообігу. Стисло охарактеризуємо ці системи.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Система автоматизації діловодства і документообігу "Справа-96" призначена для автоматизації діловодної діяльності (заснованої на традиційних вітчизняних технологіях і закріплених відповідними стандартами) і документаційного забезпечення управлінської діяльності державних організацій [1]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Система "Справа-96" забезпечує виконання таких функцій: відстеження всіх етапів діловодних операцій і результатів виконання робіт з основних функціональних процесів організацій і установ; єдину реєстрацію всієї кореспонденції, що надходить, включаючи листи і звернення громадян шляхом створення реєстраційної картки, у котру заносяться відомості про документ, із наступним направленням кореспонденції на розгляд керівництву й у структурні підрозділи, реєструються як ті документи, що надійшли ззовні, так і документи, які створені усередині підрозділів; введення текстів резолюцій, включаючи повторні, і призначення виконавців по ним; направлення резолюцій і документів на робочі місця користувачів-виконавців; пересилання звітів виконавців по документу відповідальним виконавцям і/або авторам резолюцій; реєстрацію руху документів (документообігу) усередині організації, включаючи переміщення важливих оригіналів і паперових копій документів та відповідних резолюцій, звіти про виконання, узгодження (візування) документів; здійснення контролю за своєчасним виконанням доручень, звернень установ, організацій, резолюцій і вказівок керівництва; перевірка правильності і своєчасності виконання документів; об'єднання і групування документів, зареєстрованих у системі діловодства, по різних ознаках; виконання пошуку по сукупності реквізитів реєстраційних карток і резолюцій з метою здійснення функцій контролю виконання документів і резолюцій та ведення довідкової аналітичної роботи; введення відомостей про відправлення вихідних документів адресатам із створенням реєстрів розсилання документів; одержання відповідно до діючих правил і інструкцій інформаційних матеріалів, зведень, звітів для надання керівництву; одержання і друкування статистичних довідок і звітів, а також реєстраційних карток для забезпечення сумісності з традиційною ("паперовою'') технологією діловодства; збереження електронних образів документів; списання документів у справу відповідно до прийнятої в організації номенклатури справ і, при необхідності, здобування їх із справи: протоколювання роботи користувача із системою, включаючи роботу з реєстраційними картками і резолюціями. В останній версії системи підтримується доступ до документів за допомогою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Internet технології.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Система "LanDocs" фірми АТ "Ланіт" призначена для автоматизації процесів управління документами, документообігом і діловодством на підприємствах і в організаціях різного профілю і масштабу. Система "LanDocs" реалізована як адаптивна САSЕ-модель електронного офісного документообігу і діловодства. Настроювання системи на конкретні умови експлуатації здійснюється модифікацією параметрів САSЕ-моделей без зміни програмного коду. Поставляється в двох варіантах: як закінчена система (програмне забезпечення, документація, навчання користувачів) або як відкритий до розвитку варіант (базовий набір САSЕ-моделей, спеціалізована бібліотека діалогових елементів, САSЕ-технологія адаптації і підтримки, навчання користувачів, розробників і фахівців групи підтримки). Основні позитивні якості системи: висока функціональність: введення, реєстрація, розсилання, відправлення завдань, контроль; адаптивність: настроювання на конкретні умови за допомогою SЕ-моделей, відповідність стандартам; відкритість: легка інтегрованість з офісними додатками і корпоративними БД; доступність і легкість освоєння кінцевими користувачами. Програмний комплекс "LanDocs" дозволяє реалізувати в автоматизованому режимі усі ті операції по роботі з документами, що і "Справа-96.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Програмно-технологічний комплекс "Золушка - WIN" (НТЦ "Інститут розвитку Москви") призначений для автоматизації реєстрації документів, їхньої обробки і контролю виконання. Він працює як електронна канцелярія, що складається з 3-х функціональних компонент: "Службова кореспонденція", "Рішення і розпорядження" і "Листи громадян". Система забезпечує в основному виконання тих же функцій, що і системи "Справа-96" та "LanDocs"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Докладний аналіз програмних систем Справа- 96, "LanDocs", "Золушка" проводився з погляду функціональної повноти (117 основних функцій), програмної реалізації і вартісних показників. По характеристиках програмної реалізації всі системи належать до однієї "вагової категорії" і являють собою закінчені програмні рішення для автоматизації процесів діловодства, включаючи всі стадії життєвого циклу документів -  від реєстрації  до списання в справу і розміщення в архіві організації. Перевагою систем є повна універсальність. Основна область застосування систем - діловодство державних організацій. </w:t>
      </w:r>
    </w:p>
    <w:p>
      <w:pPr>
        <w:pStyle w:val="Normal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Усі системи мають подібні характеристики, задовольняють основним вимогам щодо застосованих  базових інформаційних технологіях, належать до класу систем клієнт-сервер, для кожної з них реалізована можливість роботи з технологією Інтернет/Інтранет. За заявою розробників систем ці базові принципи будуть розвиватися в необхідних напрямках, зокрема,  для створення і ведення електронних архівів документів, використання повнотекстових систем пошуку. Системи Справа-96 і  "LanDocs" мають можливості прямого доступу до інформації, що зберігається в промислових реляційних СУБД </w:t>
      </w:r>
      <w:r>
        <w:rPr>
          <w:sz w:val="24"/>
          <w:lang w:val="en-US"/>
        </w:rPr>
        <w:t>(Oracle, Informix, Sybase і ін.)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. Система "Золушка"  у версії корпоративної системи використовує вбудовані засоби і формати системи </w:t>
      </w:r>
      <w:r>
        <w:rPr>
          <w:sz w:val="24"/>
          <w:lang w:val="en-US"/>
        </w:rPr>
        <w:t>"Lotus Notes"</w:t>
      </w:r>
      <w:r>
        <w:rPr>
          <w:sz w:val="24"/>
          <w:lang w:val="uk-UA"/>
        </w:rPr>
        <w:t xml:space="preserve"> для збереження інформації про документ (при необхідності організації доступу до  документів, що знаходяться в реляційних базах даних, можна використовувати спеціальні засоби інтеграції типу </w:t>
      </w:r>
      <w:r>
        <w:rPr>
          <w:sz w:val="24"/>
          <w:lang w:val="en-US"/>
        </w:rPr>
        <w:t xml:space="preserve">"NotesPump  або  "MQ/Series"). </w:t>
      </w:r>
      <w:r>
        <w:rPr>
          <w:sz w:val="24"/>
          <w:lang w:val="uk-UA"/>
        </w:rPr>
        <w:t>Орієнтація системи</w:t>
      </w:r>
      <w:r>
        <w:rPr>
          <w:sz w:val="24"/>
          <w:lang w:val="en-US"/>
        </w:rPr>
        <w:t xml:space="preserve">  "Lotus Notes" </w:t>
      </w:r>
      <w:r>
        <w:rPr>
          <w:sz w:val="24"/>
          <w:lang w:val="uk-UA"/>
        </w:rPr>
        <w:t>на  "західну технологію" процесів документообігу знижує ефективність її застосування у вітчизняних державних установах.</w:t>
      </w:r>
    </w:p>
    <w:p>
      <w:pPr>
        <w:pStyle w:val="Normal"/>
        <w:ind w:firstLine="851"/>
        <w:rPr>
          <w:rFonts w:ascii="Times New Roman Cyr;Times New Roman" w:hAnsi="Times New Roman Cyr;Times New Roman" w:eastAsia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Список 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літератури</w:t>
      </w:r>
    </w:p>
    <w:p>
      <w:pPr>
        <w:pStyle w:val="Normal"/>
        <w:ind w:firstLine="851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1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. Золотих И.В.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Обзор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компьютерных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истем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</w:rPr>
        <w:t>автоматизации делопроизводства и документооборота. Информационные технологии, № 2. - 1977.</w:t>
      </w:r>
    </w:p>
    <w:p>
      <w:pPr>
        <w:pStyle w:val="Normal"/>
        <w:ind w:firstLine="851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50:00Z</dcterms:created>
  <dc:creator>IVA</dc:creator>
  <dc:description/>
  <dc:language>en-US</dc:language>
  <cp:lastModifiedBy>klass</cp:lastModifiedBy>
  <dcterms:modified xsi:type="dcterms:W3CDTF">2000-09-18T08:50:00Z</dcterms:modified>
  <cp:revision>2</cp:revision>
  <dc:subject/>
  <dc:title>УДК 621</dc:title>
</cp:coreProperties>
</file>