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rPr/>
      </w:pPr>
      <w:r>
        <w:rPr>
          <w:sz w:val="28"/>
          <w:lang w:val="uk-UA"/>
        </w:rPr>
        <w:t>УДК</w:t>
      </w:r>
      <w:r>
        <w:rPr>
          <w:sz w:val="28"/>
        </w:rPr>
        <w:t xml:space="preserve"> 621.396.001</w:t>
      </w:r>
    </w:p>
    <w:p>
      <w:pPr>
        <w:pStyle w:val="Normal"/>
        <w:jc w:val="center"/>
        <w:rPr>
          <w:sz w:val="28"/>
        </w:rPr>
      </w:pPr>
      <w:r>
        <w:rPr>
          <w:sz w:val="28"/>
        </w:rPr>
      </w:r>
    </w:p>
    <w:p>
      <w:pPr>
        <w:pStyle w:val="Normal"/>
        <w:rPr>
          <w:sz w:val="28"/>
          <w:lang w:val="uk-UA"/>
        </w:rPr>
      </w:pPr>
      <w:r>
        <w:rPr>
          <w:sz w:val="28"/>
        </w:rPr>
        <w:t>THE NEW WAVE IN CIRCUIT FOR COMMUNICATION</w:t>
      </w:r>
    </w:p>
    <w:p>
      <w:pPr>
        <w:pStyle w:val="Normal"/>
        <w:jc w:val="center"/>
        <w:rPr>
          <w:sz w:val="28"/>
          <w:lang w:val="uk-UA"/>
        </w:rPr>
      </w:pPr>
      <w:r>
        <w:rPr>
          <w:sz w:val="28"/>
          <w:lang w:val="uk-UA"/>
        </w:rPr>
      </w:r>
    </w:p>
    <w:p>
      <w:pPr>
        <w:pStyle w:val="Normal"/>
        <w:jc w:val="right"/>
        <w:rPr>
          <w:sz w:val="28"/>
        </w:rPr>
      </w:pPr>
      <w:r>
        <w:rPr>
          <w:sz w:val="28"/>
        </w:rPr>
        <w:t xml:space="preserve">V.F. Bystrik, V.O. Ignatov, </w:t>
      </w:r>
    </w:p>
    <w:p>
      <w:pPr>
        <w:pStyle w:val="Normal"/>
        <w:jc w:val="right"/>
        <w:rPr>
          <w:sz w:val="28"/>
        </w:rPr>
      </w:pPr>
      <w:r>
        <w:rPr>
          <w:sz w:val="28"/>
        </w:rPr>
        <w:t xml:space="preserve">Kyiv International university of civil aviation </w:t>
      </w:r>
    </w:p>
    <w:p>
      <w:pPr>
        <w:pStyle w:val="Normal"/>
        <w:jc w:val="center"/>
        <w:rPr>
          <w:i/>
          <w:i/>
          <w:sz w:val="28"/>
        </w:rPr>
      </w:pPr>
      <w:r>
        <w:rPr>
          <w:i/>
          <w:sz w:val="28"/>
        </w:rPr>
      </w:r>
    </w:p>
    <w:p>
      <w:pPr>
        <w:pStyle w:val="Normal"/>
        <w:ind w:left="1843" w:right="849" w:hanging="0"/>
        <w:jc w:val="both"/>
        <w:rPr>
          <w:i/>
          <w:i/>
          <w:sz w:val="28"/>
          <w:lang w:val="uk-UA"/>
        </w:rPr>
      </w:pPr>
      <w:r>
        <w:rPr>
          <w:i/>
          <w:sz w:val="28"/>
        </w:rPr>
        <w:tab/>
        <w:t>A new generation of wireless transceivers is being integrated into IC technology, which so far has been used mainly to realise digital and mixed analogue-digital baseband circuits. This article reviews  some of the recently developed RF CMOS circuit design techniques, and shows how an understanding of the strengths and weakness of these circuits influences choice of radio architecture.</w:t>
      </w:r>
    </w:p>
    <w:p>
      <w:pPr>
        <w:pStyle w:val="Normal"/>
        <w:ind w:left="1843" w:right="849" w:hanging="0"/>
        <w:jc w:val="both"/>
        <w:rPr>
          <w:i/>
          <w:i/>
          <w:sz w:val="28"/>
          <w:lang w:val="uk-UA"/>
        </w:rPr>
      </w:pPr>
      <w:r>
        <w:rPr>
          <w:i/>
          <w:sz w:val="28"/>
          <w:lang w:val="uk-UA"/>
        </w:rPr>
      </w:r>
    </w:p>
    <w:p>
      <w:pPr>
        <w:pStyle w:val="Normal"/>
        <w:ind w:left="1843" w:right="849" w:hanging="0"/>
        <w:jc w:val="both"/>
        <w:rPr>
          <w:sz w:val="28"/>
          <w:lang w:val="uk-UA"/>
        </w:rPr>
      </w:pPr>
      <w:bookmarkStart w:id="0" w:name="OLE_LINK1"/>
      <w:r>
        <w:rPr>
          <w:i/>
          <w:sz w:val="28"/>
          <w:lang w:val="uk-UA"/>
        </w:rPr>
        <w:t xml:space="preserve">Нове покоління мобільних радіотерміналів розробляється з урахуванням можливостей КМОП технології інтегральних схем, що раніше використовувалася в основному для реалізації цифрових і аналого-цифрових схем опрацювання модульованих сигналів. </w:t>
      </w:r>
      <w:bookmarkEnd w:id="0"/>
      <w:r>
        <w:rPr>
          <w:i/>
          <w:sz w:val="28"/>
          <w:lang w:val="uk-UA"/>
        </w:rPr>
        <w:t>Розглядаються деякі сучасні підходи до побудови аналогових КМОП інтегральних схем з урахуванням архітектури мобільних радіотерміналів.</w:t>
      </w:r>
    </w:p>
    <w:p>
      <w:pPr>
        <w:pStyle w:val="Normal"/>
        <w:ind w:left="1843" w:right="849" w:hanging="0"/>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sz w:val="28"/>
        </w:rPr>
        <w:tab/>
        <w:t>With the  popularity of mobile telephones, wireless architectures and circuit techniques have experienced a renaissance in the past few years. The art of radio engineering was almost lost since the invention of the transistor, when the focus of most electronic engineers turned to analog circuits for  over- the- wire telephony or to electronic computers. Baseband analog circuits and digital signal processing (DSP) have made enormous strides over the years motivated by telephony. But radio engineering was always different. Radio circuits were thought to be incompatible with IC technology, because they rely heavily on tuned circuits and discrete filters, and as a result their teaching and practice became less fashionable, until the advent of world-wide mobile telephony.  It was clear then the  number of users and the base stations infrastructure require great sophistication in the mobile radio transceivers, the associated DSP and power management, and the software to drive it all. Moreover, the hardware had to be packaged into a very small physical volume and consume as low battery current as possible. Complementary metal oxide semiconductor (CMOS) is the technology of choice to permit the free mixture of analog and digital functions. The field of radio frequency (RF)-CMOS ICs has now progressed to the point of being on the threshold of important commercial deployment. Progress is on several fronts. New MOS- appropriate circuit techniques have been discovered for many of the RF, intermediate frequency (IF), and baseband blocks required in state- of- the- art wireless transceivers. Recent CMOS implementations of RF and IF blocks combine analog circuits with switched and digital functions in unprecedented ways. One believes that future wireless devices will increasingly gravitate toward the CMOS paradigm.</w:t>
      </w:r>
    </w:p>
    <w:p>
      <w:pPr>
        <w:pStyle w:val="Normal"/>
        <w:jc w:val="both"/>
        <w:rPr/>
      </w:pPr>
      <w:r>
        <w:rPr>
          <w:sz w:val="28"/>
        </w:rPr>
        <w:tab/>
      </w:r>
      <w:r>
        <w:rPr>
          <w:i/>
          <w:sz w:val="28"/>
        </w:rPr>
        <w:t xml:space="preserve">CMOS for greater integration. </w:t>
      </w:r>
      <w:r>
        <w:rPr>
          <w:sz w:val="28"/>
        </w:rPr>
        <w:t>There is great effort in RF-CMOS research to integrate all transceiver components on a single chip than is seen in contemporary ICs for cellular and cordless telephones developed in industry, although a 900 MHz CMOS GSM receiver, which implements a superheterodyne architecture with off-chip inductors and filters, is an exception. Experience with baseband and other mixed analog-digital circuits shows that high levels of integration usually bring benefits such as simple assembly and testing, and lower interference from stray signal pickup. Radio sections in the first generation of cellular telephones were largely discrete; integration gradually crept into the second generation. The baseband analog and DSP sections were integrated first, followed by the IF sections. Today  there is growing pressure to implement cellular telephones on single-chip radios, mainly to lower cost and shrink physical volume. The experience of integrating CMOS transceivers will now prove valuable, particularly since there is also interest in implementing future cellular telephones in CMOS.</w:t>
      </w:r>
    </w:p>
    <w:p>
      <w:pPr>
        <w:pStyle w:val="Normal"/>
        <w:jc w:val="both"/>
        <w:rPr>
          <w:i/>
          <w:i/>
          <w:sz w:val="28"/>
        </w:rPr>
      </w:pPr>
      <w:r>
        <w:rPr>
          <w:i/>
          <w:sz w:val="28"/>
        </w:rPr>
        <w:tab/>
        <w:t>The low- noise amplifier.</w:t>
      </w:r>
      <w:r>
        <w:rPr>
          <w:sz w:val="28"/>
        </w:rPr>
        <w:t xml:space="preserve"> In a integrated CMOS receiver low noise amplifier (LNA) drives the capacitive load of the subsequent mixer. To provide gain at 900 MHz or 2 GHz, the amplifier  may be designed either as a narrowband amplifier tuned by  an LC load, or as wideband amplifier. The latter solution only makes sense when the mixer input is shunted with 50 </w:t>
      </w:r>
      <w:r>
        <w:rPr>
          <w:rFonts w:eastAsia="Symbol" w:cs="Symbol" w:ascii="Symbol" w:hAnsi="Symbol"/>
          <w:sz w:val="28"/>
        </w:rPr>
        <w:t></w:t>
      </w:r>
      <w:r>
        <w:rPr>
          <w:sz w:val="28"/>
        </w:rPr>
        <w:t xml:space="preserve"> or a similar resistance, for instance, imposed by a discrete RF filter inserted between the LNA and mixer. In other cases, when the subsequent load is capacitive, the LC load gives higher voltage gain at a given bias current.</w:t>
      </w:r>
    </w:p>
    <w:p>
      <w:pPr>
        <w:pStyle w:val="Normal"/>
        <w:jc w:val="both"/>
        <w:rPr>
          <w:i/>
          <w:i/>
          <w:sz w:val="28"/>
        </w:rPr>
      </w:pPr>
      <w:r>
        <w:rPr>
          <w:i/>
          <w:sz w:val="28"/>
        </w:rPr>
        <w:tab/>
        <w:t xml:space="preserve">Mixers. </w:t>
      </w:r>
      <w:r>
        <w:rPr>
          <w:sz w:val="28"/>
        </w:rPr>
        <w:t>Two styles of mixer may be implemented in CMOS: transconductance mixer similar to the Gilbert cell, or a for- FET switch to commutate voltage or current. The capacitive input impedance of the transconductance mixer is desirable when it follows the LNA, but in arrangements where mixer gains must match well, the four-FET commutating switch is preferred. Threshold voltage mismatch is masked when the switches are driven with square-wave local oscillator (LO) signals (usually on the second IF), whereas channel conductance mismatch may be lowered by using FETs of appropriately large geometry with well matched fixed resistors in series.</w:t>
      </w:r>
    </w:p>
    <w:p>
      <w:pPr>
        <w:pStyle w:val="Normal"/>
        <w:jc w:val="both"/>
        <w:rPr/>
      </w:pPr>
      <w:r>
        <w:rPr>
          <w:sz w:val="28"/>
        </w:rPr>
        <w:tab/>
      </w:r>
      <w:r>
        <w:rPr>
          <w:i/>
          <w:sz w:val="28"/>
        </w:rPr>
        <w:t>The choice of IF.</w:t>
      </w:r>
      <w:r>
        <w:rPr>
          <w:sz w:val="28"/>
        </w:rPr>
        <w:t xml:space="preserve"> A zero IF receiver has the advantage that the desired channel may be selected by a low-pass active filter. However to detect signals with more complex modulations, IF well above the flicker noise corner frequency is very likely required. For example, GSM base station regulate the strength of adjacent channels and the channel strength mask suggests some good choices of IF. A low IF of 100 kHz has been proposed where the image is the adjacent channel, which is at most 20 dB larger than the minimum channel. However, a single- conversion mixer with a 100 kHz IF output may suffer from large flicker noise. Therefore, a dual-conversion receiver makes better sense. The IF  must therefore be chosen high enough that most of the image is attenuated in the stopband of the antenna prefilter, and remaining in a modestly accurate on-chip image reject mixer. </w:t>
      </w:r>
    </w:p>
    <w:p>
      <w:pPr>
        <w:pStyle w:val="Normal"/>
        <w:jc w:val="both"/>
        <w:rPr/>
      </w:pPr>
      <w:r>
        <w:rPr>
          <w:i/>
          <w:sz w:val="28"/>
        </w:rPr>
        <w:tab/>
        <w:t>The oscillator.</w:t>
      </w:r>
      <w:r>
        <w:rPr>
          <w:sz w:val="28"/>
        </w:rPr>
        <w:t xml:space="preserve"> There are two main design issues in RF oscillators: </w:t>
      </w:r>
    </w:p>
    <w:p>
      <w:pPr>
        <w:pStyle w:val="Normal"/>
        <w:jc w:val="both"/>
        <w:rPr>
          <w:sz w:val="28"/>
        </w:rPr>
      </w:pPr>
      <w:r>
        <w:rPr>
          <w:sz w:val="28"/>
        </w:rPr>
        <w:tab/>
        <w:t>- how go achieve the lowest PN with the least current consumption</w:t>
      </w:r>
    </w:p>
    <w:p>
      <w:pPr>
        <w:pStyle w:val="Normal"/>
        <w:jc w:val="both"/>
        <w:rPr>
          <w:sz w:val="28"/>
        </w:rPr>
      </w:pPr>
      <w:r>
        <w:rPr>
          <w:sz w:val="28"/>
        </w:rPr>
        <w:tab/>
        <w:t>- how to widen the tuning to encompass process variations without compromising PN.</w:t>
      </w:r>
    </w:p>
    <w:p>
      <w:pPr>
        <w:pStyle w:val="Normal"/>
        <w:jc w:val="both"/>
        <w:rPr>
          <w:sz w:val="28"/>
        </w:rPr>
      </w:pPr>
      <w:r>
        <w:rPr>
          <w:sz w:val="28"/>
        </w:rPr>
        <w:tab/>
        <w:t>Phase noise depends inversely on the voltage carrier-to-noise ratio in the oscillator, and on the quality factor of the resonant tuning circuit. This means that a MOS oscillator inherently produces a large output voltage swing, which helps to lower its PN and improve the conversion gain of any mixer it drives.</w:t>
      </w:r>
    </w:p>
    <w:p>
      <w:pPr>
        <w:pStyle w:val="Normal"/>
        <w:jc w:val="both"/>
        <w:rPr>
          <w:sz w:val="28"/>
        </w:rPr>
      </w:pPr>
      <w:r>
        <w:rPr>
          <w:sz w:val="28"/>
        </w:rPr>
        <w:tab/>
        <w:t>The on-chip spiral inductor limits the quality factor of an integrated resonator. There are three important losses associated with a spiral inductor: metal loss due to the nonzero resistance of the coil; loss due to eddy currents induced in planes parallel to the inductor; and loss due to displacement currents flowing perpendicular to the plain of the inductor through the substrate. Best of all would be to fabricate inductors on a lightly doped substrate through which neither displacement currents nor eddy currents flow, and to implement the inductor coils on thick low- resistance metal layers.</w:t>
      </w:r>
    </w:p>
    <w:p>
      <w:pPr>
        <w:pStyle w:val="Normal"/>
        <w:jc w:val="both"/>
        <w:rPr>
          <w:sz w:val="28"/>
        </w:rPr>
      </w:pPr>
      <w:r>
        <w:rPr>
          <w:sz w:val="28"/>
        </w:rPr>
        <w:tab/>
        <w:t xml:space="preserve">Any oscillator must be continuously tuneable in frequency. There is renewed interest in classic voltage-dependent MOS capacitor as a varactor because, unlike the junction diode, a large oscillation can never force this capacitor into conduction. The MOS capacitor is fully compatible with standard CMOS, and achieves higher Q than a diode junction. </w:t>
      </w:r>
    </w:p>
    <w:p>
      <w:pPr>
        <w:pStyle w:val="Normal"/>
        <w:jc w:val="both"/>
        <w:rPr>
          <w:sz w:val="28"/>
        </w:rPr>
      </w:pPr>
      <w:r>
        <w:rPr>
          <w:sz w:val="28"/>
        </w:rPr>
        <w:tab/>
        <w:t>CMOS LC oscillators may be discretely tuned with switched elements. One  of an array of oscillators, each loaded with different inductors, may be powered on by a digital control loop, and then a varactor continuously tunes the oscillation frequency. In this way  the switched array coarsely sets the nominal oscillation frequency over arbitrary range, and the varactor  smoothly interpolates to reach any specific frequency. Fixed capacitors, too, in a binary weighted array may be switched in parallel with the varactor for intermediate tuning.</w:t>
      </w:r>
    </w:p>
    <w:p>
      <w:pPr>
        <w:pStyle w:val="Normal"/>
        <w:jc w:val="both"/>
        <w:rPr>
          <w:i/>
          <w:i/>
          <w:sz w:val="28"/>
        </w:rPr>
      </w:pPr>
      <w:r>
        <w:rPr>
          <w:sz w:val="28"/>
        </w:rPr>
        <w:tab/>
      </w:r>
      <w:r>
        <w:rPr>
          <w:i/>
          <w:sz w:val="28"/>
        </w:rPr>
        <w:t>IF strip circuits.</w:t>
      </w:r>
      <w:r>
        <w:rPr>
          <w:sz w:val="28"/>
        </w:rPr>
        <w:t xml:space="preserve"> The variable gain amplifier and active channel select filter in the IF strip must meet stringent requirements for noise and linearity at modest power consumption. Accuracy of the amplified signal level is also a concern when using complex modulations. A programmable gain amplifier (PGA) with discrete gain settings usually offers a better trade- off between noise, linearity, and current drain than an amplifier with continuously variable gain (VGA). This is because a PGA may be constructed with a bank of switch-selected amplifiers, each optimised for a fixed gain and noise level. Among various candidate MOS variable gain topologies the most promising for this application seems to be a method based on polycilicon resistor arrays in the load and degeneration on differential pairs hard-switched (for PGA) or soft- switched (for VGA) by FETs.</w:t>
      </w:r>
    </w:p>
    <w:p>
      <w:pPr>
        <w:pStyle w:val="Normal"/>
        <w:jc w:val="both"/>
        <w:rPr/>
      </w:pPr>
      <w:r>
        <w:rPr>
          <w:sz w:val="28"/>
        </w:rPr>
        <w:tab/>
      </w:r>
      <w:r>
        <w:rPr>
          <w:i/>
          <w:sz w:val="28"/>
        </w:rPr>
        <w:t>Frequency synthesiser.</w:t>
      </w:r>
      <w:r>
        <w:rPr>
          <w:sz w:val="28"/>
        </w:rPr>
        <w:t xml:space="preserve"> Under control of a digital word, the frequency synthesiser sets the LO frequency to precisely the value required to tune a sought channel. There are two fundamentally different approaches to frequency synthesis: the closed-loop architecture, using phase locked loop (PLL); and the open-loop architecture, which digitally synthesises a sinusoidal waveform  with a programmable rate accumulator and a lookup table. The direct-digital frequency synthesiser (DDFS) is an alternative to implement a fast frequency-hopping synthesiser whose frequency changes instantly in response to a control word. The DDFS logic can only be implemented in CMOS. However, CMOS  is also well suited to implement the 10-12-bit  digital-analog (D/A) converters (DACs) required after the DDFS.</w:t>
      </w:r>
    </w:p>
    <w:p>
      <w:pPr>
        <w:pStyle w:val="Normal"/>
        <w:jc w:val="both"/>
        <w:rPr/>
      </w:pPr>
      <w:r>
        <w:rPr>
          <w:i/>
          <w:sz w:val="28"/>
        </w:rPr>
        <w:t>The PA and preamplifier.</w:t>
      </w:r>
      <w:r>
        <w:rPr>
          <w:sz w:val="28"/>
        </w:rPr>
        <w:t xml:space="preserve"> CMOS RF amplifiers (Pas) capable of producing 1 W output with40-50  percent efficiency at 1-2 GHz have been demonstrated, but it is not clear whether it is good idea to integrate them on the transceiver chip. In any case, a preamplifier  to drive the PA must be integrated on the transceiver.</w:t>
      </w:r>
    </w:p>
    <w:p>
      <w:pPr>
        <w:pStyle w:val="Normal"/>
        <w:jc w:val="both"/>
        <w:rPr>
          <w:sz w:val="28"/>
        </w:rPr>
      </w:pPr>
      <w:r>
        <w:rPr>
          <w:sz w:val="28"/>
        </w:rPr>
        <w:tab/>
        <w:t>Some of the emerging circuit techniques for the building blocks of wireless transceivers in CMOS are surveyed. Many of these techniques would not be feasible in other then CMOS technologie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References</w:t>
      </w:r>
    </w:p>
    <w:p>
      <w:pPr>
        <w:pStyle w:val="Normal"/>
        <w:jc w:val="center"/>
        <w:rPr>
          <w:b/>
          <w:b/>
          <w:i/>
          <w:i/>
          <w:sz w:val="28"/>
        </w:rPr>
      </w:pPr>
      <w:r>
        <w:rPr>
          <w:b/>
          <w:i/>
          <w:sz w:val="28"/>
        </w:rPr>
      </w:r>
    </w:p>
    <w:p>
      <w:pPr>
        <w:pStyle w:val="Normal"/>
        <w:jc w:val="both"/>
        <w:rPr/>
      </w:pPr>
      <w:r>
        <w:rPr>
          <w:sz w:val="28"/>
        </w:rPr>
        <w:t xml:space="preserve">1. Asad A. Abidi “CMOS wireless transceivers” </w:t>
      </w:r>
      <w:r>
        <w:rPr>
          <w:i/>
          <w:sz w:val="28"/>
        </w:rPr>
        <w:t>IEEE Commun. Mag.</w:t>
      </w:r>
      <w:r>
        <w:rPr>
          <w:sz w:val="28"/>
        </w:rPr>
        <w:t xml:space="preserve"> vol.37, no.8, 1999, pp. 119-24.</w:t>
      </w:r>
    </w:p>
    <w:p>
      <w:pPr>
        <w:pStyle w:val="Normal"/>
        <w:jc w:val="both"/>
        <w:rPr>
          <w:sz w:val="28"/>
        </w:rPr>
      </w:pPr>
      <w:r>
        <w:rPr>
          <w:sz w:val="28"/>
        </w:rPr>
      </w:r>
    </w:p>
    <w:p>
      <w:pPr>
        <w:pStyle w:val="Normal"/>
        <w:jc w:val="both"/>
        <w:rPr/>
      </w:pPr>
      <w:r>
        <w:rPr>
          <w:sz w:val="28"/>
        </w:rPr>
        <w:t>2. A. Rofougaran, “A Single-Chip 900 MHz Spread-Spectrum Wireless Transceiver in 1-</w:t>
      </w:r>
      <w:r>
        <w:rPr>
          <w:rFonts w:eastAsia="Symbol" w:cs="Symbol" w:ascii="Symbol" w:hAnsi="Symbol"/>
          <w:sz w:val="28"/>
        </w:rPr>
        <w:t></w:t>
      </w:r>
      <w:r>
        <w:rPr>
          <w:sz w:val="28"/>
        </w:rPr>
        <w:t xml:space="preserve">m CMOS”, </w:t>
      </w:r>
      <w:r>
        <w:rPr>
          <w:i/>
          <w:sz w:val="28"/>
        </w:rPr>
        <w:t xml:space="preserve"> IEEE J. solid-state Circuits,</w:t>
      </w:r>
      <w:r>
        <w:rPr>
          <w:sz w:val="28"/>
        </w:rPr>
        <w:t xml:space="preserve"> vol. 33, no. 4, 1998, pp. 535-47.</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11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0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pacing w:val="2"/>
      <w:kern w:val="2"/>
      <w:sz w:val="24"/>
      <w:szCs w:val="20"/>
      <w:vertAlign w:val="superscript"/>
      <w:lang w:val="en-GB" w:eastAsia="zh-CN" w:bidi="hi-I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53:00Z</dcterms:created>
  <dc:creator>Гвоздицин Александр свет Геннадьевич</dc:creator>
  <dc:description/>
  <dc:language>en-US</dc:language>
  <cp:lastModifiedBy>klass</cp:lastModifiedBy>
  <cp:lastPrinted>2000-09-08T16:31:00Z</cp:lastPrinted>
  <dcterms:modified xsi:type="dcterms:W3CDTF">2000-09-18T08:53:00Z</dcterms:modified>
  <cp:revision>2</cp:revision>
  <dc:subject/>
  <dc:title>THE NEW WAVE IN CIRCUIT FOR COMMUNICATION</dc:title>
</cp:coreProperties>
</file>