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</w:t>
      </w:r>
      <w:r>
        <w:rPr>
          <w:lang w:val="en-US"/>
        </w:rPr>
        <w:t xml:space="preserve"> 621.396.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>Г.П. Кулемин, доктор техн. наук, Е.А. Горош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ЦЕНКА ПОМЕХ ОТ ЗЕМНОЙ ПОВЕРХНОСТИ В АВИАЦИОННЫХ </w:t>
      </w:r>
    </w:p>
    <w:p>
      <w:pPr>
        <w:pStyle w:val="TextBody"/>
        <w:rPr>
          <w:sz w:val="24"/>
        </w:rPr>
      </w:pPr>
      <w:r>
        <w:rPr>
          <w:sz w:val="24"/>
        </w:rPr>
        <w:t>КОГЕРЕНТНО-ИМПУЛЬСНЫХ РЛ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  <w:t>Анализируются интенсивность и спектры помех от земной поверхности для авиационных когерентно-импульсных РЛС, приведены результаты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Land clutter intensity and the power spectra are analyzed,</w:t>
      </w:r>
      <w:r>
        <w:rPr>
          <w:lang w:val="ru-RU"/>
        </w:rPr>
        <w:t xml:space="preserve"> </w:t>
      </w:r>
      <w:r>
        <w:rPr/>
        <w:t>the results of computer modelling are presented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lang w:val="uk-UA"/>
        </w:rPr>
      </w:pPr>
      <w:r>
        <w:rPr>
          <w:lang w:val="uk-UA"/>
        </w:rPr>
        <w:t>Аналізуються інтенсивність та спектри завад від земної поверхні для авіаційних когерентно – імпульсних РЛС, приведені результати моде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27:00Z</dcterms:created>
  <dc:creator>Педенко</dc:creator>
  <dc:description/>
  <dc:language>en-US</dc:language>
  <cp:lastModifiedBy>PETER</cp:lastModifiedBy>
  <dcterms:modified xsi:type="dcterms:W3CDTF">2000-09-21T16:54:00Z</dcterms:modified>
  <cp:revision>3</cp:revision>
  <dc:subject/>
  <dc:title>Land clutter intensity and the power spectra are analyzed, the results of computer modelling are presented</dc:title>
</cp:coreProperties>
</file>