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ДК</w:t>
      </w:r>
      <w:r>
        <w:rPr>
          <w:lang w:val="en-US"/>
        </w:rPr>
        <w:t xml:space="preserve"> 621.396.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>Г.П. Кулемин, доктор техн. наук, Е.А. Горош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ЦЕНКА ПОМЕХ ОТ ЗЕМНОЙ ПОВЕРХНОСТИ В АВИАЦИОННЫХ </w:t>
      </w:r>
    </w:p>
    <w:p>
      <w:pPr>
        <w:pStyle w:val="TextBody"/>
        <w:rPr>
          <w:sz w:val="24"/>
        </w:rPr>
      </w:pPr>
      <w:r>
        <w:rPr>
          <w:sz w:val="24"/>
        </w:rPr>
        <w:t>КОГЕРЕНТНО-ИМПУЛЬСНЫХ РЛ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jc w:val="both"/>
        <w:rPr/>
      </w:pPr>
      <w:r>
        <w:rPr/>
        <w:t>Анализируются интенсивность и спектры помех от земной поверхности для авиационных когерентно-импульсных РЛС, приведены результаты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Land clutter intensity and the power spectra are analyzed,</w:t>
      </w:r>
      <w:r>
        <w:rPr>
          <w:lang w:val="ru-RU"/>
        </w:rPr>
        <w:t xml:space="preserve"> </w:t>
      </w:r>
      <w:r>
        <w:rPr/>
        <w:t>the results of computer modelling are presented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hanging="0"/>
        <w:jc w:val="both"/>
        <w:rPr>
          <w:lang w:val="uk-UA"/>
        </w:rPr>
      </w:pPr>
      <w:r>
        <w:rPr>
          <w:lang w:val="uk-UA"/>
        </w:rPr>
        <w:t>Аналізуються інтенсивність та спектри завад від земної поверхні для авіаційних когерентно – імпульсних РЛС, приведені результати модел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звитие самолетных РЛС способствует совершенствованию радионавигационных систем летательных аппаратов (ЛА)</w:t>
      </w:r>
      <w:r>
        <w:rPr/>
        <w:t xml:space="preserve">. </w:t>
      </w:r>
      <w:r>
        <w:rPr>
          <w:sz w:val="24"/>
        </w:rPr>
        <w:t xml:space="preserve">В последнее время наметилась тенденция использования в таких РЛС радиоволн миллиметрового диапазона </w:t>
      </w:r>
      <w:r>
        <w:rPr>
          <w:sz w:val="24"/>
          <w:lang w:val="en-US"/>
        </w:rPr>
        <w:t>[1]</w:t>
      </w:r>
      <w:r>
        <w:rPr>
          <w:sz w:val="24"/>
        </w:rPr>
        <w:t xml:space="preserve">, что позволяет улучшить точности рельефометрических систем, систем автоматического маневрирования ЛА над земной поверхностью, позволяет обнаруживать высоковольтные линии передачи и т.п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рьезным  ограничением работе авиационных РЛС в течение многих лет являются помехи, создаваемые отражениями от земной поверхности. Это связано с тем, что системы селекции целей типа систем с череспериодной компенсацией не дают заметного эффекта из-за значительного расширения спектра помех от земной поверхности, вызванного движением ЛА. При повышении скорости полета проблема осложняется, так как расширение спектров достигает величин порядка  частоты повторения импульсов в РЛС и при этом свободным от помех остается лишь малый участок частотного спектра. В целях его расширения необходимо увеличивать частоту повторения импульсов, однако это приводит к появлению неоднозначности по дальности и повышению суммарной мощности помех в селектируемой ячейке разрешения РЛ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астоящей работе рассматриваются процедуры расчета и моделирования помех от земной поверхности, применимые в авиационных когерентно-импульсных РЛС сантиметрового и миллиметрового диапазонов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Суммарная мощность помех от земной поверхности, характеризуемая эффективной площадью рассеяния (ЭПР) 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и неподвижной РЛС зависит от типа применяемого сигнала. Для импульсных последовательностей эти оценки были сделаны в работе [2]; основные выводы этого анализа представлены ниже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импульсной последовательности без модуляции ЭПР помехи от подстилающей поверхности определяется как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- дальность до цели;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4"/>
        </w:rPr>
        <w:t>- длительность зондирующего импульса;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T </w:t>
      </w:r>
      <w:r>
        <w:rPr>
          <w:rFonts w:cs="Times New Roman" w:ascii="Times New Roman" w:hAnsi="Times New Roman"/>
          <w:sz w:val="24"/>
        </w:rPr>
        <w:t>- период повторения;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>- ширина диаграммы направленности  в  азимутальной плоскости;</w:t>
      </w:r>
    </w:p>
    <w:p>
      <w:pPr>
        <w:pStyle w:val="Style12"/>
        <w:tabs>
          <w:tab w:val="clear" w:pos="720"/>
          <w:tab w:val="left" w:pos="426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удельная эффективная поверхность рассеяния (ЭПР) поверхности, являющаяся функцией дальности (угла скольжения);</w:t>
      </w:r>
    </w:p>
    <w:p>
      <w:pPr>
        <w:pStyle w:val="Style12"/>
        <w:tabs>
          <w:tab w:val="clear" w:pos="720"/>
          <w:tab w:val="left" w:pos="426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>- целочисленная часть отношения дальности до цели к интервалу однозначного измерения дальности;</w:t>
      </w:r>
    </w:p>
    <w:p>
      <w:pPr>
        <w:pStyle w:val="Style12"/>
        <w:tabs>
          <w:tab w:val="clear" w:pos="720"/>
          <w:tab w:val="left" w:pos="426" w:leader="none"/>
          <w:tab w:val="left" w:pos="113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l = 0, 1, 2,...</w:t>
      </w:r>
    </w:p>
    <w:p>
      <w:pPr>
        <w:pStyle w:val="Style12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sz w:val="24"/>
          <w:lang w:val="uk-UA"/>
        </w:rPr>
        <w:t xml:space="preserve">низкой ЧПИ </w:t>
      </w:r>
      <w:r>
        <w:rPr>
          <w:rFonts w:cs="Times New Roman" w:ascii="Times New Roman" w:hAnsi="Times New Roman"/>
          <w:sz w:val="24"/>
        </w:rPr>
        <w:t>суммирование в знаменателе (1) достаточно ограничить значением l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= [2r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>/cT], т.к. вклад мощности помех от участков поверхности, расположенных дальше максимальной дальности r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до цели, существенно меньше вклада от совпадающих с целью по дальности или расположенных ближе цели участков.  В случае однозначного определения дальности до цел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гда r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cs="Times New Roman" w:ascii="Times New Roman" w:hAnsi="Times New Roman"/>
          <w:sz w:val="24"/>
        </w:rPr>
        <w:t>cT/2, l = 0, и сигнал помехи представляет сумм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ажений от поверхности в селектируемом объеме РЛС и 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ков, лежащих за максимальной дальностью действия РЛС. Учитывая, что мощность помехи убывает </w:t>
      </w:r>
      <w:r>
        <w:rPr>
          <w:rFonts w:cs="Times New Roman" w:ascii="Times New Roman" w:hAnsi="Times New Roman"/>
          <w:sz w:val="24"/>
          <w:lang w:val="en-US"/>
        </w:rPr>
        <w:t xml:space="preserve">~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терференционной области и r</w:t>
      </w:r>
      <w:r>
        <w:rPr>
          <w:rFonts w:cs="Times New Roman" w:ascii="Times New Roman" w:hAnsi="Times New Roman"/>
          <w:sz w:val="24"/>
          <w:vertAlign w:val="superscript"/>
        </w:rPr>
        <w:t>-7</w:t>
      </w:r>
      <w:r>
        <w:rPr>
          <w:rFonts w:cs="Times New Roman" w:ascii="Times New Roman" w:hAnsi="Times New Roman"/>
          <w:sz w:val="24"/>
        </w:rPr>
        <w:t xml:space="preserve"> в дифракционной зоне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ычно не возникает необходимости учета помехи с дальностей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льших максимальной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вышением частоты повторения F = 1/T помеха боле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 подавляется системами СДЦ, но возника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однозначность по дальности. В этом случае с помехой 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електируемого объема складываются отражения от участк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ерхности, находящихся к РЛС ближе, чем цель. В результа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меньшается соотношение сигнал-помеха, а на дальностях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лизких к r = lcT/2, вследствие "забоя" приемника РЛ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ондирующими импульсами наблюдение цели становит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возможны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раженный от поверхности сигнал флуктуирует из-за воздействия трех факторов: собственного перемещения рассеивателей, движения платформы и сканирования антенной системы. При этом, если выполняется условие дальней зоны, корреляционная функция является произведением автокорреляционных функций этих трех составляющих, а спектры отраженного сигнала  - сверткой трех спектров, т.е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uk-UA"/>
        </w:rPr>
        <w:t>оэтому достаточно раздельно определить эти спектры, а затем провести операцию свертки.</w:t>
      </w:r>
    </w:p>
    <w:p>
      <w:pPr>
        <w:pStyle w:val="TextBodyIndent"/>
        <w:rPr/>
      </w:pPr>
      <w:r>
        <w:rPr/>
        <w:t>Точная форма спектра сканирования определяется квадратом преобразования Фурье диаграммы направленности (ДН) антенны РЛС. Однако во многих задачах является удовлетворительным и широко используется гауссово приближение формы спектра. Особенно хорошо оно в тех случаях, когда суммарный спектр определяется рядом причин  и проявляется тенденция к появлению результирующего гауссова спектра. Кроме того, преобразование Фурье от ДН, которая аппроксимируется гауссовой кривой, также позволяет считать спектр сканирования гауссовым. В этом случае можно представить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ΔF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  <w:t>(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-</w:t>
      </w:r>
      <w:r>
        <w:rPr>
          <w:sz w:val="24"/>
        </w:rPr>
        <w:t xml:space="preserve"> текущая доплеровская частота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– </w:t>
      </w:r>
      <w:r>
        <w:rPr>
          <w:sz w:val="24"/>
        </w:rPr>
        <w:t>эффективная ширина спектра, равная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  <w:t>(5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  <w:lang w:val="uk-UA"/>
        </w:rPr>
        <w:t>ск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– скорость сканирования в град/с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uk-UA"/>
        </w:rPr>
        <w:t></w:t>
      </w:r>
      <w:r>
        <w:rPr>
          <w:i/>
          <w:sz w:val="24"/>
          <w:vertAlign w:val="subscript"/>
          <w:lang w:val="uk-UA"/>
        </w:rPr>
        <w:t>H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– ширина ДН в азимутальной плоскости в град.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  <w:lang w:val="uk-UA"/>
        </w:rPr>
        <w:t></w:t>
      </w:r>
      <w:r>
        <w:rPr>
          <w:i/>
          <w:sz w:val="24"/>
          <w:vertAlign w:val="subscript"/>
          <w:lang w:val="uk-UA"/>
        </w:rPr>
        <w:t>0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>– угол в вертикальной плоскости между осью ДН и вектором скорости платформ</w:t>
      </w:r>
      <w:r>
        <w:rPr>
          <w:sz w:val="24"/>
        </w:rPr>
        <w:t>ы при ее горизонтальном перемещении.</w:t>
      </w:r>
    </w:p>
    <w:p>
      <w:pPr>
        <w:pStyle w:val="TextBodyIndent"/>
        <w:rPr/>
      </w:pPr>
      <w:r>
        <w:rPr/>
        <w:t>Оценки показывают, что равномерное сканирование антенны не приводит к существенному расширению спектра при заданных условиях сканирования.</w:t>
      </w:r>
      <w:r>
        <w:rPr>
          <w:lang w:val="en-US"/>
        </w:rPr>
        <w:t xml:space="preserve"> </w:t>
      </w:r>
      <w:r>
        <w:rPr/>
        <w:t xml:space="preserve">Как показано в </w:t>
      </w:r>
      <w:r>
        <w:rPr>
          <w:lang w:val="en-US"/>
        </w:rPr>
        <w:t>[1]</w:t>
      </w:r>
      <w:r>
        <w:rPr/>
        <w:t>, резкие изменения скорости сканирования обогащают высокочастотные компоненты в спектре отраженного сигнала, в то время как плавные законы изменения скорости – лишь его низкочастотную часть.</w:t>
      </w:r>
    </w:p>
    <w:p>
      <w:pPr>
        <w:pStyle w:val="TextBodyIndent"/>
        <w:rPr/>
      </w:pPr>
      <w:r>
        <w:rPr/>
        <w:t xml:space="preserve">Рассматривая флуктуации отраженного сигнала, связанные с движением носителя РЛС, предположим, что антенна РЛС неподвижна, ветровые флуктуации отсутствуют, РЛС движется равномерно и прямолинейно со скоростью </w:t>
      </w:r>
      <w:r>
        <w:rPr>
          <w:lang w:val="en-US"/>
        </w:rPr>
        <w:t>V (</w:t>
      </w:r>
      <w:r>
        <w:rPr/>
        <w:t>рис.1). Тогда образуется спектр флуктуаций, вызванный различием радиальных скоростей движения отражателей относительно РЛС.</w:t>
      </w:r>
    </w:p>
    <w:p>
      <w:pPr>
        <w:pStyle w:val="TextBodyIndent"/>
        <w:rPr/>
      </w:pPr>
      <w:r>
        <w:rPr/>
        <w:t xml:space="preserve">Если ДН отклонена от линии движения РЛС настолько, что по крайней мере один из углов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 xml:space="preserve"> больше ширины ДН в соответствующей плоскости, решение задачи определения спектра заметно упрощается, и он может быть представлен в виде</w:t>
      </w:r>
    </w:p>
    <w:p>
      <w:pPr>
        <w:pStyle w:val="TextBodyIndent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>
          <w:lang w:val="uk-UA"/>
        </w:rPr>
        <w:t xml:space="preserve">где </w:t>
      </w:r>
      <w:r>
        <w:rPr>
          <w:rFonts w:eastAsia="Symbol" w:cs="Symbol" w:ascii="Symbol" w:hAnsi="Symbol"/>
          <w:lang w:val="uk-UA"/>
        </w:rPr>
        <w:t></w:t>
      </w:r>
      <w:r>
        <w:rPr>
          <w:lang w:val="uk-UA"/>
        </w:rPr>
        <w:t xml:space="preserve">( . ) – дельта-функция; </w:t>
      </w:r>
      <w:r>
        <w:rPr>
          <w:lang w:val="en-US"/>
        </w:rPr>
        <w:t>G</w:t>
      </w:r>
      <w:r>
        <w:rPr>
          <w:vertAlign w:val="subscript"/>
        </w:rPr>
        <w:t>дв</w:t>
      </w:r>
      <w:r>
        <w:rPr>
          <w:vertAlign w:val="superscript"/>
          <w:lang w:val="en-US"/>
        </w:rPr>
        <w:t>H</w:t>
      </w:r>
      <w:r>
        <w:rPr>
          <w:lang w:val="en-US"/>
        </w:rPr>
        <w:t>, G</w:t>
      </w:r>
      <w:r>
        <w:rPr>
          <w:vertAlign w:val="subscript"/>
        </w:rPr>
        <w:t>дв</w:t>
      </w:r>
      <w:r>
        <w:rPr>
          <w:vertAlign w:val="superscript"/>
          <w:lang w:val="en-US"/>
        </w:rPr>
        <w:t xml:space="preserve">V </w:t>
      </w:r>
      <w:r>
        <w:rPr>
          <w:lang w:val="uk-UA"/>
        </w:rPr>
        <w:t>– составляющие спектра за счет горизонтального и вертикального перемещения РЛС относительно рассеивателей соответственно; каждый из частных спектров определяется квадратом ДН в соответствующей плоскости</w:t>
      </w:r>
    </w:p>
    <w:p>
      <w:pPr>
        <w:pStyle w:val="TextBodyIndent"/>
        <w:ind w:hanging="0"/>
        <w:jc w:val="right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∝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  <m:sup>
              <m:r>
                <w:rPr>
                  <w:rFonts w:ascii="Cambria Math" w:hAnsi="Cambria Math"/>
                </w:rPr>
                <m:t xml:space="preserve">V</m:t>
              </m:r>
            </m:sup>
          </m:sSubSup>
          <m:r>
            <w:rPr>
              <w:rFonts w:ascii="Cambria Math" w:hAnsi="Cambria Math"/>
            </w:rPr>
            <m:t xml:space="preserve">∝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>
          <w:lang w:val="uk-UA"/>
        </w:rPr>
        <w:t xml:space="preserve">здесь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>), g</w:t>
      </w:r>
      <w:r>
        <w:rPr>
          <w:i/>
          <w:vertAlign w:val="subscript"/>
          <w:lang w:val="en-US"/>
        </w:rPr>
        <w:t>v</w:t>
      </w:r>
      <w:r>
        <w:rPr>
          <w:i/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lang w:val="en-US"/>
        </w:rPr>
        <w:t>)</w:t>
      </w:r>
      <w:r>
        <w:rPr>
          <w:lang w:val="en-US"/>
        </w:rPr>
        <w:t xml:space="preserve"> – </w:t>
      </w:r>
      <w:r>
        <w:rPr/>
        <w:t>ДН в соответствующих плоскостях;</w:t>
      </w:r>
    </w:p>
    <w:p>
      <w:pPr>
        <w:pStyle w:val="TextBodyIndent"/>
        <w:ind w:hanging="0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>=F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 xml:space="preserve">0 </w:t>
      </w:r>
      <w:r>
        <w:rPr>
          <w:i/>
          <w:lang w:val="en-US"/>
        </w:rPr>
        <w:t>; F</w:t>
      </w:r>
      <w:r>
        <w:rPr>
          <w:i/>
          <w:vertAlign w:val="subscript"/>
          <w:lang w:val="en-US"/>
        </w:rPr>
        <w:t>v</w:t>
      </w:r>
      <w:r>
        <w:rPr>
          <w:i/>
          <w:lang w:val="en-US"/>
        </w:rPr>
        <w:t xml:space="preserve"> = F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sin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; F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 xml:space="preserve"> = 2V/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.</w:t>
      </w:r>
    </w:p>
    <w:p>
      <w:pPr>
        <w:pStyle w:val="TextBodyIndent"/>
        <w:rPr/>
      </w:pPr>
      <w:r>
        <w:rPr/>
        <w:t>При гауссовой аппроксимации ДН, которая дает результаты, близкие к получаемым при других аппоксимациях, спектр за счет движения  носителя может быть представлен в виде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в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этом выражении центральное смещение частот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определяется как</w:t>
      </w:r>
    </w:p>
    <w:p>
      <w:pPr>
        <w:pStyle w:val="TextBodyIndent"/>
        <w:ind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>Ширина спектра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 xml:space="preserve">H 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 xml:space="preserve">V </w:t>
      </w:r>
      <w:r>
        <w:rPr>
          <w:lang w:val="en-US"/>
        </w:rPr>
        <w:t xml:space="preserve">– </w:t>
      </w:r>
      <w:r>
        <w:rPr/>
        <w:t xml:space="preserve">ширина ДН (в рад.) в горизонтальной и вертикальной плоскостях соответственно. </w:t>
      </w:r>
    </w:p>
    <w:p>
      <w:pPr>
        <w:pStyle w:val="TextBodyIndent"/>
        <w:ind w:hanging="0"/>
        <w:rPr/>
      </w:pPr>
      <w:r>
        <w:rPr/>
        <w:t>В выражении (</w:t>
      </w:r>
      <w:r>
        <w:rPr>
          <w:lang w:val="en-US"/>
        </w:rPr>
        <w:t>10</w:t>
      </w:r>
      <w:r>
        <w:rPr/>
        <w:t xml:space="preserve">) имеется особая точка при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=</w:t>
      </w:r>
      <w:r>
        <w:rPr>
          <w:lang w:val="en-US"/>
        </w:rPr>
        <w:t xml:space="preserve"> 0, </w:t>
      </w:r>
      <w:r>
        <w:rPr/>
        <w:t>к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F=</w:t>
      </w:r>
      <w:r>
        <w:rPr>
          <w:lang w:val="en-US"/>
        </w:rPr>
        <w:t xml:space="preserve">0. </w:t>
      </w:r>
      <w:r>
        <w:rPr/>
        <w:t>Реально это не наблюдается, но ширина спектра существенно уменьшается до величины, примерно равно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</w:t>
      </w:r>
      <w:r>
        <w:rPr>
          <w:i/>
        </w:rPr>
        <w:t>/</w:t>
      </w:r>
      <w:r>
        <w:rPr/>
        <w:t>10.</w:t>
      </w:r>
    </w:p>
    <w:p>
      <w:pPr>
        <w:pStyle w:val="TextBodyIndent"/>
        <w:rPr/>
      </w:pPr>
      <w:r>
        <w:rPr/>
        <w:t>Объединение спектров сканирования и движения носителя возможно с использованием выражения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rPr/>
      </w:pPr>
      <w:r>
        <w:rPr/>
        <w:t>где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7170</wp:posOffset>
            </wp:positionH>
            <wp:positionV relativeFrom="paragraph">
              <wp:posOffset>1459230</wp:posOffset>
            </wp:positionV>
            <wp:extent cx="3474720" cy="175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писанные выше алгоритмы расчета суммарной ЭПР помех и спектров отражений от земной поверхности применительно к авиационным когерентно-импульсным РЛС реализованы в разработанной авторами модели пассивных помех, основанной на многочисленных экспериментальных данных, полученных как в институте радиофизики и электроники НАН Украины, так и в работах зарубежных авторов. В качестве иллюстрации на рис.2 представлены результаты расчета спектров помех от земной поверхности при неподвижной РЛС, сканировании антенны и движении платформы со скоростью 100 км/ч (а) и 50 км/ч (б) с использованием модели, полученные на волнах 3</w:t>
      </w:r>
      <w:r>
        <w:rPr>
          <w:lang w:val="en-US"/>
        </w:rPr>
        <w:t>(a)</w:t>
      </w:r>
      <w:r>
        <w:rPr/>
        <w:t xml:space="preserve"> и 0,8</w:t>
      </w:r>
      <w:r>
        <w:rPr>
          <w:lang w:val="en-US"/>
        </w:rPr>
        <w:t xml:space="preserve">(б) </w:t>
      </w:r>
      <w:r>
        <w:rPr/>
        <w:t>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3100705</wp:posOffset>
                </wp:positionV>
                <wp:extent cx="4660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44.15pt;mso-position-vertical-relative:text;margin-left:3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7170</wp:posOffset>
            </wp:positionH>
            <wp:positionV relativeFrom="paragraph">
              <wp:posOffset>1885950</wp:posOffset>
            </wp:positionV>
            <wp:extent cx="3474720" cy="18288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410</wp:posOffset>
            </wp:positionH>
            <wp:positionV relativeFrom="page">
              <wp:posOffset>4572000</wp:posOffset>
            </wp:positionV>
            <wp:extent cx="2286000" cy="14630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850</wp:posOffset>
            </wp:positionH>
            <wp:positionV relativeFrom="paragraph">
              <wp:posOffset>148590</wp:posOffset>
            </wp:positionV>
            <wp:extent cx="2286000" cy="143002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1525</wp:posOffset>
                </wp:positionH>
                <wp:positionV relativeFrom="paragraph">
                  <wp:posOffset>1806575</wp:posOffset>
                </wp:positionV>
                <wp:extent cx="3746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42.25pt;mso-position-vertical-relative:text;margin-left:3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</w:t>
      </w:r>
      <w:r>
        <w:rPr/>
        <w:t>Рис. 1                                                                                     Рис.2</w:t>
      </w:r>
    </w:p>
    <w:p>
      <w:pPr>
        <w:pStyle w:val="TextBodyIndent"/>
        <w:rPr/>
      </w:pPr>
      <w:r>
        <w:rPr/>
        <w:t>Таким образом, при расчете интенсивности и спектральных характеристик помех работе авиационных когерентно-импульсных РЛС, создаваемых отражениями от земной поверхности,  необходимо учитывать накопление мощности помех, связанное с использованием достаточно высоких частот повторения импульсов и возникновением неоднозначности по дальности, а также заметное расширение спектров помех из-за движения носителя РЛС. Достаточно хорошее совпадение расчетных и экспериментальных результатов обеспечивается при оценках с использованием разработанной авторами модели помех от земной поверхности.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/>
      </w:pPr>
      <w:r>
        <w:rPr>
          <w:b/>
        </w:rPr>
        <w:t>Список литературы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240"/>
        <w:ind w:left="357" w:hanging="357"/>
        <w:rPr>
          <w:lang w:val="en-US"/>
        </w:rPr>
      </w:pPr>
      <w:r>
        <w:rPr/>
        <w:t>Кулемин Г.П., Разсказовский В.Б. Рассеяние миллиметровых радиоволн поверхностью Земли под малыми углами.-Киев-Наукова думка,1987.-230с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Kulemin G.P. Clutter rejection in short-range radar with uncoded and wideband signals//J. Electromagnetic Waves and Applications</w:t>
      </w:r>
      <w:r>
        <w:rPr>
          <w:sz w:val="20"/>
          <w:lang w:val="en-US"/>
        </w:rPr>
        <w:t xml:space="preserve">, </w:t>
      </w:r>
      <w:r>
        <w:rPr>
          <w:lang w:val="en-US"/>
        </w:rPr>
        <w:t>2000, v. 14, No 2, pp.249-260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26:00Z</dcterms:created>
  <dc:creator>Кулемин</dc:creator>
  <dc:description/>
  <dc:language>en-US</dc:language>
  <cp:lastModifiedBy>PETER</cp:lastModifiedBy>
  <dcterms:modified xsi:type="dcterms:W3CDTF">2000-09-21T16:54:00Z</dcterms:modified>
  <cp:revision>3</cp:revision>
  <dc:subject/>
  <dc:title>УДК</dc:title>
</cp:coreProperties>
</file>