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sz w:val="24"/>
        </w:rPr>
        <w:t>УДК 658.4:001.89</w:t>
      </w:r>
    </w:p>
    <w:p>
      <w:pPr>
        <w:pStyle w:val="Normal"/>
        <w:spacing w:before="240" w:after="240"/>
        <w:jc w:val="right"/>
        <w:rPr>
          <w:i/>
          <w:i/>
          <w:sz w:val="24"/>
        </w:rPr>
      </w:pPr>
      <w:r>
        <w:rPr>
          <w:i/>
          <w:sz w:val="24"/>
        </w:rPr>
        <w:t>Л.Н. Блохин, д-р техн. наук</w:t>
      </w:r>
    </w:p>
    <w:p>
      <w:pPr>
        <w:pStyle w:val="Normal"/>
        <w:spacing w:before="240" w:after="240"/>
        <w:rPr>
          <w:b/>
          <w:b/>
          <w:sz w:val="24"/>
        </w:rPr>
      </w:pPr>
      <w:r>
        <w:rPr>
          <w:b/>
          <w:sz w:val="24"/>
        </w:rPr>
        <w:t>ПРАКТИЧЕСКИЕ МЕХАНИЗМЫ РЕАЛИЗАЦИИ УПРАВЛЕНИЯ БОЛЬШИМИ СИСТЕМАМИ</w:t>
      </w:r>
    </w:p>
    <w:p>
      <w:pPr>
        <w:pStyle w:val="Normal"/>
        <w:spacing w:before="240" w:after="240"/>
        <w:ind w:left="567" w:right="1700" w:hanging="0"/>
        <w:rPr/>
      </w:pPr>
      <w:r>
        <w:rPr>
          <w:i/>
          <w:sz w:val="24"/>
        </w:rPr>
        <w:t>Для практики управления большими системами,  предлагаются этапы работ, основанные на отечественных наукоемких технологиях и направленные на оперативную идентификацию моделей динамики основных звеньев большой системы и процессов в ней, а также на последующие синтез и реализацию оптимального управления системой.</w:t>
      </w:r>
    </w:p>
    <w:p>
      <w:pPr>
        <w:pStyle w:val="Normal"/>
        <w:ind w:firstLine="567"/>
        <w:jc w:val="both"/>
        <w:rPr/>
      </w:pPr>
      <w:r>
        <w:rPr>
          <w:sz w:val="24"/>
        </w:rPr>
        <w:t>В настоящее время в нашей стране широко эксплуатируются идеи, призывающие к совершенствованию управления организациями, предприятиями, фирмами и т.п. Нередко повышение эффективности управления связывают с  создаваемыми уже долгие годы так называемыми автоматизированными системами управления (АСУ), которые в отечественной практике являют собой некие компьютерные устройства, служащие в первую очередь банками данных, в которых  накапливается часто нецелевым образом собранная разнообразная информация, как правило, о параметрах, а не о процессах, так или иначе характеризующих исследуемую систему. Другими словами, используется лишь некая информационная система, которая, как известно, может составить лишь одну из необходимых основных частей предполагаемой АСУ, но, конечно, не саму систему управления. Для организации эффективности работы АСУ безусловно необходимы априорные сведения об объекте управления, воздействиях на него, целевых функциях управления и т.д. Именно из-за фактического отсутствия моделей динамики перечисленных факторов, правильных постановок задач управления разговоры об АСУ в отечестве ведутся еще с 70-х годов, а “воз и ныне там”. Просто на основе априорно собранной, не всегда достоверной и нужной информации в практике вместо АСУ реализуется малоэффективное так называемое “ручное” управление, с помощью которого системе практически невозможно функционировать в условиях “жесткой” конкуренции. Несколько перефразируя известного ученого Ричарда Кершнера, можно дать следующее возможное определение организации.</w:t>
      </w:r>
    </w:p>
    <w:p>
      <w:pPr>
        <w:pStyle w:val="Normal"/>
        <w:ind w:firstLine="567"/>
        <w:jc w:val="both"/>
        <w:rPr/>
      </w:pPr>
      <w:r>
        <w:rPr>
          <w:sz w:val="24"/>
        </w:rPr>
        <w:t>Организация — совокупность компонентов (одушевленных и неодушевленных), которая воспринимает входные материальные и информационные потоки и, определенным образом реагируя на них, производит такие выходные потоки (материальные, финансовые, информационные), которые обеспечивают достижение намеченной цели — максимизацию некоторой функции входов и выходов.</w:t>
      </w:r>
    </w:p>
    <w:p>
      <w:pPr>
        <w:pStyle w:val="Normal"/>
        <w:ind w:firstLine="567"/>
        <w:jc w:val="both"/>
        <w:rPr/>
      </w:pPr>
      <w:r>
        <w:rPr>
          <w:sz w:val="24"/>
        </w:rPr>
        <w:t>Для обеспечения успешной работы организации в условиях конкуренции необходимо в первую очередь “сконструировать” ее модель как некой динамической системы, а также модели ее основных  частей, действующих в ней механизмов реализации принятых решений, основных возмущающих факторов в системе и так далее. Следует заметить, что необходимо иметь не только так называемые “нормативные” модели системы и ее частей (модель, указывающая, как должно быть), но и так называемые “возмущенные” модели, которые позволяют определенным образом реагировать на возмущения, действующие в процессе реального функционирования системы. Оперативная идентификация возмущенных моделей возможна даже при кое как функционирующей системе. Пока не имеется в наличии банка “возмущенных” моделей, накопленных при исследованиях различных организаций, именно этапы идентификации (экспериментальное определение таких моделей) являются залогом создания и налаживания эффективной работы организации, а также появления правильных идеализаций и представлений о возможностях исследуемой организации. Именно “возмущенные” модели необходимы для оперативной выработки управляющих воздействий на АСУ или путем составления правильных решений руководителями различного уровня.</w:t>
      </w:r>
    </w:p>
    <w:p>
      <w:pPr>
        <w:pStyle w:val="Normal"/>
        <w:ind w:firstLine="567"/>
        <w:jc w:val="both"/>
        <w:rPr/>
      </w:pPr>
      <w:r>
        <w:rPr>
          <w:sz w:val="24"/>
        </w:rPr>
        <w:t>Можно сказать, что эффективное системное управление организацией это непрерывный цикл постановок и решений сложнейших проблем, начиная с общей проблемы конкурентоспособного функционирования организации и кончая частными проблемами управления организацией на каждом из непрерывно следующих этапов ее развития. Причем определяющая роль в успешном и планомерном развитии организации отводится людям, которые являются постановщиками и расшивателями общей и частных проблем организации.</w:t>
      </w:r>
    </w:p>
    <w:p>
      <w:pPr>
        <w:pStyle w:val="Normal"/>
        <w:ind w:firstLine="567"/>
        <w:jc w:val="both"/>
        <w:rPr>
          <w:sz w:val="24"/>
        </w:rPr>
      </w:pPr>
      <w:r>
        <w:rPr>
          <w:sz w:val="24"/>
        </w:rPr>
        <w:t>Представляется, что для обеспечения успешного функционирования организации в отечественных условиях необходим учет следующих положений.</w:t>
      </w:r>
    </w:p>
    <w:p>
      <w:pPr>
        <w:pStyle w:val="Normal"/>
        <w:numPr>
          <w:ilvl w:val="0"/>
          <w:numId w:val="1"/>
        </w:numPr>
        <w:jc w:val="both"/>
        <w:rPr/>
      </w:pPr>
      <w:r>
        <w:rPr>
          <w:sz w:val="24"/>
        </w:rPr>
        <w:t>Важнейшим условием реализации, предстоящего эффективного управления организацией оказываются моменты отыскания ее стратегическим руководством и назначения на соответствующие ступени иерархической управленческой лестницы лиц, которые по своим способностям могут быть научными руководителями и расшивателями общей или частных проблем организации. Как правило, эти лица — ученые прикладники  весьма высокого уровня . Только их плодотворная целенаправленная деятельность сможет сэкономить средства и время для организации и обеспечить ее конкурентоспособное развитие.</w:t>
      </w:r>
    </w:p>
    <w:p>
      <w:pPr>
        <w:pStyle w:val="Normal"/>
        <w:numPr>
          <w:ilvl w:val="0"/>
          <w:numId w:val="1"/>
        </w:numPr>
        <w:jc w:val="both"/>
        <w:rPr/>
      </w:pPr>
      <w:r>
        <w:rPr>
          <w:sz w:val="24"/>
        </w:rPr>
        <w:t>Существующие правила и алгоритмы эффективного управления предназначены лишь для управления моделями, а не техникой, людьми, финансами и т.д. Поэтому наличие банков моделей динамики объектов управления, входных (программных и возмущающих) процессов, различных факторов рынка, реальных механизмов управления, некоторых характеристик производственных коллективов и личностей является обязательным. Практически невозможно найти такие модели где то на стороне, так как условия и цели функционирования отечественных организаций могут существенным образом отличаться от заимствованных. В этом контексте крайне важны идентификационные этапы работ, строго научно обоснованные и достаточно простые для применения технологии идентификации, вопросы накопления данных  о необходимых моделях и их  сертификации.</w:t>
      </w:r>
    </w:p>
    <w:p>
      <w:pPr>
        <w:pStyle w:val="Normal"/>
        <w:numPr>
          <w:ilvl w:val="0"/>
          <w:numId w:val="0"/>
        </w:numPr>
        <w:ind w:left="0" w:firstLine="567"/>
        <w:jc w:val="both"/>
        <w:rPr/>
      </w:pPr>
      <w:r>
        <w:rPr>
          <w:sz w:val="24"/>
        </w:rPr>
        <w:t>Здесь же следует заметить, что многие аспекты идентификации моделей таких объектов, как “коллектив</w:t>
        <w:noBreakHyphen/>
        <w:t>коллектив” и “человек</w:t>
        <w:noBreakHyphen/>
        <w:t>коллектив” у нас изучены крайне слабо и требуют особого внимания.</w:t>
      </w:r>
    </w:p>
    <w:p>
      <w:pPr>
        <w:pStyle w:val="Normal"/>
        <w:numPr>
          <w:ilvl w:val="0"/>
          <w:numId w:val="1"/>
        </w:numPr>
        <w:jc w:val="both"/>
        <w:rPr/>
      </w:pPr>
      <w:r>
        <w:rPr>
          <w:sz w:val="24"/>
        </w:rPr>
        <w:t>В больших системах обязательно действуют все известные алгоритмы “малых” (сложных технических) систем, а кроме того подлежат выявлению специфические механизмы и алгоритмы каждой конкретной исследуемой организации. В то же время экономисты профиля экономкибернетики нередко не знают именно кибернетических аспектов управления даже малыми системами.</w:t>
      </w:r>
    </w:p>
    <w:p>
      <w:pPr>
        <w:pStyle w:val="Normal"/>
        <w:numPr>
          <w:ilvl w:val="0"/>
          <w:numId w:val="0"/>
        </w:numPr>
        <w:ind w:left="0" w:firstLine="567"/>
        <w:jc w:val="both"/>
        <w:rPr>
          <w:sz w:val="24"/>
        </w:rPr>
      </w:pPr>
      <w:r>
        <w:rPr>
          <w:sz w:val="24"/>
        </w:rPr>
        <w:t>В силу сказанного, на высокие управленческие уровни, особенно на научное руководство проблемам, как правило, целесообразно назначать крупных ученых, непосредственно на практике доказавших эффективность своих подходов к решению конкретных практических научно</w:t>
        <w:noBreakHyphen/>
        <w:t>технических управленческих проблем и задач.</w:t>
      </w:r>
    </w:p>
    <w:p>
      <w:pPr>
        <w:pStyle w:val="Normal"/>
        <w:numPr>
          <w:ilvl w:val="0"/>
          <w:numId w:val="1"/>
        </w:numPr>
        <w:jc w:val="both"/>
        <w:rPr/>
      </w:pPr>
      <w:r>
        <w:rPr>
          <w:sz w:val="24"/>
        </w:rPr>
        <w:t>После получения реальных моделей основных частей совершенствуемой организации научные руководители проблем обязаны достаточно строго сформулировать цели и осуществить научные постановки процессов решений интересующих проблем и задач, наметить пути и механизмы решений, указать на необходимые технологии решений (при их отсутствии — разработать) и приступить к “конструированию” нормативного и оперативного управлений всеми каналами организации, наметить многоуровневые механизмы выработки, обоснования и принятия решений (особенно стратегических для организации), всемерно добиваться строгой реализации намечаемых управлений и достоверных оценок их эффективности.</w:t>
      </w:r>
    </w:p>
    <w:p>
      <w:pPr>
        <w:pStyle w:val="Normal"/>
        <w:numPr>
          <w:ilvl w:val="0"/>
          <w:numId w:val="1"/>
        </w:numPr>
        <w:jc w:val="both"/>
        <w:rPr/>
      </w:pPr>
      <w:r>
        <w:rPr>
          <w:sz w:val="24"/>
        </w:rPr>
        <w:t>В любой  из организации, которой предстоит выживать в жесткой конкурентной борьбе, на смену “ручного” управления  развитием организации непременно прийдет научно обоснованное автоматизированное управление с заранее выбираемыми позитивными целями, механизмами и алгоритмами управления, которые опираются на современные действенные и наукоемкие отечественные технологии (очевидно, что действенные технологии не поступят извне). Переход на эффективное управление вначале потребует определенных серьезных затрат средств и времени, зато при правильной постановке дел гарантирует в ближайшее время выживание в конкурентной среде и максимизацию показателей эффективности деятельности организации. Учредители и стратегическое руководство совершенствуемой  организацией, по</w:t>
        <w:noBreakHyphen/>
        <w:t>видимому, должны идти на указанные выше необходимые затраты совершенно сознательно.</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01:00Z</dcterms:created>
  <dc:creator>Mikle</dc:creator>
  <dc:description/>
  <dc:language>en-US</dc:language>
  <cp:lastModifiedBy>CTF</cp:lastModifiedBy>
  <cp:lastPrinted>2000-06-29T14:23:00Z</cp:lastPrinted>
  <dcterms:modified xsi:type="dcterms:W3CDTF">2000-09-19T01:01:00Z</dcterms:modified>
  <cp:revision>2</cp:revision>
  <dc:subject/>
  <dc:title>УДК 658.4:001.89</dc:title>
</cp:coreProperties>
</file>