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  </w:t>
      </w:r>
      <w:r>
        <w:rPr/>
        <w:t xml:space="preserve">УДК </w:t>
      </w:r>
      <w:r>
        <w:rPr>
          <w:lang w:val="en-US"/>
        </w:rPr>
        <w:t>681.5.015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Резниченко В.Н., инж., Сильвестрорв А.Н., д.т.н., проф., Хотячук Р.Ф., н.с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Адаптивное управление процессом определения аэродинамических коэффициентов бокового движения самол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4"/>
        <w:ind w:left="567" w:right="0" w:hanging="0"/>
        <w:rPr/>
      </w:pPr>
      <w:r>
        <w:rPr/>
        <w:t>Рассмотрены вопросы построения системы адаптивного оптимального управления процессом определения аэродинамических коэффициентов бокового движения самолета. Исследован характер поверхности отклика  функционала качества, представлены результаты численного моделирования предложенного оптимального алгоритма.</w:t>
      </w:r>
    </w:p>
    <w:p>
      <w:pPr>
        <w:pStyle w:val="Normal"/>
        <w:ind w:left="567" w:right="226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Идентификация аэродинамических коэффици</w:t>
        <w:softHyphen/>
        <w:t xml:space="preserve">ентов бокового движения самолета осложняется </w:t>
      </w:r>
      <w:r>
        <w:rPr>
          <w:sz w:val="24"/>
          <w:lang w:val="uk-UA"/>
        </w:rPr>
        <w:t>плохой</w:t>
      </w:r>
      <w:r>
        <w:rPr>
          <w:sz w:val="24"/>
        </w:rPr>
        <w:t xml:space="preserve"> обусловленностью системы нормальных уравнений, что приводит к значительным погрешностям оце</w:t>
        <w:softHyphen/>
        <w:t>нок параметров. Одним из реальных путей улучшения условий идентифицируемости является применение специальных входных воздействий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20</wp:posOffset>
                </wp:positionH>
                <wp:positionV relativeFrom="paragraph">
                  <wp:posOffset>50165</wp:posOffset>
                </wp:positionV>
                <wp:extent cx="2135505" cy="1696720"/>
                <wp:effectExtent l="0" t="4445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696680"/>
                          <a:chOff x="0" y="0"/>
                          <a:chExt cx="2135520" cy="1696680"/>
                        </a:xfrm>
                      </wpg:grpSpPr>
                      <wps:wsp>
                        <wps:cNvSpPr/>
                        <wps:spPr>
                          <a:xfrm>
                            <a:off x="1817280" y="445680"/>
                            <a:ext cx="311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290960"/>
                            <a:ext cx="3110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454680"/>
                            <a:ext cx="2170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 xml:space="preserve"> се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292760"/>
                            <a:ext cx="2170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 xml:space="preserve"> се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574200"/>
                            <a:ext cx="1953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542160"/>
                            <a:ext cx="70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1">
                                <a:moveTo>
                                  <a:pt x="0" y="101"/>
                                </a:moveTo>
                                <a:lnTo>
                                  <a:pt x="154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658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4">
                                <a:moveTo>
                                  <a:pt x="100" y="154"/>
                                </a:moveTo>
                                <a:lnTo>
                                  <a:pt x="48" y="0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842760"/>
                            <a:ext cx="0" cy="658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4312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3">
                                <a:moveTo>
                                  <a:pt x="100" y="153"/>
                                </a:moveTo>
                                <a:lnTo>
                                  <a:pt x="48" y="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13360"/>
                            <a:ext cx="19677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384920"/>
                            <a:ext cx="70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1">
                                <a:moveTo>
                                  <a:pt x="0" y="101"/>
                                </a:moveTo>
                                <a:lnTo>
                                  <a:pt x="153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91880"/>
                            <a:ext cx="30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91880"/>
                            <a:ext cx="32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5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91880"/>
                            <a:ext cx="32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91880"/>
                            <a:ext cx="32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5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91880"/>
                            <a:ext cx="32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3" y="14"/>
                                </a:lnTo>
                                <a:lnTo>
                                  <a:pt x="68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3" y="14"/>
                                </a:lnTo>
                                <a:lnTo>
                                  <a:pt x="68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5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9188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91880"/>
                            <a:ext cx="32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5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91880"/>
                            <a:ext cx="6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9"/>
                                </a:move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3544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8188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1">
                                <a:moveTo>
                                  <a:pt x="15" y="9"/>
                                </a:move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1"/>
                                </a:lnTo>
                                <a:lnTo>
                                  <a:pt x="10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760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7404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1976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662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1">
                                <a:moveTo>
                                  <a:pt x="15" y="9"/>
                                </a:move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1"/>
                                </a:lnTo>
                                <a:lnTo>
                                  <a:pt x="10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51192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55800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0444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5016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1">
                                <a:moveTo>
                                  <a:pt x="15" y="9"/>
                                </a:move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1"/>
                                </a:lnTo>
                                <a:lnTo>
                                  <a:pt x="10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9588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4232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8876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8352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9"/>
                                </a:move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88092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92664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97272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01916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9"/>
                                </a:move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06488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11132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15704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20348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9"/>
                                </a:move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670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7">
                                <a:moveTo>
                                  <a:pt x="14" y="10"/>
                                </a:move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3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61092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65736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70344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74916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79488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84132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88776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93348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97920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02564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07172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11744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16316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20960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52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7">
                                <a:moveTo>
                                  <a:pt x="14" y="9"/>
                                </a:move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4876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9448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092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736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308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7880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2524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7168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1776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6348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0920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5564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0208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4780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9352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3996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8604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3176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7820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2392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7036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1608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7528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4" y="68"/>
                                </a:lnTo>
                                <a:lnTo>
                                  <a:pt x="9" y="68"/>
                                </a:lnTo>
                                <a:lnTo>
                                  <a:pt x="14" y="63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1920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6564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1172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5816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0388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4960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9604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4248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8820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3428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807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2644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7216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1860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448200"/>
                            <a:ext cx="129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1292760"/>
                            <a:ext cx="129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290960"/>
                            <a:ext cx="138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92760"/>
                            <a:ext cx="120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452880"/>
                            <a:ext cx="106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468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1174680"/>
                            <a:ext cx="103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00080"/>
                            <a:ext cx="12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032480"/>
                            <a:ext cx="1303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53560"/>
                            <a:ext cx="100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853560"/>
                            <a:ext cx="100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220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δ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17800"/>
                            <a:ext cx="158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45440"/>
                            <a:ext cx="108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 xml:space="preserve"> 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1036440"/>
                            <a:ext cx="17640" cy="37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42560"/>
                            <a:ext cx="1728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029960"/>
                            <a:ext cx="17640" cy="38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025640"/>
                            <a:ext cx="1728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034280"/>
                            <a:ext cx="1670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16640"/>
                            <a:ext cx="1688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1880"/>
                            <a:ext cx="1778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854">
                                <a:moveTo>
                                  <a:pt x="0" y="839"/>
                                </a:moveTo>
                                <a:lnTo>
                                  <a:pt x="33" y="854"/>
                                </a:lnTo>
                                <a:lnTo>
                                  <a:pt x="388" y="14"/>
                                </a:lnTo>
                                <a:lnTo>
                                  <a:pt x="355" y="0"/>
                                </a:lnTo>
                                <a:lnTo>
                                  <a:pt x="0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94400"/>
                            <a:ext cx="1728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854">
                                <a:moveTo>
                                  <a:pt x="345" y="854"/>
                                </a:moveTo>
                                <a:lnTo>
                                  <a:pt x="378" y="839"/>
                                </a:lnTo>
                                <a:lnTo>
                                  <a:pt x="33" y="0"/>
                                </a:lnTo>
                                <a:lnTo>
                                  <a:pt x="0" y="14"/>
                                </a:lnTo>
                                <a:lnTo>
                                  <a:pt x="345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4680"/>
                            <a:ext cx="493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1497240"/>
                            <a:ext cx="14752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ис. 1.Пробный сигна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8809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755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95760"/>
                            <a:ext cx="162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010160"/>
                            <a:ext cx="162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3.95pt;width:168.2pt;height:133.6pt" coordorigin="52,79" coordsize="3364,2672">
                <v:rect id="shape_0" stroked="f" o:allowincell="f" style="position:absolute;left:2914;top:781;width:490;height:231;mso-wrap-style:none;v-text-anchor:middle">
                  <v:fill o:detectmouseclick="t" on="false"/>
                  <v:stroke color="#3465a4" joinstyle="round" endcap="flat"/>
                  <w10:wrap type="square" side="right"/>
                </v:rect>
                <v:rect id="shape_0" stroked="f" o:allowincell="f" style="position:absolute;left:2925;top:2112;width:489;height:227;mso-wrap-style:none;v-text-anchor:middle">
                  <v:fill o:detectmouseclick="t" on="false"/>
                  <v:stroke color="#3465a4" joinstyle="round" endcap="flat"/>
                  <w10:wrap type="square" side="righ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8;top:795;width:341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 xml:space="preserve"> се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017;top:2115;width:341;height:2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 xml:space="preserve"> се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84,983" to="3260,983" stroked="t" o:allowincell="f" style="position:absolute">
                  <v:stroke color="black" weight="9000" joinstyle="miter" endcap="flat"/>
                  <v:fill o:detectmouseclick="t" on="false"/>
                  <w10:wrap type="square" side="right"/>
                </v:line>
                <v:shape id="shape_0" coordsize="154,101" path="m0,101l154,48l0,0e" stroked="t" o:allowincell="f" style="position:absolute;left:3150;top:933;width:110;height:105;mso-wrap-style:none;v-text-anchor:middle">
                  <v:fill o:detectmouseclick="t" on="false"/>
                  <v:stroke color="black" weight="9000" joinstyle="round" endcap="flat"/>
                  <w10:wrap type="square" side="right"/>
                </v:shape>
                <v:line id="shape_0" from="370,79" to="370,1115" stroked="t" o:allowincell="f" style="position:absolute;flip:y">
                  <v:stroke color="black" weight="9000" joinstyle="miter" endcap="flat"/>
                  <v:fill o:detectmouseclick="t" on="false"/>
                  <w10:wrap type="square" side="right"/>
                </v:line>
                <v:shape id="shape_0" coordsize="100,154" path="m100,154l48,0l0,154e" stroked="t" o:allowincell="f" style="position:absolute;left:335;top:80;width:71;height:110;mso-wrap-style:none;v-text-anchor:middle">
                  <v:fill o:detectmouseclick="t" on="false"/>
                  <v:stroke color="black" weight="9000" joinstyle="round" endcap="flat"/>
                  <w10:wrap type="square" side="right"/>
                </v:shape>
                <v:line id="shape_0" from="370,1406" to="370,2442" stroked="t" o:allowincell="f" style="position:absolute;flip:y">
                  <v:stroke color="black" weight="9000" joinstyle="miter" endcap="flat"/>
                  <v:fill o:detectmouseclick="t" on="false"/>
                  <w10:wrap type="square" side="right"/>
                </v:line>
                <v:shape id="shape_0" coordsize="100,153" path="m100,153l48,0l0,153e" stroked="t" o:allowincell="f" style="position:absolute;left:335;top:1407;width:71;height:109;mso-wrap-style:none;v-text-anchor:middle">
                  <v:fill o:detectmouseclick="t" on="false"/>
                  <v:stroke color="black" weight="9000" joinstyle="round" endcap="flat"/>
                  <w10:wrap type="square" side="right"/>
                </v:shape>
                <v:line id="shape_0" from="227,2305" to="3325,2305" stroked="t" o:allowincell="f" style="position:absolute">
                  <v:stroke color="black" weight="9000" joinstyle="miter" endcap="flat"/>
                  <v:fill o:detectmouseclick="t" on="false"/>
                  <w10:wrap type="square" side="right"/>
                </v:line>
                <v:shape id="shape_0" coordsize="153,101" path="m0,101l153,48l0,0e" stroked="t" o:allowincell="f" style="position:absolute;left:3215;top:2260;width:110;height:93;mso-wrap-style:none;v-text-anchor:middle">
                  <v:fill o:detectmouseclick="t" on="false"/>
                  <v:stroke color="black" weight="9000" joinstyle="round" endcap="flat"/>
                  <w10:wrap type="square" side="right"/>
                </v:shape>
                <v:shape id="shape_0" coordsize="67,14" path="m10,0l5,0l0,5l0,5l5,14l57,14l62,14l67,9l67,5l62,0l10,0xe" fillcolor="black" stroked="f" o:allowincell="f" style="position:absolute;left:366;top:381;width:47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9,0l5,0l0,5l0,9l5,14l62,14l67,14l72,9l72,5l67,0l9,0xe" fillcolor="black" stroked="f" o:allowincell="f" style="position:absolute;left:435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1,14" path="m9,0l4,0l0,5l0,9l4,14l62,14l67,14l71,9l71,5l67,0l9,0xe" fillcolor="black" stroked="f" o:allowincell="f" style="position:absolute;left:508;top:381;width:50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10,0l5,0l0,5l0,9l5,14l63,14l67,14l72,9l72,5l67,0l10,0xe" fillcolor="black" stroked="f" o:allowincell="f" style="position:absolute;left:580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9,0l5,0l0,5l0,9l5,14l62,14l67,14l72,9l72,5l67,0l9,0xe" fillcolor="black" stroked="f" o:allowincell="f" style="position:absolute;left:653;top:381;width:50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1,14" path="m9,0l4,0l0,5l0,9l4,14l62,14l67,14l71,9l71,5l67,0l9,0xe" fillcolor="black" stroked="f" o:allowincell="f" style="position:absolute;left:725;top:381;width:50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10,0l5,0l0,5l0,9l5,14l63,14l67,14l72,9l72,5l67,0l10,0xe" fillcolor="black" stroked="f" o:allowincell="f" style="position:absolute;left:797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10,0l5,0l0,5l0,9l5,14l62,14l67,14l72,9l72,5l67,0l10,0xe" fillcolor="black" stroked="f" o:allowincell="f" style="position:absolute;left:870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9,0l4,0l0,5l0,9l4,14l62,14l67,14l72,9l72,5l67,0l9,0xe" fillcolor="black" stroked="f" o:allowincell="f" style="position:absolute;left:943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10,0l5,0l0,5l0,9l5,14l63,14l67,14l72,9l72,5l67,0l10,0xe" fillcolor="black" stroked="f" o:allowincell="f" style="position:absolute;left:1015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10,0l5,0l0,5l0,9l5,14l62,14l67,14l72,9l72,5l67,0l10,0xe" fillcolor="black" stroked="f" o:allowincell="f" style="position:absolute;left:1088;top:381;width:50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9,0l4,0l0,5l0,9l4,14l62,14l67,14l72,9l72,5l67,0l9,0xe" fillcolor="black" stroked="f" o:allowincell="f" style="position:absolute;left:1160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10,0l5,0l0,5l0,9l5,14l63,14l67,14l72,9l72,5l67,0l10,0xe" fillcolor="black" stroked="f" o:allowincell="f" style="position:absolute;left:1232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10,0l5,0l0,5l0,9l5,14l62,14l67,14l72,9l72,5l67,0l10,0xe" fillcolor="black" stroked="f" o:allowincell="f" style="position:absolute;left:1305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9,0l5,0l0,5l0,9l5,14l62,14l67,14l72,9l72,5l67,0l9,0xe" fillcolor="black" stroked="f" o:allowincell="f" style="position:absolute;left:1378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10,0l5,0l0,5l0,9l5,14l63,14l68,14l72,9l72,5l68,0l10,0xe" fillcolor="black" stroked="f" o:allowincell="f" style="position:absolute;left:1450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10,0l5,0l0,5l0,9l5,14l62,14l67,14l72,9l72,5l67,0l10,0xe" fillcolor="black" stroked="f" o:allowincell="f" style="position:absolute;left:1522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9,0l5,0l0,5l0,9l5,14l62,14l67,14l72,9l72,5l67,0l9,0xe" fillcolor="black" stroked="f" o:allowincell="f" style="position:absolute;left:1595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10,0l5,0l0,5l0,9l5,14l63,14l68,14l72,9l72,5l68,0l10,0xe" fillcolor="black" stroked="f" o:allowincell="f" style="position:absolute;left:1667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10,0l5,0l0,5l0,9l5,14l62,14l67,14l72,9l72,5l67,0l10,0xe" fillcolor="black" stroked="f" o:allowincell="f" style="position:absolute;left:1740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9,0l5,0l0,5l0,9l5,14l62,14l67,14l72,9l72,5l67,0l9,0xe" fillcolor="black" stroked="f" o:allowincell="f" style="position:absolute;left:1813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1,14" path="m9,0l4,0l0,5l0,9l4,14l62,14l67,14l71,9l71,5l67,0l9,0xe" fillcolor="black" stroked="f" o:allowincell="f" style="position:absolute;left:1885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10,0l5,0l0,5l0,9l5,14l63,14l67,14l72,9l72,5l67,0l10,0xe" fillcolor="black" stroked="f" o:allowincell="f" style="position:absolute;left:1957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2,14" path="m9,0l5,0l0,5l0,9l5,14l62,14l67,14l72,9l72,5l67,0l9,0xe" fillcolor="black" stroked="f" o:allowincell="f" style="position:absolute;left:2030;top:381;width:51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71,14" path="m9,0l4,0l0,5l0,9l4,14l62,14l67,14l71,9l71,5l67,0l9,0xe" fillcolor="black" stroked="f" o:allowincell="f" style="position:absolute;left:2103;top:381;width:50;height:9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67" path="m15,9l10,5l5,0l5,0l0,5l0,57l0,62l5,67l10,67l15,62l15,9xe" fillcolor="black" stroked="f" o:allowincell="f" style="position:absolute;left:2123;top:381;width:10;height:47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9l15,5l10,0l5,0l0,5l0,62l0,67l5,72l10,72l15,67l15,9xe" fillcolor="black" stroked="f" o:allowincell="f" style="position:absolute;left:2123;top:450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1" path="m15,9l15,4l10,0l5,0l0,4l0,62l0,67l5,71l10,71l15,67l15,9xe" fillcolor="black" stroked="f" o:allowincell="f" style="position:absolute;left:2123;top:523;width:10;height:5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10l15,5l10,0l5,0l0,5l0,63l0,67l5,72l10,72l15,67l15,10xe" fillcolor="black" stroked="f" o:allowincell="f" style="position:absolute;left:2123;top:595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10l15,5l10,0l5,0l0,5l0,62l0,67l5,72l10,72l15,67l15,10xe" fillcolor="black" stroked="f" o:allowincell="f" style="position:absolute;left:2123;top:668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9l15,5l10,0l5,0l0,5l0,62l0,67l5,72l10,72l15,67l15,9xe" fillcolor="black" stroked="f" o:allowincell="f" style="position:absolute;left:2123;top:740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1" path="m15,9l15,4l10,0l5,0l0,4l0,62l0,67l5,71l10,71l15,67l15,9xe" fillcolor="black" stroked="f" o:allowincell="f" style="position:absolute;left:2123;top:813;width:10;height:5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10l15,5l10,0l5,0l0,5l0,63l0,67l5,72l10,72l15,67l15,10xe" fillcolor="black" stroked="f" o:allowincell="f" style="position:absolute;left:2123;top:885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10l15,5l10,0l5,0l0,5l0,62l0,67l5,72l10,72l15,67l15,10xe" fillcolor="black" stroked="f" o:allowincell="f" style="position:absolute;left:2123;top:958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9l15,5l10,0l5,0l0,5l0,62l0,67l5,72l10,72l15,67l15,9xe" fillcolor="black" stroked="f" o:allowincell="f" style="position:absolute;left:2123;top:1031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1" path="m15,9l15,4l10,0l5,0l0,4l0,62l0,67l5,71l10,71l15,67l15,9xe" fillcolor="black" stroked="f" o:allowincell="f" style="position:absolute;left:2123;top:1103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10l15,5l10,0l5,0l0,5l0,63l0,67l5,72l10,72l15,67l15,10xe" fillcolor="black" stroked="f" o:allowincell="f" style="position:absolute;left:2123;top:1175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10l15,5l10,0l5,0l0,5l0,62l0,67l5,72l10,72l15,67l15,10xe" fillcolor="black" stroked="f" o:allowincell="f" style="position:absolute;left:2123;top:1248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9l15,5l10,0l5,0l0,5l0,62l0,67l5,72l10,72l15,67l15,9xe" fillcolor="black" stroked="f" o:allowincell="f" style="position:absolute;left:2123;top:1321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9l15,4l10,0l5,0l0,4l0,62l0,67l5,72l10,72l15,67l15,9xe" fillcolor="black" stroked="f" o:allowincell="f" style="position:absolute;left:2123;top:1394;width:10;height:5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10l15,5l10,0l5,0l0,5l0,63l0,67l5,72l10,72l15,67l15,10xe" fillcolor="black" stroked="f" o:allowincell="f" style="position:absolute;left:2123;top:1466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10l15,5l10,0l5,0l0,5l0,62l0,67l5,72l10,72l15,67l15,10xe" fillcolor="black" stroked="f" o:allowincell="f" style="position:absolute;left:2123;top:1538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9l15,5l10,0l5,0l0,5l0,62l0,67l5,72l10,72l15,67l15,9xe" fillcolor="black" stroked="f" o:allowincell="f" style="position:absolute;left:2123;top:1611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9l15,4l10,0l5,0l0,4l0,62l0,67l5,72l10,72l15,67l15,9xe" fillcolor="black" stroked="f" o:allowincell="f" style="position:absolute;left:2123;top:1684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10l15,5l10,0l5,0l0,5l0,63l0,67l5,72l10,72l15,67l15,10xe" fillcolor="black" stroked="f" o:allowincell="f" style="position:absolute;left:2123;top:1756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10l15,5l10,0l5,0l0,5l0,62l0,67l5,72l10,72l15,67l15,10xe" fillcolor="black" stroked="f" o:allowincell="f" style="position:absolute;left:2123;top:1829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9l15,5l10,0l5,0l0,5l0,62l0,67l5,72l10,72l15,67l15,9xe" fillcolor="black" stroked="f" o:allowincell="f" style="position:absolute;left:2123;top:1901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5,72" path="m15,9l15,4l10,0l5,0l0,4l0,62l0,67l5,72l10,72l15,67l15,9xe" fillcolor="black" stroked="f" o:allowincell="f" style="position:absolute;left:2123;top:1974;width:10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67" path="m14,10l9,5l5,0l5,0l0,5l0,58l0,63l5,67l9,67l14,63l14,10xe" fillcolor="black" stroked="f" o:allowincell="f" style="position:absolute;left:2383;top:972;width:9;height:47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5,0l0,5l0,63l0,67l5,72l9,72l14,67l14,10xe" fillcolor="black" stroked="f" o:allowincell="f" style="position:absolute;left:2383;top:1041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5,0l0,5l0,62l0,67l5,72l9,72l14,67l14,10xe" fillcolor="black" stroked="f" o:allowincell="f" style="position:absolute;left:2383;top:1114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4l9,0l5,0l0,4l0,62l0,67l5,72l9,72l14,67l14,9xe" fillcolor="black" stroked="f" o:allowincell="f" style="position:absolute;left:2383;top:1187;width:9;height:5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5,0l0,5l0,63l0,68l5,72l9,72l14,68l14,10xe" fillcolor="black" stroked="f" o:allowincell="f" style="position:absolute;left:2383;top:1259;width:9;height:5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5,0l0,5l0,63l0,67l5,72l9,72l14,67l14,10xe" fillcolor="black" stroked="f" o:allowincell="f" style="position:absolute;left:2383;top:1331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5,0l0,5l0,62l0,67l5,72l9,72l14,67l14,10xe" fillcolor="black" stroked="f" o:allowincell="f" style="position:absolute;left:2383;top:1404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4l9,0l5,0l0,4l0,62l0,67l5,72l9,72l14,67l14,9xe" fillcolor="black" stroked="f" o:allowincell="f" style="position:absolute;left:2383;top:1477;width:9;height:5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5,0l0,5l0,63l0,68l5,72l9,72l14,68l14,10xe" fillcolor="black" stroked="f" o:allowincell="f" style="position:absolute;left:2383;top:1549;width:9;height:5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5,0l0,5l0,63l0,67l5,72l9,72l14,67l14,10xe" fillcolor="black" stroked="f" o:allowincell="f" style="position:absolute;left:2383;top:1621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5,0l0,5l0,62l0,67l5,72l9,72l14,67l14,10xe" fillcolor="black" stroked="f" o:allowincell="f" style="position:absolute;left:2383;top:1694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5l9,0l5,0l0,5l0,62l0,67l5,72l9,72l14,67l14,9xe" fillcolor="black" stroked="f" o:allowincell="f" style="position:absolute;left:2383;top:1767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5,0l0,5l0,63l0,68l5,72l9,72l14,68l14,10xe" fillcolor="black" stroked="f" o:allowincell="f" style="position:absolute;left:2383;top:1839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5,0l0,5l0,63l0,67l5,72l9,72l14,67l14,10xe" fillcolor="black" stroked="f" o:allowincell="f" style="position:absolute;left:2383;top:1911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5,0l0,5l0,62l0,67l5,72l9,72l14,67l14,10xe" fillcolor="black" stroked="f" o:allowincell="f" style="position:absolute;left:2383;top:1984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67" path="m14,9l10,4l5,0l5,0l0,4l0,57l0,62l5,67l10,67l14,62l14,9xe" fillcolor="black" stroked="f" o:allowincell="f" style="position:absolute;left:1357;top:402;width:9;height:47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4l10,0l5,0l0,4l0,62l0,67l5,72l10,72l14,67l14,9xe" fillcolor="black" stroked="f" o:allowincell="f" style="position:absolute;left:1357;top:471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10,0l5,0l0,5l0,63l0,67l5,72l10,72l14,67l14,10xe" fillcolor="black" stroked="f" o:allowincell="f" style="position:absolute;left:1357;top:543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10,0l5,0l0,5l0,62l0,67l5,72l10,72l14,67l14,10xe" fillcolor="black" stroked="f" o:allowincell="f" style="position:absolute;left:1357;top:616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5l10,0l5,0l0,5l0,62l0,67l5,72l10,72l14,67l14,9xe" fillcolor="black" stroked="f" o:allowincell="f" style="position:absolute;left:1357;top:689;width:9;height:5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4l10,0l5,0l0,4l0,62l0,67l5,72l10,72l14,67l14,9xe" fillcolor="black" stroked="f" o:allowincell="f" style="position:absolute;left:1357;top:761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10,0l5,0l0,5l0,63l0,67l5,72l10,72l14,67l14,10xe" fillcolor="black" stroked="f" o:allowincell="f" style="position:absolute;left:1357;top:833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10,0l5,0l0,5l0,62l0,67l5,72l10,72l14,67l14,10xe" fillcolor="black" stroked="f" o:allowincell="f" style="position:absolute;left:1357;top:906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5l10,0l5,0l0,5l0,62l0,67l5,72l10,72l14,67l14,9xe" fillcolor="black" stroked="f" o:allowincell="f" style="position:absolute;left:1357;top:979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4l10,0l5,0l0,4l0,62l0,67l5,72l10,72l14,67l14,9xe" fillcolor="black" stroked="f" o:allowincell="f" style="position:absolute;left:1357;top:1052;width:9;height:5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10,0l5,0l0,5l0,63l0,67l5,72l10,72l14,67l14,10xe" fillcolor="black" stroked="f" o:allowincell="f" style="position:absolute;left:1357;top:1124;width:9;height:5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10,0l5,0l0,5l0,62l0,67l5,72l10,72l14,67l14,10xe" fillcolor="black" stroked="f" o:allowincell="f" style="position:absolute;left:1357;top:1196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5l10,0l5,0l0,5l0,62l0,67l5,72l10,72l14,67l14,9xe" fillcolor="black" stroked="f" o:allowincell="f" style="position:absolute;left:1357;top:1269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4l10,0l5,0l0,4l0,62l0,67l5,72l10,72l14,67l14,9xe" fillcolor="black" stroked="f" o:allowincell="f" style="position:absolute;left:1357;top:1342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10,0l5,0l0,5l0,63l0,68l5,72l10,72l14,68l14,10xe" fillcolor="black" stroked="f" o:allowincell="f" style="position:absolute;left:1357;top:1414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10,0l5,0l0,5l0,62l0,67l5,72l10,72l14,67l14,10xe" fillcolor="black" stroked="f" o:allowincell="f" style="position:absolute;left:1357;top:1486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5l10,0l5,0l0,5l0,62l0,67l5,72l10,72l14,67l14,9xe" fillcolor="black" stroked="f" o:allowincell="f" style="position:absolute;left:1357;top:1559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4l10,0l5,0l0,4l0,62l0,67l5,72l10,72l14,67l14,9xe" fillcolor="black" stroked="f" o:allowincell="f" style="position:absolute;left:1357;top:1632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10,0l5,0l0,5l0,63l0,68l5,72l10,72l14,68l14,10xe" fillcolor="black" stroked="f" o:allowincell="f" style="position:absolute;left:1357;top:1704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10,0l5,0l0,5l0,62l0,67l5,72l10,72l14,67l14,10xe" fillcolor="black" stroked="f" o:allowincell="f" style="position:absolute;left:1357;top:1777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5l10,0l5,0l0,5l0,62l0,67l5,72l10,72l14,67l14,9xe" fillcolor="black" stroked="f" o:allowincell="f" style="position:absolute;left:1357;top:1849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4l10,0l5,0l0,4l0,62l0,67l5,72l10,72l14,67l14,9xe" fillcolor="black" stroked="f" o:allowincell="f" style="position:absolute;left:1357;top:1922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10,0l5,0l0,5l0,63l0,68l5,72l10,72l14,68l14,10xe" fillcolor="black" stroked="f" o:allowincell="f" style="position:absolute;left:1357;top:1994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9,68" path="m19,10l14,5l9,0l9,0l4,5l0,58l0,63l4,68l9,68l14,63l19,10xe" fillcolor="black" stroked="f" o:allowincell="f" style="position:absolute;left:1095;top:985;width:12;height:48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4,0l0,5l0,63l0,68l4,72l9,72l14,68l14,10xe" fillcolor="black" stroked="f" o:allowincell="f" style="position:absolute;left:1095;top:1054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4,0l0,5l0,62l0,67l4,72l9,72l14,67l14,10xe" fillcolor="black" stroked="f" o:allowincell="f" style="position:absolute;left:1095;top:1127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5l9,0l4,0l0,5l0,62l0,67l4,72l9,72l14,67l14,9xe" fillcolor="black" stroked="f" o:allowincell="f" style="position:absolute;left:1095;top:1200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4l9,0l4,0l0,4l0,62l0,67l4,72l9,72l14,67l14,9xe" fillcolor="black" stroked="f" o:allowincell="f" style="position:absolute;left:1095;top:1273;width:9;height:5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4,0l0,5l0,63l0,68l4,72l9,72l14,68l14,10xe" fillcolor="black" stroked="f" o:allowincell="f" style="position:absolute;left:1095;top:1345;width:9;height:5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4,0l0,5l0,63l0,67l4,72l9,72l14,67l14,10xe" fillcolor="black" stroked="f" o:allowincell="f" style="position:absolute;left:1095;top:1417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5l9,0l4,0l0,5l0,62l0,67l4,72l9,72l14,67l14,9xe" fillcolor="black" stroked="f" o:allowincell="f" style="position:absolute;left:1095;top:1490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4l9,0l4,0l0,4l0,62l0,67l4,72l9,72l14,67l14,9xe" fillcolor="black" stroked="f" o:allowincell="f" style="position:absolute;left:1095;top:1563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4,0l0,5l0,63l0,68l4,72l9,72l14,68l14,10xe" fillcolor="black" stroked="f" o:allowincell="f" style="position:absolute;left:1095;top:1635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4,0l0,5l0,63l0,67l4,72l9,72l14,67l14,10xe" fillcolor="black" stroked="f" o:allowincell="f" style="position:absolute;left:1095;top:1708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5l9,0l4,0l0,5l0,62l0,67l4,72l9,72l14,67l14,9xe" fillcolor="black" stroked="f" o:allowincell="f" style="position:absolute;left:1095;top:1781;width:9;height:5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9l14,4l9,0l4,0l0,4l0,62l0,67l4,72l9,72l14,67l14,9xe" fillcolor="black" stroked="f" o:allowincell="f" style="position:absolute;left:1095;top:1853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72" path="m14,10l14,5l9,0l4,0l0,5l0,63l0,68l4,72l9,72l14,68l14,10xe" fillcolor="black" stroked="f" o:allowincell="f" style="position:absolute;left:1095;top:1925;width:9;height:5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14,58" path="m14,10l14,5l9,0l4,0l0,5l0,53l0,53l4,58l4,58l14,58l14,10xe" fillcolor="black" stroked="f" o:allowincell="f" style="position:absolute;left:1095;top:1998;width:9;height:41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stroked="f" o:allowincell="f" style="position:absolute;left:2914;top:785;width:20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925;top:2115;width:20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ect id="shape_0" stroked="f" o:allowincell="f" style="position:absolute;left:217;top:2112;width:217;height:206;mso-wrap-style:none;v-text-anchor:middle">
                  <v:fill o:detectmouseclick="t" on="false"/>
                  <v:stroke color="#3465a4" joinstyle="round" endcap="flat"/>
                  <w10:wrap type="square" side="right"/>
                </v:rect>
                <v:shape id="shape_0" stroked="f" o:allowincell="f" style="position:absolute;left:217;top:2115;width:18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ect id="shape_0" stroked="f" o:allowincell="f" style="position:absolute;left:206;top:792;width:166;height:210;mso-wrap-style:none;v-text-anchor:middle">
                  <v:fill o:detectmouseclick="t" on="false"/>
                  <v:stroke color="#3465a4" joinstyle="round" endcap="flat"/>
                  <w10:wrap type="square" side="right"/>
                </v:rect>
                <v:shape id="shape_0" stroked="f" o:allowincell="f" style="position:absolute;left:205;top:795;width:19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ect id="shape_0" stroked="f" o:allowincell="f" style="position:absolute;left:2949;top:1929;width:162;height:206;mso-wrap-style:none;v-text-anchor:middle">
                  <v:fill o:detectmouseclick="t" on="false"/>
                  <v:stroke color="#3465a4" joinstyle="round" endcap="flat"/>
                  <w10:wrap type="square" side="right"/>
                </v:rect>
                <v:line id="shape_0" from="108,1654" to="300,1654" stroked="t" o:allowincell="f" style="position:absolute">
                  <v:stroke color="black" weight="648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31;top:1705;width:204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17;top:1423;width:157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03;top:1423;width:158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2;top:84;width:346;height:2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δ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75;top:422;width:24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4;top:308;width:170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 xml:space="preserve"> 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ect id="shape_0" fillcolor="black" stroked="f" o:allowincell="f" style="position:absolute;left:1087;top:1711;width:27;height:593;mso-wrap-style:none;v-text-anchor:middle">
                  <v:fill o:detectmouseclick="t" type="solid" color2="white"/>
                  <v:stroke color="#3465a4" joinstyle="round" endcap="flat"/>
                  <w10:wrap type="square" side="right"/>
                </v:rect>
                <v:rect id="shape_0" fillcolor="black" stroked="f" o:allowincell="f" style="position:absolute;left:1347;top:1721;width:26;height:583;mso-wrap-style:none;v-text-anchor:middle">
                  <v:fill o:detectmouseclick="t" type="solid" color2="white"/>
                  <v:stroke color="#3465a4" joinstyle="round" endcap="flat"/>
                  <w10:wrap type="square" side="right"/>
                </v:rect>
                <v:rect id="shape_0" fillcolor="black" stroked="f" o:allowincell="f" style="position:absolute;left:2123;top:1701;width:27;height:603;mso-wrap-style:none;v-text-anchor:middle">
                  <v:fill o:detectmouseclick="t" type="solid" color2="white"/>
                  <v:stroke color="#3465a4" joinstyle="round" endcap="flat"/>
                  <w10:wrap type="square" side="right"/>
                </v:rect>
                <v:rect id="shape_0" fillcolor="black" stroked="f" o:allowincell="f" style="position:absolute;left:2369;top:1694;width:26;height:614;mso-wrap-style:none;v-text-anchor:middle">
                  <v:fill o:detectmouseclick="t" type="solid" color2="white"/>
                  <v:stroke color="#3465a4" joinstyle="round" endcap="flat"/>
                  <w10:wrap type="square" side="right"/>
                </v:rect>
                <v:rect id="shape_0" fillcolor="black" stroked="f" o:allowincell="f" style="position:absolute;left:1101;top:1708;width:262;height:27;mso-wrap-style:none;v-text-anchor:middle">
                  <v:fill o:detectmouseclick="t" type="solid" color2="white"/>
                  <v:stroke color="#3465a4" joinstyle="round" endcap="flat"/>
                  <w10:wrap type="square" side="right"/>
                </v:rect>
                <v:rect id="shape_0" fillcolor="black" stroked="f" o:allowincell="f" style="position:absolute;left:2127;top:1680;width:265;height:27;mso-wrap-style:none;v-text-anchor:middle">
                  <v:fill o:detectmouseclick="t" type="solid" color2="white"/>
                  <v:stroke color="#3465a4" joinstyle="round" endcap="flat"/>
                  <w10:wrap type="square" side="right"/>
                </v:rect>
                <v:shape id="shape_0" coordsize="388,854" path="m0,839l33,854l388,14l355,0l0,839xe" fillcolor="black" stroked="f" o:allowincell="f" style="position:absolute;left:1091;top:381;width:279;height:614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378,854" path="m345,854l378,839l33,0l0,14l345,854xe" fillcolor="black" stroked="f" o:allowincell="f" style="position:absolute;left:2134;top:385;width:271;height:614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rect id="shape_0" fillcolor="black" stroked="f" o:allowincell="f" style="position:absolute;left:1357;top:370;width:776;height:27;mso-wrap-style:none;v-text-anchor:middle">
                  <v:fill o:detectmouseclick="t" type="solid" color2="white"/>
                  <v:stroke color="#3465a4" joinstyle="round" endcap="flat"/>
                  <w10:wrap type="square" side="right"/>
                </v:rect>
                <v:shape id="shape_0" fillcolor="white" stroked="f" o:allowincell="f" style="position:absolute;left:566;top:2437;width:23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ис. 1.Пробный сигна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85,1466" to="85,1873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17,1458" to="317,187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617;top:230;width:25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617;top:1670;width:25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49780</wp:posOffset>
                </wp:positionH>
                <wp:positionV relativeFrom="page">
                  <wp:posOffset>4124325</wp:posOffset>
                </wp:positionV>
                <wp:extent cx="619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4pt,324.75pt" to="-112.7pt,324.75pt" stroked="t" o:allowincell="f" style="position:absolute;flip:x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Пробный сигнал, удовлетворяющий требованиям ЛИ самолета, приведен на рис. 1,а.  Сигнал легко воспроизводится   и учитывает ограничения на скорость перекидки рул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мплитуда и длительность сигнала согласуется с динамическими свойствами самолета. Сигнал мо</w:t>
        <w:softHyphen/>
        <w:t xml:space="preserve">жет быть представлен в виде: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4"/>
        </w:rPr>
        <w:t xml:space="preserve">  </w:t>
      </w:r>
      <w:r>
        <w:rPr>
          <w:sz w:val="24"/>
        </w:rPr>
        <w:t>,         (1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—число переклю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-го переключающего сигнала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 xml:space="preserve">—его амплитуда; 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4"/>
        </w:rPr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;                     (2)</w:t>
      </w:r>
    </w:p>
    <w:p>
      <w:pPr>
        <w:pStyle w:val="Normal"/>
        <w:jc w:val="both"/>
        <w:rPr>
          <w:sz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>–</w:t>
      </w:r>
      <w:r>
        <w:rPr>
          <w:sz w:val="24"/>
        </w:rPr>
        <w:t xml:space="preserve">моменты переклю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го управления;</w:t>
      </w:r>
      <w:r>
        <w:rPr>
          <w:sz w:val="24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–ограничения на время переключения и крутизну импульса 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Синтез оптимальных пробных воздействий производится по критериям оптимальности эксперимента, которые являются функциями дисперсионной </w:t>
      </w:r>
      <w:r>
        <w:rPr/>
        <w:drawing>
          <wp:inline distT="0" distB="0" distL="0" distR="0">
            <wp:extent cx="342900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ли информаци</w:t>
        <w:softHyphen/>
        <w:t xml:space="preserve">о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матрицы. В данном случае приняты критерии </w:t>
      </w:r>
      <w:r>
        <w:rPr>
          <w:sz w:val="24"/>
          <w:lang w:val="en-US"/>
        </w:rPr>
        <w:t>D</w:t>
      </w:r>
      <w:r>
        <w:rPr>
          <w:sz w:val="24"/>
        </w:rPr>
        <w:t xml:space="preserve">-оптимальности, обобщенной </w:t>
      </w:r>
      <w:r>
        <w:rPr>
          <w:sz w:val="24"/>
          <w:lang w:val="en-US"/>
        </w:rPr>
        <w:t>D</w:t>
      </w:r>
      <w:r>
        <w:rPr>
          <w:sz w:val="24"/>
        </w:rPr>
        <w:t>-оптимальности и критерий  А-оптимальности: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.</w:t>
      </w:r>
      <w:r>
        <w:rPr>
          <w:sz w:val="24"/>
          <w:lang w:val="en-US"/>
        </w:rPr>
        <w:t xml:space="preserve">                     </w:t>
      </w:r>
      <w:r>
        <w:rPr>
          <w:sz w:val="24"/>
        </w:rPr>
        <w:t>(3)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>Уравнение изолированного бокового движения ЛА в связанной системе координат в векторно-матричной форме х</w:t>
      </w:r>
      <w:r>
        <w:rPr>
          <w:sz w:val="24"/>
          <w:lang w:val="en-US"/>
        </w:rPr>
        <w:t xml:space="preserve"> [1]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8364" w:leader="none"/>
          <w:tab w:val="left" w:pos="8647" w:leader="none"/>
        </w:tabs>
        <w:ind w:firstLine="567"/>
        <w:rPr/>
      </w:pPr>
      <w:r>
        <w:rPr>
          <w:sz w:val="24"/>
          <w:lang w:val="en-US"/>
        </w:rPr>
        <w:t xml:space="preserve">                                   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>
          <w:sz w:val="24"/>
        </w:rPr>
        <w:t xml:space="preserve">,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(4)                    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>Задача оптимизации эксперимента (3) с целью повышения точности идентификации производных устойчивости и управляемости в боковом движении может быть сформулирована как задача оптимального управления: при заданных уравнениях объекта  управления и ограничениях найти такое про</w:t>
        <w:softHyphen/>
        <w:t xml:space="preserve">граммное управление, при котором критерий (3) принимает экстремальное значение. Управление ищется в описанном выше классе управлений вида (1). </w:t>
      </w:r>
    </w:p>
    <w:p>
      <w:pPr>
        <w:pStyle w:val="Normal"/>
        <w:ind w:firstLine="567"/>
        <w:jc w:val="both"/>
        <w:rPr/>
      </w:pPr>
      <w:r>
        <w:rPr>
          <w:sz w:val="24"/>
        </w:rPr>
        <w:t>Данную задачу оптимального управления можно решать с помощью метода "прогнози</w:t>
        <w:softHyphen/>
        <w:t xml:space="preserve">рующих моделей". Рассмотрим моменты переключения в (1)  как компоненты обобщенного объекта управления, полученного объединением уравнений (4), (1) со следующим уравнением </w:t>
      </w:r>
      <w:r>
        <w:rPr>
          <w:sz w:val="24"/>
          <w:lang w:val="en-US"/>
        </w:rPr>
        <w:t>[2]</w:t>
      </w:r>
      <w:r>
        <w:rPr>
          <w:sz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.                                                                 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(5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равнение (5) описывает перестройку момент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 xml:space="preserve"> </w:t>
      </w:r>
      <w:r>
        <w:rPr>
          <w:sz w:val="24"/>
          <w:lang w:val="en-US"/>
        </w:rPr>
        <w:t>j-</w:t>
      </w:r>
      <w:r>
        <w:rPr>
          <w:sz w:val="24"/>
        </w:rPr>
        <w:t xml:space="preserve">го переключения </w:t>
      </w:r>
      <w:r>
        <w:rPr>
          <w:sz w:val="24"/>
          <w:lang w:val="en-US"/>
        </w:rPr>
        <w:t>i-</w:t>
      </w:r>
      <w:r>
        <w:rPr>
          <w:sz w:val="24"/>
        </w:rPr>
        <w:t xml:space="preserve">й компоненты вектора управл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. Уравнения обобщенного объекта можно записать в виде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 xml:space="preserve">,                                                    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(6)</w:t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-управление для расширенного объек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[2] для объектов вида (6) найдено оптимальное управление по критерию минимума обобщенной работы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lang w:val="en-US"/>
        </w:rPr>
        <w:t xml:space="preserve">,                                  </w:t>
      </w:r>
      <w:r>
        <w:rPr>
          <w:sz w:val="24"/>
        </w:rPr>
        <w:t>(7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которое имеет вид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en-US"/>
        </w:rPr>
        <w:t xml:space="preserve">                                                             </w:t>
      </w:r>
      <w:r>
        <w:rPr>
          <w:sz w:val="24"/>
          <w:lang w:val="en-US"/>
        </w:rPr>
        <w:t xml:space="preserve">(8).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Здесь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–терминальная составляющая критерия, задается соотношением (2);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en-US"/>
        </w:rPr>
        <w:t xml:space="preserve">– частная прроизводная скалярной функци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, в рассматриваемом случае удовлетворяющей уравнению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                                                </w:t>
      </w:r>
      <w:r>
        <w:rPr>
          <w:sz w:val="24"/>
        </w:rPr>
        <w:t>(9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Использование прогнозирующей модели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 xml:space="preserve">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 xml:space="preserve">                                                            </w:t>
      </w:r>
      <w:r>
        <w:rPr>
          <w:sz w:val="24"/>
        </w:rPr>
        <w:t>(10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позволяет определить значение функци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в точке, соответствующей текущему состоянию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en-US"/>
        </w:rPr>
        <w:t xml:space="preserve"> по траектории модели (9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                                   </w:t>
      </w:r>
      <w:r>
        <w:rPr>
          <w:sz w:val="24"/>
        </w:rPr>
        <w:t>(11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торую часть уравнения (7) можно рассматривать как требование к минимизации времени эксперимента. Для упрощения поиска оптимального управления, подставив (11) в (8), получим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.          (12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сколько интегральная составляющая  в критерии (7) в данном случае отсутствует, то выражение (12) принимает вид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>
          <w:sz w:val="24"/>
          <w:lang w:val="en-US"/>
        </w:rPr>
        <w:t>,                                                (13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  <w:lang w:val="en-US"/>
        </w:rPr>
        <w:t xml:space="preserve">–матричная функция чувствительности расширенного объекта (6)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Если учитывать ограничения на длительность управления, то в (12) должна присутствовать интегральная составляющая вида 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  <m:e/>
            </m:d>
          </m:e>
        </m:eqArr>
      </m:oMath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При этом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  <m:e/>
            </m:d>
          </m:e>
        </m:eqArr>
      </m:oMath>
      <w:r>
        <w:rPr>
          <w:sz w:val="24"/>
          <w:lang w:val="en-US"/>
        </w:rPr>
        <w:t xml:space="preserve">, гд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en-US"/>
        </w:rPr>
        <w:t xml:space="preserve">–вектор коэффициентов, величина которых определяется строгостью ограничений на врем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lang w:val="en-US"/>
        </w:rPr>
        <w:t xml:space="preserve">. Продифференцировав (4) по вектор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lang w:val="en-US"/>
        </w:rPr>
        <w:t>, найдем чувствительность объекта: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  <w:lang w:val="en-US"/>
        </w:rPr>
        <w:t>.                          (14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з (1) с учетом всех указанных условий получаем: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</m:e>
        </m:d>
      </m:oMath>
      <w:r>
        <w:rPr>
          <w:sz w:val="24"/>
          <w:lang w:val="en-US"/>
        </w:rPr>
        <w:t>,                                                        (15)</w:t>
      </w:r>
    </w:p>
    <w:p>
      <w:pPr>
        <w:pStyle w:val="Normal"/>
        <w:rPr/>
      </w:pPr>
      <w:r>
        <w:rPr>
          <w:sz w:val="24"/>
          <w:lang w:val="en-US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lang w:val="en-US"/>
        </w:rPr>
        <w:t xml:space="preserve">; (рис.1,б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учетом всего вышеизложенного, итеративный алгоритм опреднления оптимальных моментов подачи и окончания управляющих воздействий приобретает следующий ви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ируются начальные условия</w:t>
      </w:r>
      <w:r>
        <w:rPr>
          <w:sz w:val="24"/>
          <w:lang w:val="en-US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i=0</w:t>
      </w:r>
      <w:r>
        <w:rPr>
          <w:sz w:val="24"/>
        </w:rPr>
        <w:t xml:space="preserve">) для (10), (14)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(10) моделируется движение объекта, одновременно по (14) интегрируем мат</w:t>
        <w:softHyphen/>
        <w:t>ричное уравнение чувстви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 результатам моделирования определяем оптимальное управление (13) расши</w:t>
        <w:softHyphen/>
        <w:t xml:space="preserve">ренного объекта (6). Подобрав экспериментальным путем значение </w:t>
      </w:r>
      <w:r>
        <w:rPr>
          <w:sz w:val="24"/>
          <w:lang w:val="en-US"/>
        </w:rPr>
        <w:t>K</w:t>
      </w:r>
      <w:r>
        <w:rPr>
          <w:sz w:val="24"/>
        </w:rPr>
        <w:t xml:space="preserve"> в (8), равное шаг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, получим способ алгоритмической коррекции компонент вектор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на </w:t>
      </w:r>
      <w:r>
        <w:rPr>
          <w:sz w:val="24"/>
          <w:lang w:val="en-US"/>
        </w:rPr>
        <w:t>k-</w:t>
      </w:r>
      <w:r>
        <w:rPr>
          <w:sz w:val="24"/>
        </w:rPr>
        <w:t>й итерации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.                                                           (16)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700</wp:posOffset>
                </wp:positionH>
                <wp:positionV relativeFrom="paragraph">
                  <wp:posOffset>678815</wp:posOffset>
                </wp:positionV>
                <wp:extent cx="5958840" cy="239776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2397600"/>
                          <a:chOff x="0" y="0"/>
                          <a:chExt cx="5958720" cy="239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2320" y="0"/>
                            <a:ext cx="287640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3880"/>
                            <a:ext cx="306720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2920" y="28440"/>
                            <a:ext cx="10958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I=det[M(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, 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)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163960"/>
                            <a:ext cx="53690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     Рис.2. Расположение пробных импульсов.          Рис. 3. Форма поверхности откл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53.45pt;width:469.2pt;height:188.8pt" coordorigin="220,1069" coordsize="9384,3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4;top:1069;width:4529;height:344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0;top:1343;width:4829;height:314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831;top:1114;width:172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I=det[M(Δ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, Δ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)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9;top:4477;width:845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     Рис.2. Расположение пробных импульсов.          Рис. 3. Форма поверхности откли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Проверяется условие остановки алгоритма, которое имеет вид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softHyphen/>
        <w:softHyphen/>
        <w:t>–заранее заданные числа. Если оно не вы</w:t>
        <w:softHyphen/>
        <w:t xml:space="preserve">полняется, то переходим к п.2., выполняя очередную итерацию поиск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p>
        </m:sSubSup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Уменьшить количество вариантов можно, имея априорные данные об исследуемом объекте и предварительно проанализировав поверхность отклика функционала качества. Для импульсов (рис.2), поверхность отклика в координа</w:t>
        <w:softHyphen/>
        <w:t xml:space="preserve">та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приведена на рис.3. 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1,2</m:t>
            </m:r>
          </m:sup>
        </m:sSubSup>
      </m:oMath>
      <w:r>
        <w:rPr>
          <w:sz w:val="24"/>
        </w:rPr>
        <w:t>–моменты подачи рулями направления соответственно положительного и отрицательного им</w:t>
        <w:softHyphen/>
        <w:t>пульсов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</w:rPr>
        <w:t>);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1,2</m:t>
            </m:r>
          </m:sup>
        </m:sSubSup>
      </m:oMath>
      <w:r>
        <w:rPr>
          <w:sz w:val="24"/>
        </w:rPr>
        <w:t>–моменты подачи элеронами соответствующих импульсов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</w:rPr>
        <w:t>). Из анализа формы поверхности отклика (рис.3) вытекают сле</w:t>
        <w:softHyphen/>
        <w:t>дующие вы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ля поиска экстремума не обязательно раздельно варьировать момен</w:t>
        <w:softHyphen/>
        <w:t xml:space="preserve">тами подачи управляющих сигналов. Управляющие сигналы объединяются в две группы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для обоих групп задается небольшой фиксированный сдвиг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сек., затем первая группа остается фиксированной по времени, а 2-я сдвигается относительно нее на заранее заданное число точек К</w:t>
      </w:r>
      <w:r>
        <w:rPr>
          <w:sz w:val="24"/>
          <w:lang w:val="en-US"/>
        </w:rPr>
        <w:t>’</w:t>
      </w:r>
      <w:r>
        <w:rPr>
          <w:sz w:val="24"/>
        </w:rPr>
        <w:t xml:space="preserve"> (в программе К</w:t>
      </w:r>
      <w:r>
        <w:rPr>
          <w:sz w:val="24"/>
          <w:lang w:val="en-US"/>
        </w:rPr>
        <w:t>’=8</w:t>
      </w:r>
      <w:r>
        <w:rPr>
          <w:sz w:val="24"/>
        </w:rPr>
        <w:t xml:space="preserve">), затем процедура повторяется при другом значен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 Такой подход значительно снижает вычислительную сложность поиска экстрем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области изменения управляемых параметров присутствуют два максимума целе</w:t>
        <w:softHyphen/>
        <w:t xml:space="preserve">в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, однако для 1-го максимума значения других критериев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</m:nary>
          </m:den>
        </m:f>
      </m:oMath>
      <w:r>
        <w:rPr>
          <w:sz w:val="24"/>
        </w:rPr>
        <w:t xml:space="preserve">, где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i</w:t>
      </w:r>
      <w:r>
        <w:rPr>
          <w:sz w:val="24"/>
          <w:lang w:val="en-US"/>
        </w:rPr>
        <w:t>–</w:t>
      </w:r>
      <w:r>
        <w:rPr>
          <w:sz w:val="24"/>
        </w:rPr>
        <w:t>диагональные элементы информационной мат</w:t>
        <w:softHyphen/>
        <w:t xml:space="preserve">риц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) заметно хуже.</w:t>
      </w:r>
    </w:p>
    <w:p>
      <w:pPr>
        <w:pStyle w:val="Normal"/>
        <w:ind w:firstLine="567"/>
        <w:jc w:val="both"/>
        <w:rPr/>
      </w:pPr>
      <w:r>
        <w:rPr>
          <w:sz w:val="24"/>
        </w:rPr>
        <w:t>С учетом этих особенностей определяется область сканирования параметров функцио</w:t>
        <w:softHyphen/>
        <w:t xml:space="preserve">нала качеств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затем покрывается равномерной сеткой и путем перебора по узлах  сетки определяется максимум.</w:t>
      </w:r>
    </w:p>
    <w:p>
      <w:pPr>
        <w:pStyle w:val="TextBodyIndent"/>
        <w:rPr/>
      </w:pPr>
      <w:r>
        <w:rPr/>
        <w:t>Результаты численного моделирования («истинные» значения параметров ЛА, их на</w:t>
        <w:softHyphen/>
        <w:t>чальные (априорные) значения и результаты двух итераций моделирования) приве</w:t>
        <w:softHyphen/>
        <w:t>дены в таблице 1. Как следует из таблицы, двух итераций оказалось вполне достаточно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Результаты моделир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94"/>
      </w:tblGrid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метры самолета</w:t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vertAlign w:val="subscript"/>
                <w:lang w:val="en-US"/>
              </w:rPr>
              <w:t>X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vertAlign w:val="subscript"/>
                <w:lang w:val="en-US"/>
              </w:rPr>
              <w:t>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vertAlign w:val="subscript"/>
                <w:lang w:val="en-US"/>
              </w:rPr>
              <w:t>X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vertAlign w:val="subscript"/>
                <w:lang w:val="en-US"/>
              </w:rPr>
              <w:t>X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vertAlign w:val="subscript"/>
                <w:lang w:val="en-US"/>
              </w:rPr>
              <w:t>X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vertAlign w:val="subscript"/>
                <w:lang w:val="en-US"/>
              </w:rPr>
              <w:t>Y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vertAlign w:val="subscript"/>
                <w:lang w:val="en-US"/>
              </w:rPr>
              <w:t>Y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vertAlign w:val="subscript"/>
                <w:lang w:val="en-US"/>
              </w:rPr>
              <w:t>Y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vertAlign w:val="subscript"/>
                <w:lang w:val="en-US"/>
              </w:rPr>
              <w:t>Y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vertAlign w:val="subscript"/>
                <w:lang w:val="en-US"/>
              </w:rPr>
              <w:t>Y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Z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Z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Z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ин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0</w:t>
            </w:r>
            <w:r>
              <w:rPr>
                <w:sz w:val="18"/>
                <w:lang w:val="en-US"/>
              </w:rPr>
              <w:t>.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0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я итер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36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4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7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0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5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50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13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3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3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6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1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-я итер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36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7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0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4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3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13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3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3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2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62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.0012</w:t>
            </w:r>
          </w:p>
        </w:tc>
      </w:tr>
    </w:tbl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тодика успешно применена при идентификации аэродинамических коэффициентов бокового движения ряда легких маневренных самолетов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Бюшгенс Г.С., Студнев Р.В. Аэродинамика самолета. Динамика продольного и бокового движения.–М.: Машиностроение, 1979.-359 с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Красовский А.А. Универсальныйе алгоритмы оптимальноо управления непрерывными процессами.–М.: Наука, 1977.-360 с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565" w:hanging="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2:26:00Z</dcterms:created>
  <dc:creator>Vad</dc:creator>
  <dc:description/>
  <dc:language>en-US</dc:language>
  <cp:lastModifiedBy>CTF</cp:lastModifiedBy>
  <cp:lastPrinted>2000-07-28T15:18:00Z</cp:lastPrinted>
  <dcterms:modified xsi:type="dcterms:W3CDTF">2000-09-19T02:26:00Z</dcterms:modified>
  <cp:revision>2</cp:revision>
  <dc:subject/>
  <dc:title>УДК 0000000000000</dc:title>
</cp:coreProperties>
</file>