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УДК 531.787.91: 681.586.772(045) </w:t>
      </w:r>
    </w:p>
    <w:p>
      <w:pPr>
        <w:pStyle w:val="Normal"/>
        <w:jc w:val="right"/>
        <w:rPr/>
      </w:pPr>
      <w:r>
        <w:rPr/>
        <w:t>V.Lyashenko, S.Lyashenk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GE PRESSURE PULSATION METER IN THE HUDROSUSTE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ind w:left="567" w:right="1701" w:hanging="0"/>
        <w:rPr/>
      </w:pPr>
      <w:r>
        <w:rPr>
          <w:i/>
          <w:sz w:val="24"/>
        </w:rPr>
        <w:t>In this  article  is  considered   the   pressure   pulsation hign-speed meter  with  the  capacitive  transducer to recofd the static and dynamic components of the  pressure  in  the  aircraft hydrosustem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>УДК 531.787.91:681.586.772(0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В.М. Ляшенко, С.В.Ля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ИМІРЮВАЧ ПУЛЬСАЦІЙ ТИСКУ В ГІДРОСИСТЕМ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ind w:left="567" w:right="1701" w:hanging="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В статті  розглянуто швидкодіючий вимірювач пульсацій тиску з ємнкісним перетворювачем,  що дає змогу реєструвати значення  ста-тичних і  динамічних  складових  тиску в гідросистемі повітряного судн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УДК 531.787.91:681.586.772 (045) </w:t>
      </w:r>
    </w:p>
    <w:p>
      <w:pPr>
        <w:pStyle w:val="Normal"/>
        <w:spacing w:before="240" w:after="240"/>
        <w:jc w:val="right"/>
        <w:rPr>
          <w:i/>
          <w:i/>
          <w:sz w:val="24"/>
        </w:rPr>
      </w:pPr>
      <w:r>
        <w:rPr>
          <w:i/>
          <w:sz w:val="24"/>
        </w:rPr>
        <w:t xml:space="preserve">В.Н.Ляшенко, доц., С.В.Ляшенко 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 xml:space="preserve">ИЗМЕРИТЕЛЬ ПУЛЬСАЦИЙ ДАВЛЕНИЯ В ГИДРОСИСТЕМЕ </w:t>
      </w:r>
    </w:p>
    <w:p>
      <w:pPr>
        <w:pStyle w:val="Normal"/>
        <w:spacing w:before="240" w:after="240"/>
        <w:ind w:left="567" w:right="1701" w:hanging="0"/>
        <w:rPr/>
      </w:pPr>
      <w:r>
        <w:rPr>
          <w:i/>
          <w:sz w:val="24"/>
        </w:rPr>
        <w:t xml:space="preserve">В статье рассмотрен быстродействующий измеритель пульсаций давления с емкостным преобразователем, позволяющий регистрировать значения статических и динамических составляющих давления в гидросистеме воздушного судна. 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2:51:00Z</dcterms:created>
  <dc:creator>Mikle</dc:creator>
  <dc:description/>
  <dc:language>en-US</dc:language>
  <cp:lastModifiedBy>CTF</cp:lastModifiedBy>
  <dcterms:modified xsi:type="dcterms:W3CDTF">2000-09-19T02:51:00Z</dcterms:modified>
  <cp:revision>2</cp:revision>
  <dc:subject/>
  <dc:title>УДК 531.787.91: 681.586.772(045) </dc:title>
</cp:coreProperties>
</file>