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УДК 531.787.91:681.586.772 (045) 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 xml:space="preserve">В.Н.Ляшенко, доц., С.В.Ляшенко 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 xml:space="preserve">ИЗМЕРИТЕЛЬ ПУЛЬСАЦИЙ ДАВЛЕНИЯ В ГИДРОСИСТЕМЕ </w:t>
      </w:r>
    </w:p>
    <w:p>
      <w:pPr>
        <w:pStyle w:val="Normal"/>
        <w:spacing w:before="240" w:after="240"/>
        <w:ind w:left="567" w:right="1701" w:hanging="0"/>
        <w:rPr/>
      </w:pPr>
      <w:r>
        <w:rPr>
          <w:i/>
          <w:sz w:val="24"/>
        </w:rPr>
        <w:t xml:space="preserve">В статье рассмотрен быстродействующий измеритель пульсаций давления с емкостным преобразователем, позволяющий регистрировать значения статических и динамических составляющих давления в гидросистеме воздушного судн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ыт эксплуатации самолетов гражданской авиации показал, что отказы гидравлических систем часто связаны с разрушением трубопроводов и потерей герметичности соединений. По статистическим данным до 35 % всех отказов гидравлических систем вызваны потерей герметичности в соединениях и до 15 % - разрушением трубопровод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ловия работы трубопроводов на самолете во время полета очень сложны, поскольку они одновременно испытывают большие статические и динамические нагрузк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 статическим относятся механические напряжения, возникающие при монтаже трубопроводов, при температурных деформациях трубопроводов и элементов конструкции самолета и в результате действия давления рабочей жидкости внутри трубопровод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 динамическим относятся нагрузки, возникающие из-за колебаний давления рабочей жидкости, вызванных пульсациями давления, а также гидравлическими ударами, кавитационными явлениями, вибрациями трубопровод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вышение давления при гидроударе может быть четырехкратным, а колебания давления имеют сложную форму и частоту от 60 до 660 Гц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изируя причины, снижающие надежность гидросистем, можно сделать следующие выводы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льации давления жидкости, возникающие в гидросистеме, могут быть использованы в качестве диагностических параметров для определения технического состояния гидронасос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меряя пульсации давления и регистрируя мгновенные скачки давления, вызванные резонансными явлениями, гидравлическими ударами, кавитацией жидкости, изменениями режимов работы гидронасосов или срабатыванием автоматов разгрузки гидронасосов можно прогнозировать состояние трубопроводов, соединений и агрегатов данной гидросистем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этого необходимо знать максимально допустимое давление, при котором агрегаты, трубопроводы и соединения сохраняют свою работоспособность, амплитуды пульсаций давления, форму колебаний и частоту их изменения, амплитудно-частотные и другие характеристик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рассмотрен быстродействющий измеритель пульсаций давления, который позволит получать информацию о техническом состоянии гидросистемы и прогнозировать ее возможные отказы или получать информацию о работе системы и ее отдельных узлов и агрегатов при испытаниях в различных режима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руктурная схема измерителя пульсаций давления показана на рис.1. </w:t>
      </w:r>
    </w:p>
    <w:p>
      <w:pPr>
        <w:pStyle w:val="Normal"/>
        <w:jc w:val="center"/>
        <w:rPr>
          <w:sz w:val="24"/>
        </w:rPr>
      </w:pPr>
      <w:r>
        <w:rPr/>
        <w:object w:dxaOrig="850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152.25pt" filled="f" o:ole="">
            <v:imagedata r:id="rId3" o:title=""/>
          </v:shape>
          <o:OLEObject Type="Embed" ProgID="" ShapeID="ole_rId2" DrawAspect="Content" ObjectID="_861473898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ис.1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меряемое давление Р с пульсациями дав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P</m:t>
        </m:r>
      </m:oMath>
      <w:r>
        <w:rPr>
          <w:sz w:val="24"/>
        </w:rPr>
        <w:t xml:space="preserve"> поступает в датчик давления Д и воздействет на мембрану, которая прогибаясь изменяет емкость между электродами емкостного преобразователя. Изменения емкости преобразователя, включенного в схему трансформаторного моста М, вызывает разбаланс моста, уравновешенного при нулевом значении давления Р, если необходимо измерять статическую и динамические составляющие давления, или уравновешенного при номинальном значении давления, если необходимо измерять только динамические составляющи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ост питается от электронного генератора Г со стабилизированным выходным напряжением частотой 30 кГц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разбалансе моста и наличии пульсаций давления на выходе моста появляется напряжение несущей частоты 30 кГц промодулированное низкой частотой пульсаций (60-660) Гц, которое усиливается усилителем У и поступает на демодулятор ДМ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емодуляторе из модулированного напряжения выделяется низкочастотная составляющая напряжения, имеющая частоту пульсаций давления. Это напряжение поступает на фильтр Ф, где происходит окончательное подавление напряжения несущей частоты, и далее с выхода фильтра подается одновременно на регистрирующее устройство РУ и амплитудный детектор АД. После амплитудного детектора, выходное напряжение постоянного тока, пропорциональное амплитуде пульсаций давления, подается на два компаратора - К1 и К2. Компаратор К1 настроен на максимальное напряжение срабатывания, соответствующее максимально допустимому давлению, а компаратор К2 - на минимальное давление. Каждое срабатывание компараторов вызывает срабатывание счетчиков С1 или С2, которые фиксируют количество резких повышений и понижений давления в гидросистем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гистрируя количество срабатываний гидронасосов, можно контролировать состояние гидросистемы, ее агрегатов и соединений, определять наличие утечек гидравлической жидкости и прогнозировать возможные несправности. 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4"/>
        </w:rPr>
        <w:t>Бойков Н.А.</w:t>
      </w:r>
      <w:r>
        <w:rPr>
          <w:sz w:val="24"/>
        </w:rPr>
        <w:t xml:space="preserve"> Измерители давлений при быстропротекающих процессах. М.: Энергия, 1970. - 296 с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4"/>
        </w:rPr>
        <w:t>Х. Харт.</w:t>
      </w:r>
      <w:r>
        <w:rPr>
          <w:sz w:val="24"/>
        </w:rPr>
        <w:t xml:space="preserve"> Введение в измерительную технику. М.: Мир, 1999, - 400 с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2:47:00Z</dcterms:created>
  <dc:creator>Mikle</dc:creator>
  <dc:description/>
  <dc:language>en-US</dc:language>
  <cp:lastModifiedBy>CTF</cp:lastModifiedBy>
  <cp:lastPrinted>2000-07-13T13:32:00Z</cp:lastPrinted>
  <dcterms:modified xsi:type="dcterms:W3CDTF">2000-09-19T02:47:00Z</dcterms:modified>
  <cp:revision>2</cp:revision>
  <dc:subject/>
  <dc:title>УДК 531</dc:title>
</cp:coreProperties>
</file>