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sz w:val="24"/>
        </w:rPr>
        <w:t>УДК 62.501.12</w:t>
      </w:r>
    </w:p>
    <w:p>
      <w:pPr>
        <w:pStyle w:val="Normal"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L. Blokhin, A.Efimov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Many modern primary measurers (gauges) of technological features can perceive as useful not only interesting, but also other information with close dynamic characteristics.  I such case a number of rules of the theory of optimum filters requires (demands) essential correction. Tasks of the analysys of accuracy of the specified systems — beginning of works on activisation of known methods of an optimum filtration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УДК 62.501.12</w:t>
      </w:r>
    </w:p>
    <w:p>
      <w:pPr>
        <w:pStyle w:val="Normal"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Л.Н. Блохін, д-р техн. наук, О.О.Ефімов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АНАЛІЗ ТОЧНОСТНИХ ХАРАКТЕРИСТИК ВИМІРЮВАЛЬНИХ СИСТЕМ З ДОДАТКОВИМИ ДЖЕРЕЛАМИ ПЕРВИННОЇ ІНФОРМАЦІЇ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агато сучасних первинних вимірювачів (датчиків)  в силу власних своїх технологічних особливостей можуть сприймати як корисну не тільки інтересуючу, але і іншу інформацію з близькими динамічними характеристиками. У такому разі ряд положень теорії оптимальних фільтрів потребують суттєвої корекції. Задачі аналізу точності зазначених систем — початок робіт з активізації відомих методів оптимальної фільтрації.</w:t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rPr/>
      </w:pPr>
      <w:r>
        <w:rPr>
          <w:sz w:val="24"/>
        </w:rPr>
        <w:t>УДК 62.501.12</w:t>
      </w:r>
    </w:p>
    <w:p>
      <w:pPr>
        <w:pStyle w:val="Normal"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Л.Н. Блохин, д-р техн. наук, А.А.Ефимов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АНАЛИЗ ТОЧНОСТИ ИЗМЕРИТЕЛЬНЫХ СИСТЕМ С ДОПОЛНИТЕЛЬНЫМИ ИСТОЧНИКАМИ ПЕРВИЧНОЙ ИНФОРМАЦИИ</w:t>
      </w:r>
    </w:p>
    <w:p>
      <w:pPr>
        <w:pStyle w:val="Normal"/>
        <w:ind w:firstLine="567"/>
        <w:jc w:val="both"/>
        <w:rPr/>
      </w:pPr>
      <w:r>
        <w:rPr>
          <w:sz w:val="24"/>
        </w:rPr>
        <w:t>Многие современные первичные измерители (датчики) в силу технологических особенностей могут воспринимать как полезную не только интересующую, но и иную информацию с близкими динамическими характеристиками. В таком случае ряд положений теории оптимальных фильтров требует существенной коррекции. Задачи анализа точности указанных систем — начало работ по активизации известных методов оптимальной фильтрации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1:14:00Z</dcterms:created>
  <dc:creator>Mikle</dc:creator>
  <dc:description/>
  <dc:language>en-US</dc:language>
  <cp:lastModifiedBy>CTF</cp:lastModifiedBy>
  <dcterms:modified xsi:type="dcterms:W3CDTF">2000-09-19T01:14:00Z</dcterms:modified>
  <cp:revision>2</cp:revision>
  <dc:subject/>
  <dc:title>Л.Н. Блохін, д-р техн. наук</dc:title>
</cp:coreProperties>
</file>