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 w:val="24"/>
        </w:rPr>
      </w:pPr>
      <w:r>
        <w:rPr>
          <w:sz w:val="24"/>
        </w:rPr>
        <w:t>УДК 62.501.12</w:t>
      </w:r>
    </w:p>
    <w:p>
      <w:pPr>
        <w:pStyle w:val="Normal"/>
        <w:spacing w:before="240" w:after="240"/>
        <w:jc w:val="right"/>
        <w:rPr>
          <w:i/>
          <w:i/>
          <w:sz w:val="24"/>
        </w:rPr>
      </w:pPr>
      <w:r>
        <w:rPr>
          <w:i/>
          <w:sz w:val="24"/>
        </w:rPr>
        <w:t>Л.Н. Блохин, д-р техн. наук, А.А.Ефимов</w:t>
      </w:r>
    </w:p>
    <w:p>
      <w:pPr>
        <w:pStyle w:val="Normal"/>
        <w:spacing w:before="240" w:after="240"/>
        <w:rPr>
          <w:b/>
          <w:b/>
          <w:sz w:val="24"/>
        </w:rPr>
      </w:pPr>
      <w:r>
        <w:rPr>
          <w:b/>
          <w:sz w:val="24"/>
        </w:rPr>
        <w:t>АНАЛИЗ ТОЧНОСТИ ИЗМЕРИТЕЛЬНЫХ СИСТЕМ С ДОПОЛНИТЕЛЬНЫМИ ИСТОЧНИКАМИ ПЕРВИЧНОЙ ИНФОРМАЦИИ</w:t>
      </w:r>
    </w:p>
    <w:p>
      <w:pPr>
        <w:pStyle w:val="Normal"/>
        <w:spacing w:before="240" w:after="240"/>
        <w:ind w:left="567" w:right="1700" w:hanging="0"/>
        <w:rPr/>
      </w:pPr>
      <w:r>
        <w:rPr>
          <w:i/>
          <w:sz w:val="24"/>
        </w:rPr>
        <w:t>Многие современные первичные измерители (датчики) в силу технологических особенностей могут воспринимать как полезную не только интересующую, но и иную информацию с близкими динамическими характеристиками. В таком случае ряд положений теории оптимальных фильтров требует существенной коррекции. Задачи анализа точности указанных систем — начало работ по активизации известных методов оптимальной фильтрации</w:t>
      </w:r>
    </w:p>
    <w:p>
      <w:pPr>
        <w:pStyle w:val="Normal"/>
        <w:ind w:firstLine="567"/>
        <w:jc w:val="both"/>
        <w:rPr/>
      </w:pPr>
      <w:r>
        <w:rPr>
          <w:sz w:val="24"/>
        </w:rPr>
        <w:t>Н. Винером заложены прекрасные основы теории оптимальных фильтров и технической кибернетики, которые и до последних лет не претерпели принципиальных изменений. Однако необходимый учет дополнительных источников первичной информации, по динамических свойствам близкой, но не коррелированной с интересующими составляющими входных сигналов, настоятельно ставит вопрос о целесообразности модернизации известных подходов к синтезу оптимальных фильтров. Основные причины восприятия современными датчиками дополнительной первичной информации — их новые физическая природа, технологии изготовления и действия.</w:t>
      </w:r>
    </w:p>
    <w:p>
      <w:pPr>
        <w:pStyle w:val="Normal"/>
        <w:ind w:firstLine="567"/>
        <w:jc w:val="both"/>
        <w:rPr/>
      </w:pPr>
      <w:r>
        <w:rPr>
          <w:sz w:val="24"/>
        </w:rPr>
        <w:t>Как начальный этап работ по активизации методов оптимальных фильтров рассмотрим некоторые задачи анализа с целью выявления как уровней возможного влияния дополнительных источников информации на точность измерений, так и целесообразных алгоритмов анализа разомкнутых систем в указанной ситуации. Учет возможностей современных вычислительных средств позволяет не делать различия между непрерывными и цифровыми системами. Поэтому рассматриваются задачи анализа непрерывных систем, в которых принципиально достижимы высшие возможные уровни точности измерений и которые существенно более прозрачны и наглядны для оценивания эффектов от применения различных процедур активизации.</w:t>
      </w:r>
    </w:p>
    <w:p>
      <w:pPr>
        <w:pStyle w:val="Normal"/>
        <w:ind w:firstLine="567"/>
        <w:jc w:val="both"/>
        <w:rPr/>
      </w:pPr>
      <w:r>
        <w:rPr>
          <w:sz w:val="24"/>
        </w:rPr>
        <w:t>В начале напомним основные моменты задач анализа и синтеза оптимального фильтра в многомерной измерительно</w:t>
        <w:noBreakHyphen/>
        <w:t xml:space="preserve">преобразующей системе при традиционной постановке. Структурная схема системы представлена на рис. 1. Здесь введены следующие обозначения блоков и сигналов:  блок первичных измерителей имеет известную матрицу передаточных  функци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 xml:space="preserve">; синтезируемый по известному алгоритму [1] многомерный оптимальный фильтр имеет матрицу передаточных функци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4"/>
        </w:rPr>
        <w:t xml:space="preserve">; через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 xml:space="preserve"> обозначена матрица передаточных функций желаемого преобразования n</w:t>
        <w:noBreakHyphen/>
        <w:t xml:space="preserve">мерного вектора программных сигналов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в n</w:t>
        <w:noBreakHyphen/>
        <w:t xml:space="preserve">мерный вектор желаемых сигналов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>— m</w:t>
        <w:noBreakHyphen/>
        <w:t xml:space="preserve">мерный вектор выходных сигналов блока первичных измерителей, включающих вектор помех измерени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— n</w:t>
        <w:noBreakHyphen/>
        <w:t xml:space="preserve">мерный вектор выходных сигналов измерительной системы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— n</w:t>
        <w:noBreakHyphen/>
        <w:t xml:space="preserve">мерный вектор ошибок измерений; матрицы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r</m:t>
            </m:r>
          </m:sub>
        </m:sSub>
      </m:oMath>
      <w:r>
        <w:rPr>
          <w:sz w:val="24"/>
        </w:rPr>
        <w:t xml:space="preserve">спектральных и взаимных спектральных  плотностей центрированных случайных сигналов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4"/>
        </w:rPr>
        <w:t xml:space="preserve"> полагаются известными.</w:t>
      </w:r>
    </w:p>
    <w:p>
      <w:pPr>
        <w:pStyle w:val="Normal"/>
        <w:ind w:firstLine="567"/>
        <w:jc w:val="both"/>
        <w:rPr/>
      </w:pPr>
      <w:r>
        <w:rPr>
          <w:sz w:val="24"/>
        </w:rPr>
        <w:t>Как показатель точности (при синтезе — функционал) измерительной  системы принято выражение вида</w:t>
      </w:r>
    </w:p>
    <w:p>
      <w:pPr>
        <w:pStyle w:val="Normal"/>
        <w:tabs>
          <w:tab w:val="clear" w:pos="708"/>
          <w:tab w:val="left" w:pos="5387" w:leader="none"/>
        </w:tabs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¥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¥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sz w:val="24"/>
        </w:rPr>
        <w:t>,</w:t>
        <w:tab/>
        <w:t>(1)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 w:val="24"/>
        </w:rPr>
        <w:t xml:space="preserve"> — матрица спектральных плотностей ошибок измерений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— в общем случае полиномиальная положительно</w:t>
        <w:noBreakHyphen/>
        <w:t xml:space="preserve">определенная симметрическая весовая матрица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w</m:t>
        </m:r>
      </m:oMath>
      <w:r>
        <w:rPr>
          <w:sz w:val="24"/>
        </w:rPr>
        <w:t> — аргумент в Фурье</w:t>
        <w:noBreakHyphen/>
        <w:t>преобразовании, “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</m:oMath>
      <w:r>
        <w:rPr>
          <w:sz w:val="24"/>
        </w:rPr>
        <w:t>” — след матрицы, “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” — знак транспонирования.</w:t>
      </w:r>
    </w:p>
    <w:p>
      <w:pPr>
        <w:pStyle w:val="Normal"/>
        <w:jc w:val="center"/>
        <w:rPr>
          <w:sz w:val="24"/>
        </w:rPr>
      </w:pPr>
      <w:r>
        <w:rPr/>
        <w:object w:dxaOrig="5955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7.75pt;height:97.5pt" filled="f" o:ole="">
            <v:imagedata r:id="rId3" o:title=""/>
          </v:shape>
          <o:OLEObject Type="Embed" ProgID="" ShapeID="ole_rId2" DrawAspect="Content" ObjectID="_24279002" r:id="rId2"/>
        </w:object>
      </w:r>
    </w:p>
    <w:p>
      <w:pPr>
        <w:pStyle w:val="Normal"/>
        <w:rPr>
          <w:sz w:val="22"/>
        </w:rPr>
      </w:pPr>
      <w:r>
        <w:rPr>
          <w:sz w:val="22"/>
        </w:rPr>
        <w:t>Рис. 1 Структурная схема оптимальной измерительной системы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Как известно, оптимальная структур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4"/>
        </w:rPr>
        <w:t xml:space="preserve"> выбирается с помощью следующего алгоритма синтеза:</w:t>
      </w:r>
    </w:p>
    <w:p>
      <w:pPr>
        <w:pStyle w:val="Normal"/>
        <w:tabs>
          <w:tab w:val="clear" w:pos="708"/>
          <w:tab w:val="left" w:pos="5387" w:leader="none"/>
        </w:tabs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>.</w:t>
        <w:tab/>
        <w:t>(2)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Здесь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4"/>
        </w:rPr>
        <w:t xml:space="preserve"> — результат факторизации матрицы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 xml:space="preserve"> — результат факторизации выражения </w: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K</m:t>
            </m:r>
          </m:e>
          <m:sub/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r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K</m:t>
            </m:r>
          </m:e>
          <m:sub/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sz w:val="24"/>
        </w:rPr>
        <w:t xml:space="preserve">— </w:t>
      </w:r>
      <w:r>
        <w:rPr>
          <w:sz w:val="24"/>
        </w:rPr>
        <w:t>результат сепарации выражения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RF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/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j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sSubSup>
          <m:e>
            <m:r>
              <w:rPr>
                <w:rFonts w:ascii="Cambria Math" w:hAnsi="Cambria Math"/>
              </w:rPr>
              <m:t xml:space="preserve">D</m:t>
            </m:r>
          </m:e>
          <m:sub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Матрица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</w:rPr>
        <w:t>в функционале (1)  имеет вид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K</m:t>
            </m:r>
          </m:e>
        </m:d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/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/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/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K</m:t>
            </m:r>
          </m:e>
        </m:d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r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G</m:t>
            </m:r>
          </m:e>
          <m:sub/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/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/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/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G</m:t>
            </m:r>
          </m:e>
          <m:sub/>
        </m:sSub>
      </m:oMath>
      <w:r>
        <w:rPr>
          <w:sz w:val="24"/>
        </w:rPr>
        <w:t>,    (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*” — знак эрмитова сопряжения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и традиционном подходе к анализу точности рассматриваемой системы, зная матрицу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4"/>
        </w:rPr>
        <w:t xml:space="preserve">, необходимо лишь подставить выражения (2) и (3) в показатель (1), вычислить и исследовать изменчивость значени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4"/>
        </w:rPr>
        <w:t xml:space="preserve"> в функции варьируемых параметров типа “шум</w:t>
        <w:noBreakHyphen/>
        <w:t>сигнал”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Требуемую в современных условиях постановку задачи анализа представим следующим образом. Пусть существует оптимальная система измерений (рис. 1). Однако учтем, что на входы блока измерений поступает сумма векторов программных сигналов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и некоторых дополнительных сигналов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, представляющих собою n</w:t>
        <w:noBreakHyphen/>
        <w:t xml:space="preserve">мерные центрированные случайные процессы с известными матрицами спектральных плотносте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>
          <w:sz w:val="24"/>
        </w:rPr>
        <w:t xml:space="preserve">. Сигналы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близки по динамическим характеристикам, но не коррелированы между собой. Кроме того, на выходе блока первичных измерителей появляется дополнительная случайная помех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 xml:space="preserve"> (известны ее матрицы спектральных и взаимных  спектральных плотностей). На рис. 2 представлена структурная схема такой системы.</w:t>
      </w:r>
    </w:p>
    <w:p>
      <w:pPr>
        <w:pStyle w:val="Normal"/>
        <w:jc w:val="center"/>
        <w:rPr>
          <w:sz w:val="24"/>
        </w:rPr>
      </w:pPr>
      <w:r>
        <w:rPr/>
        <w:object w:dxaOrig="6690" w:dyaOrig="18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4.5pt;height:91.5pt" filled="f" o:ole="">
            <v:imagedata r:id="rId5" o:title=""/>
          </v:shape>
          <o:OLEObject Type="Embed" ProgID="" ShapeID="ole_rId4" DrawAspect="Content" ObjectID="_824931290" r:id="rId4"/>
        </w:object>
      </w:r>
    </w:p>
    <w:p>
      <w:pPr>
        <w:pStyle w:val="Normal"/>
        <w:jc w:val="both"/>
        <w:rPr/>
      </w:pPr>
      <w:r>
        <w:rPr>
          <w:sz w:val="22"/>
        </w:rPr>
        <w:t>Рис. 2 Структурная схема измерительной системы с учетом дополнительной входной информации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ыход блока первичных измерителей в системе обозначим через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</w:rPr>
        <w:t xml:space="preserve">,  выход  системы — через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, а вектор ошибок измерений через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 xml:space="preserve">. Полагаем также, что сигнал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можно получить из некоторого первоначального вектора сигналов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с помощью некого формирующего фильтра, имеющего матрицу передаточных функци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. В этом случае Фурье</w:t>
        <w:noBreakHyphen/>
        <w:t>образ вектора ошибок системы можно записать как</w: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K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KL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4"/>
        </w:rPr>
        <w:t>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>а с помощью теоремы Винера</w:t>
        <w:noBreakHyphen/>
        <w:t>Хинчина матрицу спектральных плотностей вектора ошибок системы записать в виде</w:t>
      </w:r>
    </w:p>
    <w:p>
      <w:pPr>
        <w:pStyle w:val="Normal"/>
        <w:tabs>
          <w:tab w:val="clear" w:pos="708"/>
          <w:tab w:val="left" w:pos="8505" w:leader="none"/>
        </w:tabs>
        <w:jc w:val="right"/>
        <w:rPr/>
      </w:pPr>
      <w:r>
        <w:rPr>
          <w:sz w:val="24"/>
        </w:rPr>
      </w:r>
      <m:oMath xmlns:m="http://schemas.openxmlformats.org/officeDocument/2006/math">
        <m:sSubSup>
          <m:e>
            <m:eqAr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K</m:t>
                    </m:r>
                  </m:e>
                </m:d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/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/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/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K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r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r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/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z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´</m:t>
                </m:r>
              </m:e>
              <m:e>
                <m:r>
                  <w:rPr>
                    <w:rFonts w:ascii="Cambria Math" w:hAnsi="Cambria Math"/>
                  </w:rPr>
                  <m:t xml:space="preserve">´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/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/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/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KL {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eqAr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L</m:t>
            </m:r>
          </m:e>
          <m:sub/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/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/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j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z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z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j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sSub>
          <m:e>
            <m:r>
              <w:rPr>
                <w:rFonts w:ascii="Cambria Math" w:hAnsi="Cambria Math"/>
              </w:rPr>
              <m:t xml:space="preserve">G</m:t>
            </m:r>
          </m:e>
          <m:sub/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GKL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sSub>
          <m:e>
            <m:r>
              <w:rPr>
                <w:rFonts w:ascii="Cambria Math" w:hAnsi="Cambria Math"/>
              </w:rPr>
              <m:t xml:space="preserve">G</m:t>
            </m:r>
          </m:e>
          <m:sub/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sSub>
          <m:e>
            <m:r>
              <w:rPr>
                <w:rFonts w:ascii="Cambria Math" w:hAnsi="Cambria Math"/>
              </w:rPr>
              <m:t xml:space="preserve">L</m:t>
            </m:r>
          </m:e>
          <m:sub/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/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/>
        </m:sSub>
      </m:oMath>
      <w:r>
        <w:rPr>
          <w:sz w:val="24"/>
        </w:rPr>
        <w:t xml:space="preserve">. </w:t>
        <w:tab/>
        <w:t>(4)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4"/>
        </w:rPr>
        <w:t xml:space="preserve">Сравнивая между собой матрицы (3) и (4), найдем матрицу спектральных плотностей превышен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 xml:space="preserve"> вектора ошибо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 xml:space="preserve"> над нормативным вектором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и представим ее как</w:t>
      </w:r>
    </w:p>
    <w:p>
      <w:pPr>
        <w:pStyle w:val="Normal"/>
        <w:tabs>
          <w:tab w:val="clear" w:pos="708"/>
          <w:tab w:val="left" w:pos="8505" w:leader="none"/>
        </w:tabs>
        <w:jc w:val="right"/>
        <w:rPr/>
      </w:pPr>
      <w:r>
        <w:rPr>
          <w:sz w:val="24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K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/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z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/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/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/>
                </m:sSub>
              </m:e>
            </m:d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KL {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/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/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/>
            </m:sSub>
            <m:r>
              <w:rPr>
                <w:rFonts w:ascii="Cambria Math" w:hAnsi="Cambria Math"/>
              </w:rPr>
              <m:t xml:space="preserve">+</m:t>
            </m:r>
          </m:e>
        </m:eqAr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z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j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z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sSub>
          <m:e>
            <m:r>
              <w:rPr>
                <w:rFonts w:ascii="Cambria Math" w:hAnsi="Cambria Math"/>
              </w:rPr>
              <m:t xml:space="preserve">G</m:t>
            </m:r>
          </m:e>
          <m:sub/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GKL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sSub>
          <m:e>
            <m:r>
              <w:rPr>
                <w:rFonts w:ascii="Cambria Math" w:hAnsi="Cambria Math"/>
              </w:rPr>
              <m:t xml:space="preserve">G</m:t>
            </m:r>
          </m:e>
          <m:sub/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sSub>
          <m:e>
            <m:r>
              <w:rPr>
                <w:rFonts w:ascii="Cambria Math" w:hAnsi="Cambria Math"/>
              </w:rPr>
              <m:t xml:space="preserve">L</m:t>
            </m:r>
          </m:e>
          <m:sub/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/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/>
        </m:sSub>
      </m:oMath>
      <w:r>
        <w:rPr>
          <w:sz w:val="24"/>
        </w:rPr>
        <w:t xml:space="preserve">. </w:t>
        <w:tab/>
        <w:t>(5)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4"/>
        </w:rPr>
        <w:t xml:space="preserve">Очевидно, что точностной показатель измерений (1) в этом случае (рис. 2) существенно ниже такого же показателя для системы (рис. 1), а при наличии нулевых корней в знаменателях элементов матриц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</w:rPr>
        <w:t xml:space="preserve"> и в ряде других случаев может вообще устремляться в бесконечность. Требуется искать пути, методы и алгоритмы оптимизации обработки информации для системы измерений с учетом дополнительной входной информации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4"/>
        </w:rPr>
        <w:t xml:space="preserve">Как первый шаг в познании процесса обработки сигналов в исследуемой системе можно рассмотреть задачу синтеза такого физически реализуемого формирующего фильтр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 xml:space="preserve"> (другими словами, модели динамики сигнал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), при котором будет минимальное повышение значения показателя (1) для второй системы по сравнению с таким же, но для первой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4"/>
        </w:rPr>
      </w:pPr>
      <w:r>
        <w:rPr>
          <w:sz w:val="24"/>
        </w:rPr>
        <w:t>Используя процедуру метода Винера</w:t>
        <w:noBreakHyphen/>
        <w:t>Колмогорова, выражения (1) и (5) , получим, что оптимальную структуру формирующего фильтра можно определить по алгоритму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4"/>
        </w:rPr>
        <w:t>,</w:t>
        <w:tab/>
        <w:t>(6)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</w:rPr>
      </w:pPr>
      <w:r>
        <w:rPr>
          <w:sz w:val="24"/>
        </w:rPr>
        <w:t xml:space="preserve">где </w:t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/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/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/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GK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sub>
                </m:sSub>
              </m:sub>
            </m:sSub>
          </m:sub>
        </m:sSub>
      </m:oMath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4"/>
        </w:rPr>
        <w:t xml:space="preserve">Из алгоритма (6) видно, что выбор такого сигнал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, при котором минимизируется дисперсия сигнал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 xml:space="preserve">, возможен в случае, когда сигнал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коррелирован с сигналам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4"/>
        </w:rPr>
        <w:t xml:space="preserve">Вычисляя интеграл (1) от матрицы (5), можно увидеть, что величин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4"/>
        </w:rPr>
        <w:t xml:space="preserve"> зависит от меры коррелированности сигналов, динамики сигналов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 xml:space="preserve"> и, особенно, от наличия нулевых полюсов в матрицах спектральных плотностей сигналов.</w:t>
      </w:r>
    </w:p>
    <w:p>
      <w:pPr>
        <w:pStyle w:val="Normal"/>
        <w:tabs>
          <w:tab w:val="clear" w:pos="708"/>
          <w:tab w:val="left" w:pos="4820" w:leader="none"/>
        </w:tabs>
        <w:spacing w:before="240" w:after="240"/>
        <w:jc w:val="center"/>
        <w:rPr>
          <w:sz w:val="24"/>
        </w:rPr>
      </w:pPr>
      <w:r>
        <w:rPr>
          <w:b/>
          <w:sz w:val="24"/>
        </w:rPr>
        <w:t>ЗАКЛЮЧЕНИЕ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4"/>
        </w:rPr>
        <w:t>1. В настоящее время в связи со все возрастающими точностными требованиями многие задачи фильтрации необходимо рассматривать в новых (например, предлагаемой) постановка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4"/>
        </w:rPr>
        <w:t>2. В связи с прогрессом в технологиях производства первичных  измерителей актуален и целесообразен поиск путей и алгоритмов активизации обработки информации в высокоточных измерительных системах.</w:t>
      </w:r>
    </w:p>
    <w:p>
      <w:pPr>
        <w:pStyle w:val="Normal"/>
        <w:tabs>
          <w:tab w:val="clear" w:pos="708"/>
          <w:tab w:val="left" w:pos="4820" w:leader="none"/>
        </w:tabs>
        <w:spacing w:before="240" w:after="120"/>
        <w:jc w:val="center"/>
        <w:rPr>
          <w:sz w:val="24"/>
        </w:rPr>
      </w:pPr>
      <w:r>
        <w:rPr>
          <w:b/>
          <w:sz w:val="24"/>
        </w:rPr>
        <w:t>Список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i/>
          <w:sz w:val="24"/>
        </w:rPr>
        <w:t>Блохин Л.Н., Кадышев И.К., Трифонов</w:t>
        <w:noBreakHyphen/>
        <w:t>Богданов П.П.</w:t>
      </w:r>
      <w:r>
        <w:rPr>
          <w:sz w:val="24"/>
        </w:rPr>
        <w:t xml:space="preserve"> Основы навигации и пилотажно</w:t>
        <w:noBreakHyphen/>
        <w:t>навигационные комплексы. — Учебник для вузов ГА/ Под ред. Л.Н.Блохина. — М.:, “ВТ”, 1993. — 244 с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1:08:00Z</dcterms:created>
  <dc:creator>Mikle</dc:creator>
  <dc:description/>
  <dc:language>en-US</dc:language>
  <cp:lastModifiedBy>CTF</cp:lastModifiedBy>
  <dcterms:modified xsi:type="dcterms:W3CDTF">2000-09-19T01:08:00Z</dcterms:modified>
  <cp:revision>2</cp:revision>
  <dc:subject/>
  <dc:title>УДК 658.4:001.89</dc:title>
</cp:coreProperties>
</file>