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rPr>
      </w:pPr>
      <w:r>
        <w:rPr>
          <w:sz w:val="24"/>
        </w:rPr>
        <w:t>УДК 656.7.01:389(045)</w:t>
      </w:r>
    </w:p>
    <w:p>
      <w:pPr>
        <w:pStyle w:val="Normal"/>
        <w:spacing w:before="240" w:after="240"/>
        <w:jc w:val="right"/>
        <w:rPr>
          <w:i/>
          <w:i/>
          <w:sz w:val="24"/>
        </w:rPr>
      </w:pPr>
      <w:r>
        <w:rPr>
          <w:i/>
          <w:sz w:val="24"/>
        </w:rPr>
        <w:t>Ю.К. Поліщук, канд. техн. наук</w:t>
      </w:r>
    </w:p>
    <w:p>
      <w:pPr>
        <w:pStyle w:val="Normal"/>
        <w:spacing w:before="240" w:after="240"/>
        <w:rPr>
          <w:b/>
          <w:b/>
          <w:sz w:val="24"/>
        </w:rPr>
      </w:pPr>
      <w:r>
        <w:rPr>
          <w:b/>
          <w:sz w:val="24"/>
        </w:rPr>
        <w:t>ВИМІРЮВАННЯ ТОВЩИНИ ВОДЯНОЇ ПЛІВКИ НА ПОВЕРХНІ ЛІТАКА</w:t>
      </w:r>
    </w:p>
    <w:p>
      <w:pPr>
        <w:pStyle w:val="Normal"/>
        <w:spacing w:before="240" w:after="240"/>
        <w:ind w:left="567" w:right="1700" w:hanging="0"/>
        <w:jc w:val="both"/>
        <w:rPr>
          <w:i/>
          <w:i/>
          <w:sz w:val="24"/>
        </w:rPr>
      </w:pPr>
      <w:r>
        <w:rPr>
          <w:i/>
          <w:sz w:val="24"/>
        </w:rPr>
        <w:t>Наведені аналітичні міркування та висновки з експериментів щодо вимірювання товщини водяної плівки на поверхні моделі крила літака в аеродинамічній трубі..</w:t>
      </w:r>
    </w:p>
    <w:p>
      <w:pPr>
        <w:pStyle w:val="Normal"/>
        <w:ind w:firstLine="567"/>
        <w:jc w:val="both"/>
        <w:rPr>
          <w:sz w:val="24"/>
        </w:rPr>
      </w:pPr>
      <w:r>
        <w:rPr>
          <w:sz w:val="24"/>
        </w:rPr>
        <w:t>При попаданні літака в зону інтенсивних атмосферних осадів, що нерідко трапляється на найвідповідальніших  етапах польоту, а саме, під час зльоту та посадки, на його несучих поверхнях може створюватись шар водяної плівки товщиною до декількох міліметрів. Ця плівка спотворює режим обтікання несучої поверхні літака, спричинюючи небажані зміни аеродинамічних характеристик, які можуть призвести до аварійних ситуацій.</w:t>
      </w:r>
    </w:p>
    <w:p>
      <w:pPr>
        <w:pStyle w:val="Normal"/>
        <w:ind w:firstLine="567"/>
        <w:jc w:val="both"/>
        <w:rPr>
          <w:sz w:val="24"/>
        </w:rPr>
      </w:pPr>
      <w:r>
        <w:rPr>
          <w:sz w:val="24"/>
        </w:rPr>
        <w:t>Тому так важлива розробка методик і засобів вимірювальної техніки для вимірювання товщини водяної плівки, перш за все, на моделях несучих поверхонь літака в аеродинамічній трубі з метою подальшого перенесення результатів на реальні об`єкти.</w:t>
      </w:r>
    </w:p>
    <w:p>
      <w:pPr>
        <w:pStyle w:val="Normal"/>
        <w:ind w:firstLine="567"/>
        <w:jc w:val="both"/>
        <w:rPr/>
      </w:pPr>
      <w:r>
        <w:rPr>
          <w:sz w:val="24"/>
        </w:rPr>
        <w:t>Аналіз літературних джерел [1,2] щодо методів вимірювання товщини рідинної плівки — оптичного, зі застосуванням іонізаційних перетворювачів, електроконтактної голки, електроємнісного, електроіндуктивного та методу електропровідності, а також умови проведення експериментів у аеродинамічній трубі показують беззаперечні переваги методу електропровідності. Він грунтується на вимірюванні електричного опору чи провідності шару рідкої провідної плівки, замикаючої два чи більшу кількість електродів датчика. При цьому через досліджувану рідку плівку, що містить розчини солей, кислот і лугів у воді тобто є електролітом, обов`язково треба пропускати електричний струм. Постійний струм для цього непридатний, бо спричинює розщеплення електролітів на позитивні та негативні іони, що переносять електричні заряди між електродами датчика, змінюючи їх потенціали, а виділення бульбашок газів призводить до хаотичної зміни електричного опору чи провідності. Тому при експериментах використовувався тільки змінний струм, де вказані небажані явища значно послаблені. При вимірюваннях напруга на датчику (наприклад, двох електродах із плівкою рідини між ними) складається із падіння напруги на стовпчику електроліта та різниці потенціалів поляризації. Остання для будь</w:t>
        <w:noBreakHyphen/>
        <w:t>яких досліджених електродів і рідин не перевищувала (1,5...2) В. Тому при конструюванні датчиків доцільно застосовувати правило: напруга живлення повинна бути набагато більшою за напругу поляризації (на практиці не меншою за 30...40 вольт). Тоді похибка не перевищуватиме одиниць відсотків.</w:t>
      </w:r>
    </w:p>
    <w:p>
      <w:pPr>
        <w:pStyle w:val="Normal"/>
        <w:ind w:firstLine="567"/>
        <w:jc w:val="both"/>
        <w:rPr>
          <w:sz w:val="24"/>
        </w:rPr>
      </w:pPr>
      <w:r>
        <w:rPr>
          <w:sz w:val="24"/>
        </w:rPr>
        <w:t>У залежності від задачі експерименту в аеродинамічній трубі — двомірної чи тримірної для дослідження розподілу плівки рідини на поверхі моделі були зконструйовані та досліджені 2 різновиди датчиків.</w:t>
      </w:r>
    </w:p>
    <w:p>
      <w:pPr>
        <w:pStyle w:val="Normal"/>
        <w:ind w:firstLine="567"/>
        <w:jc w:val="both"/>
        <w:rPr/>
      </w:pPr>
      <w:r>
        <w:rPr>
          <w:sz w:val="24"/>
        </w:rPr>
        <w:t>Для двомірної задачі, коли вважаємо, що в поперечному до потоку напрямку товщина плівки однакова, були запропоновані та досліджені щілинні датчики. Вони являють собою полоски провідного матеріалу (нержавіючої сталі, слектропровідної фарби, тощо) на непровідній основі (органічне скло, склотекстоліт і т.п.).</w:t>
      </w:r>
    </w:p>
    <w:p>
      <w:pPr>
        <w:pStyle w:val="Normal"/>
        <w:ind w:firstLine="567"/>
        <w:jc w:val="both"/>
        <w:rPr/>
      </w:pPr>
      <w:r>
        <w:rPr>
          <w:sz w:val="24"/>
        </w:rPr>
        <w:t xml:space="preserve">Для тримірної задачі запропоновані та досліджені датчики у вигляді концентрично розташованих на ізоляційній основі полосок провідного матеріалу. Дослідження показали можливість суттєвого збільшення чутливості щілинного датчика при зростанні відношення його довжини до відстані між електродами. Так, коли це відношення </w:t>
        <w:br/>
        <w:t xml:space="preserve">дорівнює 5, то чутливість збільшується в 125 разів порівняно за датчиком, у якого однакові довжина та відстань між електродами. Суттєвий вплив на вихідну характеристику щілинного датчика має також співвідношення між шириною металічного електрода </w:t>
      </w:r>
      <w:r>
        <w:rPr>
          <w:b/>
          <w:sz w:val="24"/>
        </w:rPr>
        <w:t xml:space="preserve">в </w:t>
      </w:r>
      <w:r>
        <w:rPr>
          <w:sz w:val="24"/>
        </w:rPr>
        <w:t xml:space="preserve">та відстанню між електродами </w:t>
      </w:r>
      <w:r>
        <w:rPr>
          <w:b/>
          <w:sz w:val="24"/>
        </w:rPr>
        <w:t>Д.</w:t>
      </w:r>
      <w:r>
        <w:rPr>
          <w:sz w:val="24"/>
        </w:rPr>
        <w:t xml:space="preserve"> Датчики з вузькими електродами (</w:t>
      </w:r>
      <w:r>
        <w:rPr>
          <w:b/>
          <w:sz w:val="24"/>
        </w:rPr>
        <w:t>в/Д=0,25</w:t>
      </w:r>
      <w:r>
        <w:rPr>
          <w:sz w:val="24"/>
        </w:rPr>
        <w:t>) при зростанні товщини водяної плівки трохи більше за половину відстані між електродами значно зменьшують свою чутливіть. Датчики з широкими електродами (</w:t>
      </w:r>
      <w:r>
        <w:rPr>
          <w:b/>
          <w:sz w:val="24"/>
        </w:rPr>
        <w:t>в/Д=2</w:t>
      </w:r>
      <w:r>
        <w:rPr>
          <w:sz w:val="24"/>
        </w:rPr>
        <w:t>) дозволяють вимірювати товщину плівки в значно ширшому діапазоні, понад подвоєної відстані між електродами.</w:t>
      </w:r>
    </w:p>
    <w:p>
      <w:pPr>
        <w:pStyle w:val="Normal"/>
        <w:ind w:firstLine="567"/>
        <w:jc w:val="both"/>
        <w:rPr>
          <w:sz w:val="24"/>
        </w:rPr>
      </w:pPr>
      <w:r>
        <w:rPr>
          <w:sz w:val="24"/>
        </w:rPr>
        <w:t>Експерименти показали, що для отримання вихідної характеристики датчика високої крутизни, тобто чутливості та прийнятної лінійності доцільно обирати ширину маталічних електродів і відстань між ними близкими до найбільшої передбачуваної для вимірювання товщини плівки рідини.</w:t>
      </w:r>
    </w:p>
    <w:p>
      <w:pPr>
        <w:pStyle w:val="Normal"/>
        <w:ind w:firstLine="567"/>
        <w:jc w:val="both"/>
        <w:rPr/>
      </w:pPr>
      <w:r>
        <w:rPr>
          <w:sz w:val="24"/>
        </w:rPr>
        <w:t>Проведені дослідження впливу частоти напруги живлення (від 20 Гц до 20 кГц) показали, що найдоцільнішим є діапазон до кількох сотень герц, в якому провідність датчиків мало залежить від частоти.</w:t>
      </w:r>
    </w:p>
    <w:p>
      <w:pPr>
        <w:pStyle w:val="Normal"/>
        <w:ind w:firstLine="567"/>
        <w:jc w:val="both"/>
        <w:rPr>
          <w:sz w:val="24"/>
        </w:rPr>
      </w:pPr>
      <w:r>
        <w:rPr>
          <w:sz w:val="24"/>
        </w:rPr>
        <w:t>Зате хімічний склад рідини (були досліджені дистильована вода, а також вода з міського водопроводу та артезіанської свердловини) суттєво впливає на  результати вимірювань товщини водяної плівки.</w:t>
      </w:r>
    </w:p>
    <w:p>
      <w:pPr>
        <w:pStyle w:val="Normal"/>
        <w:ind w:firstLine="567"/>
        <w:jc w:val="both"/>
        <w:rPr/>
      </w:pPr>
      <w:r>
        <w:rPr>
          <w:sz w:val="24"/>
        </w:rPr>
        <w:t>Тому, якщо при експериментах використовувати джерела води різного хімічного складу та концентрації, а тим більше при вимірюванні товщини плівки води поверхні літака, що попав у зливу, обов`язково при конструюванні приладу треба вживати заходів для виключення цього впливу. Для цього необхідно використовувати “еталонний” датчик з постійними геометричними параметрами. Його електропровідність залежатиме тільки від параметрів рідини (хімічний склад, концентрація, температура, тощо). Еталонний дотчик з`єднують з основним датчиком, вимірюючим товщину водяної плівки за схемою подільника напруги чи за мостовою схемою, як це зроблено, наприклад, в авіаційних паливомірах.</w:t>
      </w:r>
    </w:p>
    <w:p>
      <w:pPr>
        <w:pStyle w:val="Normal"/>
        <w:tabs>
          <w:tab w:val="clear" w:pos="708"/>
          <w:tab w:val="left" w:pos="4820" w:leader="none"/>
        </w:tabs>
        <w:spacing w:before="240" w:after="120"/>
        <w:jc w:val="center"/>
        <w:rPr>
          <w:sz w:val="24"/>
        </w:rPr>
      </w:pPr>
      <w:r>
        <w:rPr>
          <w:b/>
          <w:sz w:val="24"/>
        </w:rPr>
        <w:t>Список літератури</w:t>
      </w:r>
    </w:p>
    <w:p>
      <w:pPr>
        <w:pStyle w:val="Normal"/>
        <w:numPr>
          <w:ilvl w:val="0"/>
          <w:numId w:val="1"/>
        </w:numPr>
        <w:tabs>
          <w:tab w:val="clear" w:pos="708"/>
          <w:tab w:val="left" w:pos="4820" w:leader="none"/>
        </w:tabs>
        <w:spacing w:before="0" w:after="120"/>
        <w:jc w:val="both"/>
        <w:rPr/>
      </w:pPr>
      <w:r>
        <w:rPr>
          <w:i/>
          <w:sz w:val="24"/>
        </w:rPr>
        <w:t>В.Н.Гринберг, О.В.Кузнецов.</w:t>
      </w:r>
      <w:r>
        <w:rPr>
          <w:sz w:val="24"/>
        </w:rPr>
        <w:t xml:space="preserve"> Изменение толщины пленки жидкости. Измерительная техника. 1979. № 5.</w:t>
      </w:r>
    </w:p>
    <w:p>
      <w:pPr>
        <w:pStyle w:val="Normal"/>
        <w:numPr>
          <w:ilvl w:val="0"/>
          <w:numId w:val="1"/>
        </w:numPr>
        <w:tabs>
          <w:tab w:val="clear" w:pos="708"/>
          <w:tab w:val="left" w:pos="4820" w:leader="none"/>
        </w:tabs>
        <w:spacing w:before="0" w:after="120"/>
        <w:ind w:left="454" w:firstLine="567"/>
        <w:jc w:val="both"/>
        <w:rPr/>
      </w:pPr>
      <w:r>
        <w:rPr>
          <w:i/>
          <w:sz w:val="24"/>
        </w:rPr>
        <w:t>Поваров О.А. и др.</w:t>
      </w:r>
      <w:r>
        <w:rPr>
          <w:sz w:val="24"/>
        </w:rPr>
        <w:t xml:space="preserve"> Измерение локальных параметров течений жидких пленок электрическими методами. Изв. ВУЗов. Энергетика, 1976, № 1.</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54"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38:00Z</dcterms:created>
  <dc:creator>Mikle</dc:creator>
  <dc:description/>
  <dc:language>en-US</dc:language>
  <cp:lastModifiedBy>PETER</cp:lastModifiedBy>
  <dcterms:modified xsi:type="dcterms:W3CDTF">2000-09-21T17:58:00Z</dcterms:modified>
  <cp:revision>3</cp:revision>
  <dc:subject/>
  <dc:title>УДК 658.4:001.89</dc:title>
</cp:coreProperties>
</file>