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</w:rPr>
      </w:pPr>
      <w:r>
        <w:rPr>
          <w:sz w:val="24"/>
        </w:rPr>
        <w:t>УДК 629.736.072.8; 681.3</w:t>
      </w:r>
    </w:p>
    <w:p>
      <w:pPr>
        <w:pStyle w:val="Normal"/>
        <w:spacing w:before="240" w:after="240"/>
        <w:ind w:firstLine="567"/>
        <w:jc w:val="right"/>
        <w:rPr>
          <w:sz w:val="24"/>
        </w:rPr>
      </w:pPr>
      <w:r>
        <w:rPr>
          <w:i/>
          <w:sz w:val="24"/>
        </w:rPr>
        <w:t>В.В. Кабанячий, к.т.н.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ОПТИМАЛЬНІ ЗАЛЕЖНОСТІ КООРДИНАТ ОСЕЙ ТАНГАЖА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І РИСКАННЯ ДЛЯ ІМІТАЦІЇ АКСЕЛЕРАЦІЙНИХ ДІЯНЬ</w:t>
      </w:r>
    </w:p>
    <w:p>
      <w:pPr>
        <w:pStyle w:val="Normal"/>
        <w:spacing w:before="0" w:after="240"/>
        <w:ind w:left="567" w:hanging="0"/>
        <w:jc w:val="both"/>
        <w:rPr/>
      </w:pPr>
      <w:r>
        <w:rPr>
          <w:b/>
          <w:sz w:val="24"/>
        </w:rPr>
        <w:t>НА АВІАЦІЙНИХ ТРЕНАЖЕРАХ</w:t>
      </w:r>
    </w:p>
    <w:p>
      <w:pPr>
        <w:pStyle w:val="Normal"/>
        <w:spacing w:before="240" w:after="240"/>
        <w:ind w:left="567" w:hanging="0"/>
        <w:jc w:val="both"/>
        <w:rPr>
          <w:sz w:val="24"/>
        </w:rPr>
      </w:pPr>
      <w:r>
        <w:rPr>
          <w:i/>
          <w:sz w:val="24"/>
        </w:rPr>
        <w:t>Наведено методику визначення оптимальних залежностей координат осей тангажа і рискання з урахуванням особливостей їх реалізації на динамічних стендах і розраховані оптимальні залежності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Через високу вартість шестистепеневих динамічних стендів (ДС6) опорного типу актуальною є задача оптимального використання їх наявних ресурсів. Основою оцінки наявних ресурсів можуть слугувати допустимі переміщення платформи динамічного стенду (ПДС) по лінійних степенях вільності, обчислені з урахуванням особливостей концепції незалежної імітації акселераційних діянь (АД) у залежності від поточного фазового стану ПДС й літального апарату (ЛА) </w:t>
      </w:r>
      <w:r>
        <w:rPr>
          <w:sz w:val="24"/>
          <w:lang w:val="en-US"/>
        </w:rPr>
        <w:t>[</w:t>
      </w:r>
      <w:r>
        <w:rPr>
          <w:sz w:val="24"/>
        </w:rPr>
        <w:t>1, 2</w:t>
      </w:r>
      <w:r>
        <w:rPr>
          <w:sz w:val="24"/>
          <w:lang w:val="en-US"/>
        </w:rPr>
        <w:t>]</w:t>
      </w:r>
      <w:r>
        <w:rPr>
          <w:sz w:val="24"/>
        </w:rPr>
        <w:t>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</m:oMath>
      </m:oMathPara>
    </w:p>
    <w:p>
      <w:pPr>
        <w:pStyle w:val="Normal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mr>
          </m:m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</m:oMath>
      </m:oMathPara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відповідно допустимі переміщення ПДС по поздовжній, вертикальній та поперечній степенях вільності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</w:rPr>
        <w:t xml:space="preserve"> - відповідно переміщення і робочий діапазон переміщення ПДС для імітації руху тангажа ЛА й повільно змінюваної складової АД по поздовжній степені вільності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ù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</m:bar>
          </m:e>
        </m:d>
      </m:oMath>
      <w:r>
        <w:rPr>
          <w:sz w:val="24"/>
        </w:rPr>
        <w:t xml:space="preserve"> - вектор довжин штоків гідроприводі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довжина што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-о гідроприводу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- номер гідроприводу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- область визначення довжин штоків гідроприводі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/>
        </m:sSup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/>
        </m:sSup>
      </m:oMath>
      <w:r>
        <w:rPr>
          <w:sz w:val="24"/>
        </w:rPr>
        <w:t xml:space="preserve">, - відповідно переміщення і робочі діапазони переміщень ПДС для імітації початкової фази АД по рисканню й крену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>
          <w:sz w:val="24"/>
        </w:rPr>
        <w:t xml:space="preserve"> - відповідно переміщення і робочий діапазон переміщення ПДС для імітації початкової фази АД по крену й повільно змінюваної складової АД по поперечній степені вільності.</w:t>
      </w:r>
    </w:p>
    <w:p>
      <w:pPr>
        <w:pStyle w:val="Normal"/>
        <w:jc w:val="both"/>
        <w:rPr/>
      </w:pPr>
      <w:r>
        <w:rPr>
          <w:sz w:val="24"/>
        </w:rPr>
        <w:t xml:space="preserve">Пошук здійснювався модифікованим методом золотого перетину. Результати розрахунків для ДС6-1,5 наведені на рис. 1...3 (криві 1). Вони показують, що допустимі переміщення ПДС по усіх лінійних степенях вільності використовуються не повністю і є ресурс. Цей ресурс визначається перевищенням допустимого переміщення ПДС по лінійних степенях вільності над відповідним робочим діапазоном переміщення. Для ефективного використання наявного ресурсу потрібно робочий діапазон тангажа ПДС </w:t>
      </w:r>
      <w:r>
        <w:rPr>
          <w:sz w:val="24"/>
          <w:lang w:val="en-US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  <w:lang w:val="en-US"/>
        </w:rPr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  <w:lang w:val="en-US"/>
        </w:rPr>
        <w:t xml:space="preserve">] </w:t>
      </w:r>
      <w:r>
        <w:rPr>
          <w:sz w:val="24"/>
        </w:rPr>
        <w:t xml:space="preserve">розбити на підінтервали </w:t>
      </w:r>
      <w:r>
        <w:rPr>
          <w:sz w:val="24"/>
          <w:lang w:val="en-US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4"/>
          <w:lang w:val="en-US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і </w:t>
      </w:r>
      <w:r>
        <w:rPr>
          <w:sz w:val="24"/>
          <w:lang w:val="en-US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</w:rPr>
        <w:t>, описати координати осей тангажа й рискання кусково-лінійними залежностями</w:t>
      </w:r>
    </w:p>
    <w:p>
      <w:pPr>
        <w:pStyle w:val="Normal"/>
        <w:ind w:right="-851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n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</w:p>
    <w:p>
      <w:pPr>
        <w:pStyle w:val="Normal"/>
        <w:ind w:right="-851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i</m:t>
                            </m:r>
                          </m:sub>
                        </m:sSub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n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6220</wp:posOffset>
                </wp:positionH>
                <wp:positionV relativeFrom="paragraph">
                  <wp:posOffset>1150620</wp:posOffset>
                </wp:positionV>
                <wp:extent cx="2873375" cy="2795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873375" cy="2795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279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220.1pt;mso-wrap-distance-left:9pt;mso-wrap-distance-right:9pt;mso-wrap-distance-top:0pt;mso-wrap-distance-bottom:0pt;margin-top:90.6pt;mso-position-vertical-relative:text;margin-left:3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873375" cy="2795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279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0270</wp:posOffset>
                </wp:positionH>
                <wp:positionV relativeFrom="paragraph">
                  <wp:posOffset>64770</wp:posOffset>
                </wp:positionV>
                <wp:extent cx="2802890" cy="2807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80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802890" cy="28073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2890" cy="280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221.05pt;mso-wrap-distance-left:9pt;mso-wrap-distance-right:9pt;mso-wrap-distance-top:0pt;mso-wrap-distance-bottom:0pt;margin-top:5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802890" cy="28073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2890" cy="280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43705</wp:posOffset>
                </wp:positionH>
                <wp:positionV relativeFrom="paragraph">
                  <wp:posOffset>2998470</wp:posOffset>
                </wp:positionV>
                <wp:extent cx="2766060" cy="2077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766060" cy="20777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6060" cy="207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63.6pt;mso-wrap-distance-left:9pt;mso-wrap-distance-right:9pt;mso-wrap-distance-top:0pt;mso-wrap-distance-bottom:0pt;margin-top:236.1pt;mso-position-vertical-relative:text;margin-left:3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766060" cy="20777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6060" cy="207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- відповідно координати осей тангажа і рискання ПДС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- відповідно координати осі тангажа ПДС, що відповідають межовим від'ємн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</w:rPr>
        <w:t xml:space="preserve"> і додатно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</w:rPr>
        <w:t xml:space="preserve"> значенням робочого діапазону тангажа ПДС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sz w:val="24"/>
        </w:rPr>
        <w:t xml:space="preserve"> - відповід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-а точка розбиття робочого діапазону тангажа ПДС </w:t>
      </w:r>
      <w:r>
        <w:rPr>
          <w:sz w:val="24"/>
          <w:lang w:val="en-US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  <w:lang w:val="en-US"/>
        </w:rPr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  <w:lang w:val="en-US"/>
        </w:rPr>
        <w:t xml:space="preserve">] </w:t>
      </w:r>
      <w:r>
        <w:rPr>
          <w:sz w:val="24"/>
        </w:rPr>
        <w:t xml:space="preserve">на підінтервали </w:t>
      </w:r>
      <w:r>
        <w:rPr>
          <w:sz w:val="24"/>
          <w:lang w:val="en-US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4"/>
          <w:lang w:val="en-US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і </w:t>
      </w:r>
      <w:r>
        <w:rPr>
          <w:sz w:val="24"/>
          <w:lang w:val="en-US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- індекс точки розбиття робочого діапазону тангажа ПДС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sz w:val="24"/>
        </w:rPr>
        <w:t xml:space="preserve"> - відповідно координати осі тангажа в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-й точці розбиття робочого діапазону тангажа ПДС </w:t>
      </w:r>
      <w:r>
        <w:rPr>
          <w:sz w:val="24"/>
          <w:lang w:val="en-US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  <w:lang w:val="en-US"/>
        </w:rPr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  <w:lang w:val="en-US"/>
        </w:rPr>
        <w:t xml:space="preserve">] </w:t>
      </w:r>
      <w:r>
        <w:rPr>
          <w:sz w:val="24"/>
        </w:rPr>
        <w:t xml:space="preserve">на підінтервали </w:t>
      </w:r>
      <w:r>
        <w:rPr>
          <w:sz w:val="24"/>
          <w:lang w:val="en-US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4"/>
          <w:lang w:val="en-US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і </w:t>
      </w:r>
      <w:r>
        <w:rPr>
          <w:sz w:val="24"/>
          <w:lang w:val="en-US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- відповідно кількість точок розбиття робочого діапазону тангажа ПДС </w:t>
      </w:r>
      <w:r>
        <w:rPr>
          <w:sz w:val="24"/>
          <w:lang w:val="en-US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  <w:lang w:val="en-US"/>
        </w:rPr>
        <w:t>;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  <w:lang w:val="en-US"/>
        </w:rPr>
        <w:t xml:space="preserve">] </w:t>
      </w:r>
      <w:r>
        <w:rPr>
          <w:sz w:val="24"/>
        </w:rPr>
        <w:t xml:space="preserve">на підінтервали </w:t>
      </w:r>
      <w:r>
        <w:rPr>
          <w:sz w:val="24"/>
          <w:lang w:val="en-US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4"/>
          <w:lang w:val="en-US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  <w:lang w:val="en-US"/>
        </w:rPr>
        <w:t xml:space="preserve"> </w:t>
      </w:r>
      <w:r>
        <w:rPr>
          <w:sz w:val="24"/>
        </w:rPr>
        <w:t xml:space="preserve">і </w:t>
      </w:r>
      <w:r>
        <w:rPr>
          <w:sz w:val="24"/>
          <w:lang w:val="en-US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i</m:t>
            </m:r>
          </m:sub>
        </m:sSub>
      </m:oMath>
      <w:r>
        <w:rPr>
          <w:sz w:val="24"/>
          <w:lang w:val="en-US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  <w:lang w:val="en-US"/>
        </w:rPr>
        <w:t xml:space="preserve">]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 w:val="24"/>
        </w:rPr>
        <w:t xml:space="preserve">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 xml:space="preserve"> - відповідно координати осі рискання ПДС, що відповідають межовим від'ємно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</w:rPr>
        <w:t xml:space="preserve"> і додатно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/>
        </m:sSup>
      </m:oMath>
      <w:r>
        <w:rPr>
          <w:sz w:val="24"/>
        </w:rPr>
        <w:t xml:space="preserve"> значенням робочого діапазону тангажа ПДС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 вимагаючи їх зміщення у напрямку центра мас ЛА</w:t>
      </w:r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</m:t>
            </m:r>
          </m:sub>
        </m:sSub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</m:t>
            </m:r>
          </m:sub>
        </m:sSub>
      </m:oMath>
      <w:r>
        <w:rPr>
          <w:sz w:val="24"/>
        </w:rPr>
        <w:t>,</w:t>
      </w:r>
    </w:p>
    <w:p>
      <w:pPr>
        <w:pStyle w:val="Normal"/>
        <w:ind w:left="1276" w:hanging="1276"/>
        <w:rPr/>
      </w:pPr>
      <w:r>
        <w:rPr>
          <w:sz w:val="24"/>
        </w:rPr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</m:t>
            </m:r>
          </m:sub>
        </m:sSub>
      </m:oMath>
      <w:r>
        <w:rPr>
          <w:sz w:val="24"/>
        </w:rPr>
        <w:t xml:space="preserve"> - координата центра мас ЛА,</w:t>
      </w:r>
    </w:p>
    <w:p>
      <w:pPr>
        <w:pStyle w:val="Normal"/>
        <w:jc w:val="both"/>
        <w:rPr/>
      </w:pPr>
      <w:r>
        <w:rPr>
          <w:sz w:val="24"/>
        </w:rPr>
        <w:t xml:space="preserve">знайти оптимальні залежності </w:t>
      </w:r>
      <w:r>
        <w:rPr>
          <w:sz w:val="24"/>
          <w:lang w:val="en-US"/>
        </w:rPr>
        <w:t>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  <w:lang w:val="en-US"/>
        </w:rPr>
        <w:t xml:space="preserve">} </w:t>
      </w:r>
      <w:r>
        <w:rPr>
          <w:sz w:val="24"/>
        </w:rPr>
        <w:t xml:space="preserve">й </w:t>
      </w:r>
      <w:r>
        <w:rPr>
          <w:sz w:val="24"/>
          <w:lang w:val="en-US"/>
        </w:rPr>
        <w:t>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lang w:val="en-US"/>
        </w:rPr>
        <w:t>}</w:t>
      </w:r>
      <w:r>
        <w:rPr>
          <w:sz w:val="24"/>
        </w:rPr>
        <w:t xml:space="preserve">. Отже задача оптимізації використання ресурсів ДС6 зводиться до трьох екстремальних задач, що розв'язуються одночасно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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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mr>
          </m:m>
        </m:oMath>
      </m:oMathPara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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m>
          <m:mr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;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ù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Î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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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/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ù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mr>
        </m:m>
      </m:oMath>
      <w:r>
        <w:rPr>
          <w:sz w:val="24"/>
        </w:rPr>
        <w:t>Пошуковими є допустимі переміщення ПДС по лінійних степенях вільності й кусково-лінійні залежності координат осей тангажа і рискання від кута тангажа. Результати проведених розрахунків наведені на рис. 1...3 (криві 2) і рис.4. Вони показують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85240</wp:posOffset>
                </wp:positionH>
                <wp:positionV relativeFrom="paragraph">
                  <wp:posOffset>1042670</wp:posOffset>
                </wp:positionV>
                <wp:extent cx="5236845" cy="24130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241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236845" cy="2413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6845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190pt;mso-wrap-distance-left:9pt;mso-wrap-distance-right:9pt;mso-wrap-distance-top:0pt;mso-wrap-distance-bottom:0pt;margin-top:82.1pt;mso-position-vertical-relative:text;margin-left:1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236845" cy="2413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6845" cy="241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поздовжній степені вільності є значний ресурс, який не вдається повністю використати;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тивними є обмеження по вертикальній і поперечній степенях вільності;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у ДС6-1,5 завдяки значному ресурсу вісь тангажа зміщена у напрямку центра мас ЛА в усьому діапазоні кутів тангажа ПДС, а у діапазоні кутів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 градуса співпадає з центром мас Л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еалізація знайдених кусково-лінійних залежностей координат осей тангажа і рискання на ДС6 виявила паразитні прискорення ПДС, які сприймаються пілотами і обумовлені рухами ПДС при зміщенні осей тангажа і рискання вздовж поздовжньої осі </w:t>
      </w:r>
      <w:r>
        <w:rPr>
          <w:sz w:val="24"/>
          <w:lang w:val="en-US"/>
        </w:rPr>
        <w:t>OX</w:t>
      </w:r>
      <w:r>
        <w:rPr>
          <w:sz w:val="24"/>
        </w:rPr>
        <w:t>. Проведені додаткові розрахунки переміщень і швидкостей штоків найбільш характерних 2-го і 3-го гідроциліндрів ДС6-1,5 при синусоїдальному керуючому сигналі амплітудою 14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наведені на рис. 5. Вони показують, що порівняно з традиційним способом керування ДС6 при оптимальних залежностях координат осей тангажа й рискання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аксимальні переміщення штоків гідроциліндрів змінилися мало: максимальне переміщення штоку 2-го гідроциліндра зросло на 18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, а 3-го - зменшилось на 19</w:t>
      </w:r>
      <w:r>
        <w:rPr>
          <w:rFonts w:eastAsia="Symbol" w:cs="Symbol" w:ascii="Symbol" w:hAnsi="Symbol"/>
          <w:sz w:val="24"/>
        </w:rPr>
        <w:t></w:t>
      </w:r>
      <w:r>
        <w:rPr>
          <w:sz w:val="24"/>
        </w:rPr>
        <w:t>;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уттєво змінився характер переміщень штоків гідроциліндрів: при русі штоку 2-го гідроциліндра з'явились полиці, а при русі штоку 3-го гідроциліндра з'явилися зміни напрямку руху;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йже у 5 разів зросли максимальні швидкості руху гідроциліндрів;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'явилися високочастотні складові руху ПДС, які сприймаються пілотам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39215</wp:posOffset>
                </wp:positionH>
                <wp:positionV relativeFrom="paragraph">
                  <wp:posOffset>214630</wp:posOffset>
                </wp:positionV>
                <wp:extent cx="4954905" cy="191198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4905" cy="19119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4905" cy="191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50.55pt;mso-wrap-distance-left:9pt;mso-wrap-distance-right:9pt;mso-wrap-distance-top:0pt;mso-wrap-distance-bottom:0pt;margin-top:16.9pt;mso-position-vertical-relative:text;margin-left:1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4905" cy="19119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4905" cy="191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Забезпечення високої якості імітації АД можливе лише при нормованій якості руху ПДС. Для цього вектор характеристик ДС6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 xml:space="preserve"> повинен знаходитись у межах допустимої області визначення характеристик ДС6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4"/>
        </w:rPr>
        <w:t>. Тобто задача оптимального використання ресурсів ДС6 зводиться до трьох екстремальних задач, що розв'язуються одночасн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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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mr>
          </m:m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³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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mr>
          </m:m>
        </m:oMath>
      </m:oMathPara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;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ù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³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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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qÎ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mr>
          </m:m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90040</wp:posOffset>
                </wp:positionH>
                <wp:positionV relativeFrom="paragraph">
                  <wp:posOffset>615315</wp:posOffset>
                </wp:positionV>
                <wp:extent cx="4954905" cy="205168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127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954905" cy="20516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490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61.55pt;mso-wrap-distance-left:9pt;mso-wrap-distance-right:9pt;mso-wrap-distance-top:0pt;mso-wrap-distance-bottom:0pt;margin-top:48.45pt;mso-position-vertical-relative:text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2127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954905" cy="20516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490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sz w:val="24"/>
        </w:rPr>
        <w:t>Знайдені кусково-лінійні залежності представлені на рис.6. Вони показують, що при врахуванні особливостей сприйняття руху ПДС пілотом рухи гідроциліндрів стали плавнішими, а максимальні швидкості меншими.</w:t>
      </w:r>
    </w:p>
    <w:p>
      <w:pPr>
        <w:pStyle w:val="Normal"/>
        <w:tabs>
          <w:tab w:val="clear" w:pos="720"/>
          <w:tab w:val="left" w:pos="-2127" w:leader="none"/>
        </w:tabs>
        <w:spacing w:before="240" w:after="120"/>
        <w:ind w:left="425" w:hanging="425"/>
        <w:jc w:val="center"/>
        <w:rPr>
          <w:sz w:val="24"/>
        </w:rPr>
      </w:pPr>
      <w:r>
        <w:rPr>
          <w:b/>
          <w:sz w:val="24"/>
        </w:rPr>
        <w:t>СПИСОК ЛІТЕРАТУРИ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spacing w:before="0" w:after="120"/>
        <w:ind w:left="737" w:hanging="737"/>
        <w:jc w:val="both"/>
        <w:rPr/>
      </w:pPr>
      <w:r>
        <w:rPr>
          <w:sz w:val="24"/>
        </w:rPr>
        <w:t>Пат. 20060А Україна G09 В9/08/. Спосіб управління приводними ланками шестиступеневого динамічного стенда опорного типу/ Д.О. Сотников, В.В. Кабанячий (Україна) - №95041711; Заяв. 14.04.95; Опубл. 25.12.97, Бюл. № 6. - 7 с.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spacing w:before="0" w:after="120"/>
        <w:ind w:left="283" w:hanging="283"/>
        <w:jc w:val="both"/>
        <w:rPr/>
      </w:pPr>
      <w:r>
        <w:rPr>
          <w:i/>
          <w:sz w:val="24"/>
        </w:rPr>
        <w:t xml:space="preserve">Кабанячий В.В. </w:t>
      </w:r>
      <w:r>
        <w:rPr>
          <w:sz w:val="24"/>
        </w:rPr>
        <w:t>Оптимизация управления шестистепенным динамическим стендом опорного типа ав</w:t>
      </w:r>
      <w:r>
        <w:rPr>
          <w:sz w:val="24"/>
          <w:lang w:val="ru-RU"/>
        </w:rPr>
        <w:t>иационного тренажера</w:t>
      </w:r>
      <w:r>
        <w:rPr>
          <w:sz w:val="24"/>
        </w:rPr>
        <w:t>. - К.: КМУЦА, 1996. - 35 с. - Деп. в ГНТБ Украины 22.04.96, №982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 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3:11:00Z</dcterms:created>
  <dc:creator>Zhdanov</dc:creator>
  <dc:description/>
  <dc:language>en-US</dc:language>
  <cp:lastModifiedBy>CTF</cp:lastModifiedBy>
  <cp:lastPrinted>2000-08-09T10:33:00Z</cp:lastPrinted>
  <dcterms:modified xsi:type="dcterms:W3CDTF">2000-09-21T03:11:00Z</dcterms:modified>
  <cp:revision>2</cp:revision>
  <dc:subject/>
  <dc:title>УДК 629</dc:title>
</cp:coreProperties>
</file>