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УДК 629.735.016.7 (045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Ефремов С. Г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Е  СХЕМЫ  ИДЕНТИФИКАЦИИ  ПАРАМЕТРОВ  ЛЕТАТЕЛЬ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ПАРАТА  ПРИ  РАССМОТРЕНИИ  ЕГО  ДВИ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   РАЗДЕЛЕННОГО  НА  СОСТАВЛЯЮЩИЕ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олучены уравнения, описывающие динамический процесс движения летательного аппарата. Проведена линеаризация этих уравнений вблизи опорного решения, которая приводит к тому, что они распадаются на две группы возмущенных уравнений, характеризующих продольное и боковое движения ЛА, каждое из которых можно рассматривать независим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16:00Z</dcterms:created>
  <dc:creator>PETER</dc:creator>
  <dc:description/>
  <dc:language>en-US</dc:language>
  <cp:lastModifiedBy>PETER</cp:lastModifiedBy>
  <dcterms:modified xsi:type="dcterms:W3CDTF">2000-09-21T16:22:00Z</dcterms:modified>
  <cp:revision>1</cp:revision>
  <dc:subject/>
  <dc:title>УДК 629</dc:title>
</cp:coreProperties>
</file>