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4"/>
        </w:rPr>
      </w:pPr>
      <w:r>
        <w:rPr>
          <w:sz w:val="24"/>
        </w:rPr>
        <w:t>УДК 629.735. 083. 06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Heading6"/>
        <w:rPr/>
      </w:pPr>
      <w:r>
        <w:rPr/>
        <w:t>В.М Воробьев докт. тех. наук, А.Д Киселев, А.М Рутов</w:t>
      </w:r>
    </w:p>
    <w:p>
      <w:pPr>
        <w:pStyle w:val="Normal"/>
        <w:jc w:val="righ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.</w:t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  <w:t>МЕТОДЫ И МОДЕЛИ ПОВЫШЕНИЯ НАДЕЖНОСТИ И СИСТЕМНОЙ ЭФФЕКТИВНОСТИ ФУНКЦИОНИРОВАНИЯ АВИОНИКИ.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567" w:hanging="0"/>
        <w:rPr/>
      </w:pPr>
      <w:r>
        <w:rPr>
          <w:i/>
          <w:sz w:val="24"/>
        </w:rPr>
        <w:t>Внедрение модульной интегральной авиационной электроники на ВС нового поколения существенно расширяет возможности авионики. Повышение системной эффективности строения, функционирования, сертификации, адаптации и развития становится возможным при использовании новых информационных технологий на базе ИАСУ, программированной эксплуатации и требует разработки общих принципов по ЖЦ.</w:t>
      </w:r>
    </w:p>
    <w:p>
      <w:pPr>
        <w:pStyle w:val="TextBodyIndent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/>
      </w:pPr>
      <w:r>
        <w:rPr>
          <w:sz w:val="24"/>
        </w:rPr>
        <w:t>Широкое внедрение на эксплуатируемых воздушных судах (ВС) комплексов цифрового пилотажно-навигационного оборудования, а с середины 1980-х годов использования новых технологий с целью разработки и внедрения малогабаритных, легких и дешевых систем авиационной электроники поставили задачу о структурировании и упорядочении при использовании на ВС отказоустойчивой авиационной электроники.</w:t>
      </w:r>
    </w:p>
    <w:p>
      <w:pPr>
        <w:pStyle w:val="TextBodyIndent"/>
        <w:rPr/>
      </w:pPr>
      <w:r>
        <w:rPr>
          <w:sz w:val="24"/>
        </w:rPr>
        <w:t>Для ВС нового поколения /после 2000 года/ внедрение интегральной модульной авиационной электроники (</w:t>
      </w:r>
      <w:r>
        <w:rPr>
          <w:sz w:val="24"/>
          <w:lang w:val="en-US"/>
        </w:rPr>
        <w:t>I</w:t>
      </w:r>
      <w:r>
        <w:rPr>
          <w:sz w:val="24"/>
        </w:rPr>
        <w:t>МА) предполагает решение задач проектирования, экономической эффективности, взаимозаменяемости, надежности, ремонтопригодности авиационного оборудования при приоритетности этапа проектирования и системного перехода к проблемам. Стоимость жизненного цикла (первичная стоимость ВС, стоимость эксплуатации, стоимость изменений и модификаций, стоимость технического обслуживания) является определяющей и формируется по повышению эффективности от интеграции, нечувствительности к отказам и модульности и получения выгод прямого и непрямого характера к будущим самолетным системам.</w:t>
      </w:r>
    </w:p>
    <w:p>
      <w:pPr>
        <w:pStyle w:val="TextBodyIndent"/>
        <w:rPr/>
      </w:pPr>
      <w:r>
        <w:rPr>
          <w:sz w:val="24"/>
        </w:rPr>
        <w:t xml:space="preserve">Такие подходы позволяют объективно повысить безопасность и регулярность полетов на авиалиниях в сложных метеоусловиях, обеспечить нормы эшелонирования, выполнить автоматический заход на посадку и саму посадку по нормам </w:t>
      </w:r>
      <w:r>
        <w:rPr>
          <w:sz w:val="24"/>
          <w:lang w:val="en-US"/>
        </w:rPr>
        <w:t>I</w:t>
      </w:r>
      <w:r>
        <w:rPr>
          <w:sz w:val="24"/>
        </w:rPr>
        <w:t>П-А категории ИКАО с использованием существующих и перспективных средств посадки, оптимизировать режимы полета с точки зрения топливной эффективности. Современные принципы создания комплексов бортового оборудования ВС базируется на следующих концепциях: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функционирование рассматривается как процесс согласованного взаимодействия техники и персонала (экипаж и служба, УВД и т. д.) в информационных средах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системная эффективность комплексов должна быть согласована с циклами их жизни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комплексы представляют собой сбалансированное единство конструктивных, надежностных, информационных, энергетических, технических свойств, подчиненных требованиям норм летной годности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функционирование комплекса должно осуществляться при соблюдении определенных соотношений между условиями организованности среды и конструктивно-функциональными возможностями (сложного) объектов, т.е. об устойчивости организационной структуры судят по изменению ее энтропии на ЖЦ.</w:t>
      </w:r>
    </w:p>
    <w:p>
      <w:pPr>
        <w:pStyle w:val="TextBodyIndent"/>
        <w:rPr/>
      </w:pPr>
      <w:r>
        <w:rPr>
          <w:sz w:val="24"/>
        </w:rPr>
        <w:t xml:space="preserve">Современная авиационная модульная электроника высокой степени интеграции со своим программным обеспечением и взаимодействующими общесамолетными системами (ОСС) выделена в отдельный класс, называемый авионикой. Ее отличает от эксплуатируемого бортового радио-электронного оборудования (БРЕО) следующие новые принципы: модульная конструкция, общая отказоустойчивая обработка информации, централизованное электропитание и гибкий самолетный интерфейс. Универсальная комплектация авионики позволяет выполнять широкий спектр самолетных функций одновременно за счет применения высокопроизводительных микропроцессоров, языка программирования </w:t>
      </w:r>
      <w:r>
        <w:rPr>
          <w:sz w:val="24"/>
          <w:lang w:val="en-US"/>
        </w:rPr>
        <w:t>Ada,</w:t>
      </w:r>
      <w:r>
        <w:rPr>
          <w:sz w:val="24"/>
        </w:rPr>
        <w:t xml:space="preserve"> многопередатчиковой шины данных, эффективного распределения низковольтного электропитания, передовых технологий для проектирования, изготовления, эксплуатации и интеграции архитектуры комплекса.</w:t>
      </w:r>
    </w:p>
    <w:p>
      <w:pPr>
        <w:pStyle w:val="TextBodyIndent"/>
        <w:rPr/>
      </w:pPr>
      <w:r>
        <w:rPr>
          <w:sz w:val="24"/>
        </w:rPr>
        <w:t>Интегральная модульная авиационная электроника формируется на основе мощного (ых) компьютера (ов) с операционной системой,  позволяющей независимую обработку прикладных программ, с возможностью перераспределения ресурсов между модулями даже для наиболее критичных функций, общей толерантное к отказам обработкой информации.</w:t>
      </w:r>
    </w:p>
    <w:p>
      <w:pPr>
        <w:pStyle w:val="TextBodyIndent"/>
        <w:rPr/>
      </w:pPr>
      <w:r>
        <w:rPr>
          <w:sz w:val="24"/>
        </w:rPr>
        <w:t>Определение разрешающей способности и структурирование программного обеспечения являются важными моментами концепции, а оборудование авиационной электроники может быть условно подразделено на «стандартное и специфичное для ВС» (</w:t>
      </w:r>
      <w:r>
        <w:rPr>
          <w:sz w:val="24"/>
          <w:lang w:val="en-US"/>
        </w:rPr>
        <w:t>ARIA</w:t>
      </w:r>
      <w:r>
        <w:rPr>
          <w:sz w:val="24"/>
        </w:rPr>
        <w:t xml:space="preserve"> и др.). Основные концепции создания авионики содержатся в документе </w:t>
      </w:r>
      <w:r>
        <w:rPr>
          <w:sz w:val="24"/>
          <w:lang w:val="en-US"/>
        </w:rPr>
        <w:t>ARINC 651</w:t>
      </w:r>
      <w:r>
        <w:rPr>
          <w:sz w:val="24"/>
        </w:rPr>
        <w:t xml:space="preserve"> (США), включающим в себя различные аспекты: экономического, технического, информационного, эксплуатационного и административного плана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В ряде стран ведутся интенсивные работы по созданию нового поколения бортовой интегрированной аппаратуры, обеспечивающей безопасное пилотирование и эффективную эксплуатацию многоцелевых ВС. </w:t>
      </w:r>
    </w:p>
    <w:p>
      <w:pPr>
        <w:pStyle w:val="TextBodyIndent"/>
        <w:rPr/>
      </w:pPr>
      <w:r>
        <w:rPr>
          <w:sz w:val="24"/>
        </w:rPr>
        <w:t xml:space="preserve">Структурно-функциональная схема построения интегрированного комплекса обеспечивает широкую унификацию, многовариантность построения и гибкую модернизацию для объектов ВС на этапах жизненного цикла, сохраняя при этом принципы информационного взаимодействия контура «пилот-ИПНК». Оптимизация технических решений и облик вариантов осуществляется по критерию «эффективности функционирования – безопасность полетов – стоимость – масса». </w:t>
      </w:r>
    </w:p>
    <w:p>
      <w:pPr>
        <w:pStyle w:val="TextBodyIndent"/>
        <w:rPr/>
      </w:pPr>
      <w:r>
        <w:rPr>
          <w:sz w:val="24"/>
        </w:rPr>
        <w:t xml:space="preserve">Документ </w:t>
      </w:r>
      <w:r>
        <w:rPr>
          <w:sz w:val="24"/>
          <w:lang w:val="en-US"/>
        </w:rPr>
        <w:t>ARINC</w:t>
      </w:r>
      <w:r>
        <w:rPr>
          <w:sz w:val="24"/>
        </w:rPr>
        <w:t xml:space="preserve"> 651 формирует подходы к проектированию интегральной модульной авиационной электроники, определяет отношение к другим документам, целям и эффективности концепции (преимущества, получаемые применением </w:t>
      </w:r>
      <w:r>
        <w:rPr>
          <w:sz w:val="24"/>
          <w:lang w:val="en-US"/>
        </w:rPr>
        <w:t>I</w:t>
      </w:r>
      <w:r>
        <w:rPr>
          <w:sz w:val="24"/>
          <w:lang w:val="uk-UA"/>
        </w:rPr>
        <w:t>МА для авиалиний, разработчиков, поставщиков авионики и органов сертификации), используемых технологиях (</w:t>
      </w:r>
      <w:r>
        <w:rPr>
          <w:sz w:val="24"/>
          <w:lang w:val="en-US"/>
        </w:rPr>
        <w:t>ARINC</w:t>
      </w:r>
      <w:r>
        <w:rPr>
          <w:sz w:val="24"/>
        </w:rPr>
        <w:t xml:space="preserve">: 659, 653, 652, 650, 633, 637, 629, 624, 617, 610, 609, 429). Помимо этого документ определяет архитектуру </w:t>
      </w:r>
      <w:r>
        <w:rPr>
          <w:sz w:val="24"/>
          <w:lang w:val="uk-UA"/>
        </w:rPr>
        <w:t>ІМА</w:t>
      </w:r>
      <w:r>
        <w:rPr>
          <w:sz w:val="24"/>
        </w:rPr>
        <w:t xml:space="preserve"> при сохранении отказоустойчивости системы, т.е. «продолжающейся работе» при отказах; организацию сети данных; сертификацию; контролепригодность и ремонтопригодность; источники и потребители данных; стандартные модули и т. д. </w:t>
      </w:r>
    </w:p>
    <w:p>
      <w:pPr>
        <w:pStyle w:val="TextBodyIndent"/>
        <w:rPr/>
      </w:pPr>
      <w:r>
        <w:rPr>
          <w:sz w:val="24"/>
        </w:rPr>
        <w:t xml:space="preserve">Реализация новых концепций развития авионики осуществляется в рамках международного сотрудничества, что позволяет успешно решать принципиально новые задачи авиастроения. Деятельность согласно </w:t>
      </w:r>
      <w:r>
        <w:rPr>
          <w:sz w:val="24"/>
          <w:lang w:val="en-US"/>
        </w:rPr>
        <w:t>ARINC</w:t>
      </w:r>
      <w:r>
        <w:rPr>
          <w:sz w:val="24"/>
        </w:rPr>
        <w:t xml:space="preserve"> охватывает совместную работу радионавигационных станций, выполнение требований совместимости земли и борта, расределение частот сигналов связи, координацию инцидентов по бортовой связи и обмен технической информации. На рис. 1 представлена системная модель проблемы «Повышения надежности функциональных систем с авионикой и конечного звена в безопасности полетов «экипаж- ВС-среда». «Дерево цели» представляет собою многоуровневую иерархическую структуру, которая по нашему мнению отражает существо процессов повышения надежности сложных систем при учете показателей надежности полиэргатических систем. </w:t>
      </w:r>
    </w:p>
    <w:p>
      <w:pPr>
        <w:pStyle w:val="TextBodyIndent"/>
        <w:ind w:firstLine="708"/>
        <w:rPr/>
      </w:pPr>
      <w:r>
        <w:rPr>
          <w:sz w:val="24"/>
        </w:rPr>
        <w:t xml:space="preserve">В режиме функционирования ВС основным показателем надежности принята отказобезопасность ВС, декомпозиция ее на втором уровне представлена составляющими: отказоустойчивостью, живучестью и показателями надежности экипажа. На нижних уровнях показатели надежности декомпозируются соответственно на две группы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</w:rPr>
        <w:t>группа отказоустойчивости (стабильность отказоустойчивости, показатели надежности аппаратурной части системы и программного обеспече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</w:rPr>
        <w:t>группа показателей надежности экипажа (стабильность отказобезопасности и показатели личностных свойств и качеств экипажа)</w:t>
      </w:r>
    </w:p>
    <w:p>
      <w:pPr>
        <w:pStyle w:val="Normal"/>
        <w:jc w:val="left"/>
        <w:rPr/>
      </w:pPr>
      <w:r>
        <w:object w:dxaOrig="10204" w:dyaOrig="145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5pt;margin-top:0.35pt;width:510.2pt;height:72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2795709" r:id="rId2"/>
        </w:object>
      </w:r>
      <w:r>
        <w:rPr/>
        <w:t xml:space="preserve"> 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9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0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2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TextBodyIndent">
    <w:name w:val="Body Text Indent"/>
    <w:basedOn w:val="Normal"/>
    <w:pPr>
      <w:ind w:firstLine="851"/>
    </w:pPr>
    <w:rPr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2">
    <w:name w:val="Основной текст 2"/>
    <w:basedOn w:val="Normal"/>
    <w:qFormat/>
    <w:pPr/>
    <w:rPr>
      <w:sz w:val="24"/>
      <w:lang w:val="ru-RU"/>
    </w:rPr>
  </w:style>
  <w:style w:type="paragraph" w:styleId="21">
    <w:name w:val="Основной текст с отступом 2"/>
    <w:basedOn w:val="Normal"/>
    <w:qFormat/>
    <w:pPr>
      <w:ind w:left="567" w:hanging="0"/>
    </w:pPr>
    <w:rPr>
      <w:sz w:val="24"/>
      <w:lang w:val="ru-RU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127" w:leader="none"/>
      </w:tabs>
      <w:jc w:val="left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567" w:hanging="0"/>
    </w:pPr>
    <w:rPr>
      <w:i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1T07:51:00Z</dcterms:created>
  <dc:creator>Воробьев В.М.</dc:creator>
  <dc:description/>
  <dc:language>en-US</dc:language>
  <cp:lastModifiedBy>Воробьев В.М.</cp:lastModifiedBy>
  <cp:lastPrinted>2000-07-10T15:13:00Z</cp:lastPrinted>
  <dcterms:modified xsi:type="dcterms:W3CDTF">1998-09-21T07:51:00Z</dcterms:modified>
  <cp:revision>2</cp:revision>
  <dc:subject/>
  <dc:title>Подсекция</dc:title>
</cp:coreProperties>
</file>