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</w:rPr>
      </w:pPr>
      <w:r>
        <w:rPr>
          <w:sz w:val="24"/>
        </w:rPr>
        <w:t>УДК 629.735. 083. 06</w:t>
      </w:r>
    </w:p>
    <w:p>
      <w:pPr>
        <w:pStyle w:val="TextBodyIndent"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right"/>
        <w:rPr>
          <w:i/>
          <w:i/>
          <w:sz w:val="24"/>
        </w:rPr>
      </w:pPr>
      <w:r>
        <w:rPr>
          <w:i/>
          <w:sz w:val="24"/>
        </w:rPr>
        <w:t>О.Ж. Вашку, О.И. Охмуш, А.В. Воробьев, М.В. Воробьева</w:t>
      </w:r>
    </w:p>
    <w:p>
      <w:pPr>
        <w:pStyle w:val="TextBodyIndent"/>
        <w:ind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ПОДХОДЫ К СОЗДАНИЮ СТРУКТУРЫ СИСТЕМЫ ПРОГРАММИРОВАННОЙ ЭКСПЛУАТАЦИИ НА БАЗЕ ИАСУ 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67" w:hanging="0"/>
        <w:rPr/>
      </w:pPr>
      <w:r>
        <w:rPr>
          <w:i/>
          <w:sz w:val="24"/>
        </w:rPr>
        <w:t>Решение задач комплексно-целевого планирования и целедостижения на логико-информационной основе обеспечивает единство требований к качеству ОНТ независимо от ведомственной разобщенности предприятий, организаций и учреждений, участвующих в их разработке, производстве и эксплуатации. Программированная эксплуатация ОНТ на базе ИАСУ должна обеспечить выполнение системных требований.</w:t>
      </w:r>
    </w:p>
    <w:p>
      <w:pPr>
        <w:pStyle w:val="TextBodyIndent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firstLine="567"/>
        <w:rPr/>
      </w:pPr>
      <w:r>
        <w:rPr>
          <w:sz w:val="24"/>
        </w:rPr>
        <w:t>Одна из главных задач, обеспечивающая необходимый уровень качества объектов новой техники (ОНТ) и системную эффективность их создания и целевого использования, - комплексная автоматизация процессов программирования жизненных циклов (ЖЦ) на единой информационно-методической основе. Анализ имеющегося опыта и накопленного потенциала в области автоматизации процессов создания ОНТ на этапах ЖЦ показывает, что еще недостаточное количество внедренных в отраслях народного хозяйства средств информации, обеспечивающих существенный прогресс с части повышения качества ОНТ и эффективности функционирования процессов, реализуется на единой информационно-методической основ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Организационной основой постановок комплекса новых задач программированной эксплуатации ОНТ является логическая схема взаимодействия уровней принятия решений, описываемых следующей формулой системного подхода:</w:t>
      </w:r>
    </w:p>
    <w:p>
      <w:pPr>
        <w:pStyle w:val="TextBodyIndent"/>
        <w:rPr/>
      </w:pPr>
      <w:r>
        <w:rPr>
          <w:sz w:val="24"/>
        </w:rPr>
        <w:t>&lt;Объект как целевая категория&gt;→&lt;Процесс как категория средств для достижения цели&gt; → &lt;Система реализующая процесс&gt;.</w:t>
      </w:r>
    </w:p>
    <w:p>
      <w:pPr>
        <w:pStyle w:val="TextBodyIndent"/>
        <w:rPr/>
      </w:pPr>
      <w:r>
        <w:rPr>
          <w:sz w:val="24"/>
        </w:rPr>
        <w:t xml:space="preserve">В соответствии с этапами ЖЦ объект рассмотрения как целевая категория выступает в зависимости от этапов ЖЦ (создание, использование) и схем применения как объект обслуживания, который в процессе превращений переходит из категории объекта в категорию системы. Исходя из системного единства основных целевых и информационных категорий создания и использования  ОНТ в среде функционирования можно записать логическую последовательность: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&lt;Цели общества &gt; → &lt;Цели предметной области деятельности&gt; → &lt;Свойства ОНТ и процессов реализации&gt; → &lt;&lt;Функции, обеспечивающие реализацию свойств&gt; → &lt;Задачи, обеспечивающие реализацию функции&gt;&gt; → &lt;Подсистемы, реализующие множество задач&gt; → &lt;Характеристики (результаты) решения задач&gt;. </w:t>
      </w:r>
    </w:p>
    <w:p>
      <w:pPr>
        <w:pStyle w:val="TextBodyIndent"/>
        <w:rPr/>
      </w:pPr>
      <w:r>
        <w:rPr>
          <w:sz w:val="24"/>
        </w:rPr>
        <w:t>Цели предметной области деятельности на примере эксплуатации воздушных судов (ВС) формируются на основе морфологического анализа и логико-информационной последовательности реализации. С целью повышения системной эффективности ЭВС возникает необходимость оценки свойств как ОНТ, так и процессов, их реализующих по всем этапам ЖЦ.</w:t>
      </w:r>
    </w:p>
    <w:p>
      <w:pPr>
        <w:pStyle w:val="TextBodyIndent"/>
        <w:rPr/>
      </w:pPr>
      <w:r>
        <w:rPr>
          <w:sz w:val="24"/>
        </w:rPr>
        <w:t xml:space="preserve">Применительно к ОНТ характеризующие их свойства можно условно разделить на три группы, включающие свойства: строения, функционирования, адаптации и развития. Каждая из представленных групп свойств оценивается при помощи переменных, включающих целевые показатели и выступающих как системные характеристики ОНТ. 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Строение ОНТ характеризуется показателями летно-технических и эксплуатационно-технических характеристик, включающими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техническое совершенство конструкции; эффективность конструкторско-технологических решений (коэффициенты сборности, использования рациональных материалов, контролепригодности, взаимозаменяемости, стандартизации, удельные показатели трудоемкости изготовления и обеспечения работоспособности в процессе эксплуатации и др.)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эстетичность конструкции (выразительность, оригинальность, целостность, соответствие среде и стилю и др.)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эргономичность, учитывающая комплекс свойств человеко-машинной системы «экипаж- ВС»: гигиенические, антропологические, физиологические и другие психологические свойства человека, проявляющиеся в производственных условиях (ожидаемых и экстремальных)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уровень стандартизации и унификации, характеризующийся применяемостью, повторяемостью, конструктивной преемственностью, патентной частотой и др.</w:t>
      </w:r>
    </w:p>
    <w:p>
      <w:pPr>
        <w:pStyle w:val="TextBodyIndent"/>
        <w:rPr/>
      </w:pPr>
      <w:r>
        <w:rPr>
          <w:sz w:val="24"/>
        </w:rPr>
        <w:t>Функционирование ОНТ оценивается такими показателями, как надежность (безотказность, сохраняемость, ремонтопригодность, долговечность, безопасность и т.п.); системная эффективность; контролепригодность, диагностируемость.</w:t>
      </w:r>
    </w:p>
    <w:p>
      <w:pPr>
        <w:pStyle w:val="TextBodyIndent"/>
        <w:ind w:hanging="0"/>
        <w:rPr/>
      </w:pPr>
      <w:r>
        <w:rPr>
          <w:sz w:val="24"/>
        </w:rPr>
        <w:tab/>
        <w:t xml:space="preserve">Адаптация характеризует способность ОНТ удовлетворять требованиям многоцелевого и многорежимного использования, а также приспособленность к изменению условий эксплуатации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Оптимальный выбор единой совокупности свойств по всем этапам ЖЦ обеспечивает высокое качество и эффективность создания и использования ОНТ.</w:t>
      </w:r>
    </w:p>
    <w:p>
      <w:pPr>
        <w:pStyle w:val="TextBodyIndent"/>
        <w:ind w:hanging="0"/>
        <w:rPr/>
      </w:pPr>
      <w:r>
        <w:rPr>
          <w:sz w:val="24"/>
        </w:rPr>
        <w:tab/>
        <w:t>Показатели, характеризующие свойства ОНТ, имеют иерархическую структуру, отражающую пространственно-временную зависимость между уровнями, функциями (задачами) и этапами ЖЦ. Структура показателей  (характеристик), описывающих свойства ОНТ на всех этапах ЖЦ, формируется как результат анализа логических схем и их взаимодействия, методологии принятия решений на ранних стадиях проектирования и воздействия деятельности научных и проектных подразделений на отраслевую экономику [1].</w:t>
      </w:r>
    </w:p>
    <w:p>
      <w:pPr>
        <w:pStyle w:val="TextBodyIndent"/>
        <w:ind w:hanging="0"/>
        <w:rPr/>
      </w:pPr>
      <w:r>
        <w:rPr>
          <w:sz w:val="24"/>
        </w:rPr>
        <w:tab/>
        <w:t>В качестве математической модели для оценки системы связи между показателями, характеризующими свойства ОНТ, и основными факторами, обеспечивающими их реализацию на всех этапах ЖЦ, может быть принята логико-информационная модель, обеспечивающая системную увязку в единую оценочно-критериальную систему разнородных (описываемых различными переменными, включая логически) показателей качества ОНТ.</w:t>
      </w:r>
    </w:p>
    <w:p>
      <w:pPr>
        <w:pStyle w:val="TextBodyIndent"/>
        <w:ind w:hanging="0"/>
        <w:rPr/>
      </w:pPr>
      <w:r>
        <w:rPr>
          <w:sz w:val="24"/>
        </w:rPr>
        <w:tab/>
        <w:t>Построение логико-информационных моделей для конкретных ОНТ обеспечивает выбор методов и разработку алгоритмов для решения задач оптимального управления процессами создания и использования ОНТ в соответствии с формулой системного анализа: &lt;Логико-информационная модель&gt; → &lt;Модели объектов и процессов&gt; → &lt;Методы решения задач оптимизации &gt; → &lt;Алгоритмы решения задач&gt; → &lt;Програмно-методические средства&gt; .</w:t>
      </w:r>
    </w:p>
    <w:p>
      <w:pPr>
        <w:pStyle w:val="TextBodyIndent"/>
        <w:ind w:left="705" w:hanging="0"/>
        <w:rPr/>
      </w:pPr>
      <w:r>
        <w:rPr>
          <w:sz w:val="24"/>
        </w:rPr>
        <w:t xml:space="preserve">Применительно к системам и процессам, обеспечивающим реализацию ОНТ по этапам ЖЦ, можно выделить следующие группы свойства: </w:t>
      </w:r>
    </w:p>
    <w:p>
      <w:pPr>
        <w:pStyle w:val="TextBodyIndent"/>
        <w:ind w:left="705" w:hanging="0"/>
        <w:rPr>
          <w:sz w:val="24"/>
        </w:rPr>
      </w:pPr>
      <w:r>
        <w:rPr>
          <w:sz w:val="24"/>
        </w:rPr>
        <w:t>- свойства, характеризующие принципы управления и включающие достижимость (управляемость), идентифицируемость, координируемость;</w:t>
      </w:r>
    </w:p>
    <w:p>
      <w:pPr>
        <w:pStyle w:val="TextBodyIndent"/>
        <w:ind w:left="705" w:hanging="0"/>
        <w:rPr>
          <w:sz w:val="24"/>
        </w:rPr>
      </w:pPr>
      <w:r>
        <w:rPr>
          <w:sz w:val="24"/>
        </w:rPr>
        <w:t>- свойства структуры системы (связанность, инвариантность, автономность);</w:t>
      </w:r>
    </w:p>
    <w:p>
      <w:pPr>
        <w:pStyle w:val="TextBodyIndent"/>
        <w:ind w:left="705" w:hanging="0"/>
        <w:rPr>
          <w:sz w:val="24"/>
        </w:rPr>
      </w:pPr>
      <w:r>
        <w:rPr>
          <w:sz w:val="24"/>
        </w:rPr>
        <w:t>- свойства процессов в системе (устойчивость, оптимальность, точность, грубость);</w:t>
      </w:r>
    </w:p>
    <w:p>
      <w:pPr>
        <w:pStyle w:val="TextBodyIndent"/>
        <w:ind w:left="705" w:hanging="0"/>
        <w:rPr>
          <w:sz w:val="24"/>
        </w:rPr>
      </w:pPr>
      <w:r>
        <w:rPr>
          <w:sz w:val="24"/>
        </w:rPr>
        <w:t>- свойство, характеризующее конструкцию системы (надежность, стоимость и др.).</w:t>
      </w:r>
    </w:p>
    <w:p>
      <w:pPr>
        <w:pStyle w:val="TextBodyIndent"/>
        <w:ind w:firstLine="705"/>
        <w:rPr/>
      </w:pPr>
      <w:r>
        <w:rPr>
          <w:sz w:val="24"/>
        </w:rPr>
        <w:t>Системная эффективность функционирования ВС (Ц</w:t>
      </w:r>
      <w:r>
        <w:rPr>
          <w:sz w:val="24"/>
          <w:vertAlign w:val="subscript"/>
        </w:rPr>
        <w:t xml:space="preserve">с </w:t>
      </w:r>
      <w:r>
        <w:rPr>
          <w:sz w:val="24"/>
        </w:rPr>
        <w:t xml:space="preserve">) зависит от свойств объектов, процессов и систем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 xml:space="preserve">к </w:t>
      </w:r>
      <w:r>
        <w:rPr>
          <w:sz w:val="24"/>
        </w:rPr>
        <w:t>, функций</w:t>
      </w:r>
      <w:r>
        <w:rPr>
          <w:sz w:val="24"/>
          <w:lang w:val="en-US"/>
        </w:rPr>
        <w:t xml:space="preserve"> F</w:t>
      </w:r>
      <w:r>
        <w:rPr>
          <w:sz w:val="24"/>
          <w:vertAlign w:val="subscript"/>
        </w:rPr>
        <w:t xml:space="preserve">к </w:t>
      </w:r>
      <w:r>
        <w:rPr>
          <w:sz w:val="24"/>
        </w:rPr>
        <w:t>, задач З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, реализующих свойства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 xml:space="preserve">к, </w:t>
      </w:r>
      <w:r>
        <w:rPr>
          <w:sz w:val="24"/>
        </w:rPr>
        <w:t xml:space="preserve">и системы Σ, реализующей намеченные функции и задачи: </w:t>
      </w:r>
    </w:p>
    <w:p>
      <w:pPr>
        <w:pStyle w:val="TextBodyIndent"/>
        <w:ind w:firstLine="705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: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∈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TextBodyIndent"/>
        <w:ind w:firstLine="705"/>
        <w:rPr/>
      </w:pPr>
      <w:r>
        <w:rPr>
          <w:sz w:val="24"/>
        </w:rPr>
        <w:t>где Ц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– множество целей, реализация которых на этапах ЖЦ обеспечивает достижение системной эффективности;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uk-UA"/>
        </w:rPr>
        <w:t>к</w:t>
      </w:r>
      <w:r>
        <w:rPr>
          <w:sz w:val="24"/>
          <w:lang w:val="uk-UA"/>
        </w:rPr>
        <w:t xml:space="preserve"> – множество свойств ОНТ, процессов и систем, его реализующих по </w:t>
      </w:r>
      <w:r>
        <w:rPr>
          <w:sz w:val="24"/>
        </w:rPr>
        <w:t>эт</w:t>
      </w:r>
      <w:r>
        <w:rPr>
          <w:sz w:val="24"/>
          <w:lang w:val="uk-UA"/>
        </w:rPr>
        <w:t xml:space="preserve">апам ЖЦ;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к</w:t>
      </w:r>
      <w:r>
        <w:rPr>
          <w:sz w:val="24"/>
        </w:rPr>
        <w:t>, З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– соответственно множество функций и задач, обеспечивающих достижение намеченных целей по этапам ЖЦ; Σ΄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– подсистемы, реализующие множество функций и задач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к</w:t>
      </w:r>
      <w:r>
        <w:rPr>
          <w:sz w:val="24"/>
        </w:rPr>
        <w:t>, З</w:t>
      </w:r>
      <w:r>
        <w:rPr>
          <w:sz w:val="24"/>
          <w:vertAlign w:val="subscript"/>
        </w:rPr>
        <w:t>к</w:t>
      </w:r>
      <w:r>
        <w:rPr>
          <w:sz w:val="24"/>
        </w:rPr>
        <w:t>; Р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– множество характеристик подсистем.</w:t>
      </w:r>
    </w:p>
    <w:p>
      <w:pPr>
        <w:pStyle w:val="TextBodyIndent"/>
        <w:ind w:firstLine="705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Список литературы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4"/>
        </w:numPr>
        <w:rPr>
          <w:i/>
          <w:i/>
          <w:sz w:val="24"/>
        </w:rPr>
      </w:pPr>
      <w:r>
        <w:rPr>
          <w:sz w:val="24"/>
        </w:rPr>
        <w:t xml:space="preserve">Системная эффективность программированной эксплуатации объектов новой техники. Формирование системной эффективности процессов программированной эксплуатации проектируемых логико-динамических систем управления воздушными судами / </w:t>
      </w:r>
      <w:r>
        <w:rPr>
          <w:i/>
          <w:sz w:val="24"/>
        </w:rPr>
        <w:t xml:space="preserve">Воробьев В.М., Тимченко А.А., Левковец П.Р., Киселев А.Д., Воробьев М.В. </w:t>
      </w:r>
      <w:r>
        <w:rPr>
          <w:sz w:val="24"/>
        </w:rPr>
        <w:t>– К.:1990. – 22 с. – (Препр. /АН УССР. Ин-т кибернетики им. В.М. Глушкова; 90-49).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sz w:val="24"/>
        </w:rPr>
        <w:t xml:space="preserve">Рябинин И.А. </w:t>
      </w:r>
      <w:r>
        <w:rPr>
          <w:sz w:val="24"/>
        </w:rPr>
        <w:t>Основы теории и расчета надежности судовых электроэнергетических систем. Л.: Судостроение, 1971.- 456с.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sz w:val="24"/>
        </w:rPr>
        <w:t>Калман Г., Фалб П., Арбиб М. Очерки по математической теории систем. –</w:t>
      </w:r>
      <w:r>
        <w:rPr>
          <w:sz w:val="24"/>
        </w:rPr>
        <w:t>М.:: Мир, 1971. – 400 с.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sz w:val="24"/>
        </w:rPr>
        <w:t>Протопопов В.А., Воробьев М.В., Разуменко И.Е</w:t>
      </w:r>
      <w:r>
        <w:rPr>
          <w:sz w:val="24"/>
        </w:rPr>
        <w:t>. Идентификация качества функционирования логико-динамических систем авиационного оборудования в задачах сертификации на этапах жизненного цикла // Тез. док. Проблемы эксплуатации авиационного оборудования. – К.: КИИГА, 1993. – 67-72 с.</w:t>
      </w:r>
    </w:p>
    <w:p>
      <w:pPr>
        <w:pStyle w:val="TextBodyIndent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Тимченко А.А. </w:t>
      </w:r>
      <w:r>
        <w:rPr>
          <w:sz w:val="24"/>
        </w:rPr>
        <w:t>Основи системного проектування та системного аналізу складних об’єктів. К.: Либідь, 2000. – 270 с.</w:t>
      </w:r>
    </w:p>
    <w:p>
      <w:pPr>
        <w:pStyle w:val="TextBodyIndent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Воробьев В.М., Бейко Н.В., Тимченко А.А. и др. </w:t>
      </w:r>
      <w:r>
        <w:rPr>
          <w:sz w:val="24"/>
        </w:rPr>
        <w:t>Метод оценивания адекватности моделей логико-динамических систем АО на этапах ЖЦ. //Тезисы доклада ВНТК, М.: МИИГА, - 1990.- 87-88 с.</w:t>
      </w:r>
    </w:p>
    <w:p>
      <w:pPr>
        <w:pStyle w:val="TextBodyIndent"/>
        <w:ind w:firstLine="70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TextBodyIndent">
    <w:name w:val="Body Text Indent"/>
    <w:basedOn w:val="Normal"/>
    <w:pPr>
      <w:ind w:firstLine="851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7:56:00Z</dcterms:created>
  <dc:creator>Воробьев В.М.</dc:creator>
  <dc:description/>
  <dc:language>en-US</dc:language>
  <cp:lastModifiedBy>Воробьев В.М.</cp:lastModifiedBy>
  <dcterms:modified xsi:type="dcterms:W3CDTF">1998-09-21T07:56:00Z</dcterms:modified>
  <cp:revision>2</cp:revision>
  <dc:subject/>
  <dc:title>УДК 629</dc:title>
</cp:coreProperties>
</file>