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ДК 621.318.562:629.735.064.5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Ю.Т.Гуз</w:t>
      </w:r>
    </w:p>
    <w:p>
      <w:pPr>
        <w:pStyle w:val="Heading6"/>
        <w:ind w:hanging="0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6"/>
        <w:ind w:hanging="0"/>
        <w:jc w:val="left"/>
        <w:rPr>
          <w:lang w:val="ru-RU"/>
        </w:rPr>
      </w:pPr>
      <w:r>
        <w:rPr>
          <w:lang w:val="ru-RU"/>
        </w:rPr>
        <w:t xml:space="preserve">СИСТЕМАТИЗАЦИЯ ТИПОВ И ВИДОВ ОТКАЗОВ ЭЛЕКТРОМАГНИТНЫХ СИСТЕМ АВИАЦИОННОГО ОБОРУДОВАНИЯ И ОПРЕДЕЛЕНИЕ УПРУГИХ СВОЙСТВ ЭЛЕМЕНТОВ КОНТАКТНО-УПРУГОЙ СИСТЕМЫ </w:t>
      </w:r>
    </w:p>
    <w:p>
      <w:pPr>
        <w:pStyle w:val="3"/>
        <w:rPr/>
      </w:pPr>
      <w:r>
        <w:rPr/>
        <w:t>Статья посвящена вопросам контроля, диагностирования и прогнозирования электромагнитных систем авиационного оборудования путем систематизации типов и видов отказов электромагнитных систем и определению косвенным  методом упругих свойств элементов контактно-упругой системы с нахождением оптимальных информационных параметров и оценки технического состояния электромагнитных издел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 постановке задачи разработки методики, алгоритмов технологии и математического обеспечения для контроля и диагностики ЭМС авиационного оборудования следует учитывать основные виды отказов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 основу исследований положена классификация распределения отказов и неисправностей: по группам (подсистем) и до элемента (системы) на два характерных состояния: внезапные (катастрофические) отказы и постепенные (параметрические) отказы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тказы ЭМС целесообразно подразделить на три основные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тказы подвижной и контактн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тказы магнитн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тказы электрической систем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Анализ систематизации типов и видов отказов в каждой из подсистем ЭМС свидетельствует о достаточно большом числе идентификации состояний элементов, что в свою очередь свидетельствует о сложности подлежащих разработке методики и технологии КДП ЭМС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ля этого необходимо рассмотреть в общем виде задачу об определении упругих свойств подвижной и контактной систем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 работе приведено постановку и решение задачи идентификации упругих свойств нормально-замкнутых, нормально-разомкнутых контактов и возвратной пружины по определенной некоторым образом кусочно-линейной механической характеристики ЭМС. Задача решена методами линейной алгебры. Применение полученных результатов позволит определять жесткость элементов контактно-упругой системы, а также контактные усилия нормально-замкнутых и нормально-разомкнутых контактов и иметь объективную информацию о причинах: дребезга контактов, возрастания переходного сопротивления контактов. Показана предпочтительность реализации разработанного алгоритма идентификации на микропроцессорной технике. Задача иллюстрирована примером с разработанной математической моделью определения упругих свойств элементов контактно-упругой системы ЭМС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Определение упругих свойств элементов контактно-упругой системы реле является актуальной задачей, поскольку позволяет получить в процессе диагностики объективную информацию о причинах дребезга, возрастания переходного сопротивления контактов, а также наличии сваривания контактов </w:t>
      </w:r>
      <w:r>
        <w:rPr>
          <w:sz w:val="24"/>
          <w:lang w:val="en-US"/>
        </w:rPr>
        <w:t>[1]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Будем полагать известными координаты начала и конца трех отрезков, составляющих кусочно-линейную механическую характеристику реле </w:t>
      </w:r>
      <w:r>
        <w:rPr>
          <w:sz w:val="24"/>
          <w:lang w:val="en-US"/>
        </w:rPr>
        <w:t xml:space="preserve">[2]. </w:t>
      </w:r>
      <w:r>
        <w:rPr>
          <w:sz w:val="24"/>
          <w:lang w:val="ru-RU"/>
        </w:rPr>
        <w:t>М</w:t>
      </w:r>
      <w:r>
        <w:rPr>
          <w:sz w:val="24"/>
          <w:vertAlign w:val="superscript"/>
          <w:lang w:val="ru-RU"/>
        </w:rPr>
        <w:t>ПР</w:t>
      </w:r>
      <w:r>
        <w:rPr>
          <w:sz w:val="24"/>
          <w:lang w:val="ru-RU"/>
        </w:rPr>
        <w:t xml:space="preserve"> (Рис.1). Определению подлежат управления момента возвратной пружины, М</w:t>
      </w:r>
      <w:r>
        <w:rPr>
          <w:sz w:val="24"/>
          <w:vertAlign w:val="superscript"/>
          <w:lang w:val="ru-RU"/>
        </w:rPr>
        <w:t>ВП</w:t>
      </w:r>
      <w:r>
        <w:rPr>
          <w:sz w:val="24"/>
          <w:lang w:val="ru-RU"/>
        </w:rPr>
        <w:t>, нормально-замкнутого М</w:t>
      </w:r>
      <w:r>
        <w:rPr>
          <w:sz w:val="24"/>
          <w:vertAlign w:val="superscript"/>
          <w:lang w:val="ru-RU"/>
        </w:rPr>
        <w:t xml:space="preserve">НЗК </w:t>
      </w:r>
      <w:r>
        <w:rPr>
          <w:sz w:val="24"/>
          <w:lang w:val="ru-RU"/>
        </w:rPr>
        <w:t>и нормально-разомкнутого М</w:t>
      </w:r>
      <w:r>
        <w:rPr>
          <w:sz w:val="24"/>
          <w:vertAlign w:val="superscript"/>
          <w:lang w:val="ru-RU"/>
        </w:rPr>
        <w:t>НРК</w:t>
      </w:r>
      <w:r>
        <w:rPr>
          <w:sz w:val="24"/>
          <w:lang w:val="ru-RU"/>
        </w:rPr>
        <w:t xml:space="preserve"> контактов рел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Обозначим координаты точек 1, 2, 3 и 0 механической характеристики следующим образом: т.1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ru-RU"/>
        </w:rPr>
        <w:t>, М</w:t>
      </w:r>
      <w:r>
        <w:rPr>
          <w:sz w:val="24"/>
          <w:vertAlign w:val="subscript"/>
          <w:lang w:val="ru-RU"/>
        </w:rPr>
        <w:t>1</w:t>
      </w:r>
      <w:r>
        <w:rPr>
          <w:sz w:val="24"/>
          <w:vertAlign w:val="superscript"/>
          <w:lang w:val="ru-RU"/>
        </w:rPr>
        <w:t>ПР</w:t>
      </w:r>
      <w:r>
        <w:rPr>
          <w:sz w:val="24"/>
          <w:lang w:val="ru-RU"/>
        </w:rPr>
        <w:t xml:space="preserve">); т.2.(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М</w:t>
      </w:r>
      <w:r>
        <w:rPr>
          <w:sz w:val="24"/>
          <w:vertAlign w:val="subscript"/>
          <w:lang w:val="ru-RU"/>
        </w:rPr>
        <w:t>2</w:t>
      </w:r>
      <w:r>
        <w:rPr>
          <w:sz w:val="24"/>
          <w:vertAlign w:val="superscript"/>
          <w:lang w:val="ru-RU"/>
        </w:rPr>
        <w:t>ПР</w:t>
      </w:r>
      <w:r>
        <w:rPr>
          <w:sz w:val="24"/>
          <w:lang w:val="ru-RU"/>
        </w:rPr>
        <w:t xml:space="preserve">); т.3.(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ru-RU"/>
        </w:rPr>
        <w:t>3, М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perscript"/>
          <w:lang w:val="ru-RU"/>
        </w:rPr>
        <w:t>Пр</w:t>
      </w:r>
      <w:r>
        <w:rPr>
          <w:sz w:val="24"/>
          <w:lang w:val="ru-RU"/>
        </w:rPr>
        <w:t>), т.4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ru-RU"/>
        </w:rPr>
        <w:t>0, М</w:t>
      </w:r>
      <w:r>
        <w:rPr>
          <w:sz w:val="24"/>
          <w:vertAlign w:val="subscript"/>
          <w:lang w:val="ru-RU"/>
        </w:rPr>
        <w:t>4</w:t>
      </w:r>
      <w:r>
        <w:rPr>
          <w:sz w:val="24"/>
          <w:vertAlign w:val="superscript"/>
          <w:lang w:val="ru-RU"/>
        </w:rPr>
        <w:t>ПР</w:t>
      </w:r>
      <w:r>
        <w:rPr>
          <w:sz w:val="24"/>
          <w:lang w:val="ru-RU"/>
        </w:rPr>
        <w:t>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равнение искомых зависимостей будем искать в виде: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К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К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Из Рис.1. следует, что на отрезках [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, [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] и [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], соответственно, справедливы равенства (4), (5) и (6).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К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К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К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К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4"/>
        <w:rPr/>
      </w:pPr>
      <w:r>
        <w:rPr/>
        <w:t>Определение уравнений отрезков механической характеристики в форме, например (1) дает для каждого из трех участков хода якоря, соответственно систему тре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both"/>
        <w:rPr/>
      </w:pPr>
      <w:r>
        <w:rPr/>
        <w:t>Подставляя правые части уравнений (1), (2), (3) в уравнения (4), (5), (6) получаем, соответственно, для каждого из трех участков хода якоря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Indent"/>
        <w:jc w:val="both"/>
        <w:rPr/>
      </w:pPr>
      <w:r>
        <w:rPr/>
        <w:t>Приравнивая правые части уравнений (7) и (10), (8) и (11), (9) и (12) получаем систему (13) из трех уравнений с шестью неизвестными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2"/>
        <w:rPr/>
      </w:pPr>
      <w:r>
        <w:rPr/>
        <w:t>В силу линейности выполняемых приобразований систему уравнений (13) можно решить, разбив ее на две системы уравнений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  <w:t>Решение систем уравнений (14) и (15) дает следующие результаты;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  <w:t>Теперь искомые уравнения моментов нормально-разомкнутого, нормально-замкнутого контактов и возвратной пружины в форме (1), (2), (3) приобретает вид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К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К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  <w:t>Таким образом, поставленная задача реше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1610" cy="3993515"/>
            <wp:effectExtent l="0" t="0" r="0" b="0"/>
            <wp:wrapTopAndBottom/>
            <wp:docPr id="1" name="RISUN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Рис.1.Диаграмма моментов, действующих в реле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i/>
          <w:sz w:val="24"/>
          <w:lang w:val="ru-RU"/>
        </w:rPr>
        <w:t>Ройзен В.З.</w:t>
      </w:r>
      <w:r>
        <w:rPr>
          <w:sz w:val="24"/>
          <w:lang w:val="ru-RU"/>
        </w:rPr>
        <w:t xml:space="preserve"> Электромагнитные малогабаритные реле.Л. Энергоатомиздат, 1986, 2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sz w:val="24"/>
          <w:lang w:val="ru-RU"/>
        </w:rPr>
        <w:t>Агаронянц Р.А.</w:t>
      </w:r>
      <w:r>
        <w:rPr>
          <w:sz w:val="24"/>
          <w:lang w:val="ru-RU"/>
        </w:rPr>
        <w:t xml:space="preserve"> Электромагнитные элементы технической кибернетики. М., Наука 1972, 277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240" w:after="240"/>
      <w:ind w:left="567" w:hanging="0"/>
      <w:jc w:val="both"/>
    </w:pPr>
    <w:rPr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20:00Z</dcterms:created>
  <dc:creator>nil6</dc:creator>
  <dc:description/>
  <dc:language>en-US</dc:language>
  <cp:lastModifiedBy>Воробьев В.М.</cp:lastModifiedBy>
  <dcterms:modified xsi:type="dcterms:W3CDTF">1998-09-21T08:20:00Z</dcterms:modified>
  <cp:revision>2</cp:revision>
  <dc:subject/>
  <dc:title>УДК </dc:title>
</cp:coreProperties>
</file>