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>УДК 621.312+621.313.333</w:t>
      </w:r>
    </w:p>
    <w:p>
      <w:pPr>
        <w:pStyle w:val="Heading3"/>
        <w:rPr/>
      </w:pPr>
      <w:r>
        <w:rPr/>
        <w:t>В.Н.Кириленк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АНАЛИЗ И ВЫБОР ОПТИМАЛЬНОЙ СТРУКТУРЫ СТАТИЧЕСКОГО ПРЕОБРАЗОВАТЕЛЯ СИСТЕМ ЭЛЕКТРОСНАБЖЕНИЯ ВОЗДУШНЫХ СУ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567" w:hanging="0"/>
        <w:rPr/>
      </w:pPr>
      <w:r>
        <w:rPr>
          <w:i/>
          <w:sz w:val="24"/>
        </w:rPr>
        <w:t>Проведен анализ систем электроснабжения транспортных и пассажирских самолетов. В основе статических преобразователей систем электроснабжения используются системы переменной скорости постоянной частоты. Основными требованиями к ним являются: высокое качество электроэнергии, минимальная полетная масса и габариты, высокие показатели надежности. Рассматриваются структуры систем электроснабжения, выполняющие эти требования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  <w:t xml:space="preserve">Система электроснабжения воздушных судов (ВС) относится к системам, от надёжности которых в полной мере зависит   возможность выполнения ЛА задания и в ряде случае полёта. Вопросу обеспечения надёжности, качества электроэнергии постоянно уделяется особое внимани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нализ системы электроснабжения комплексов оборудования транспортных и пассажирских самолётов показывает, что для электропитания этих комплексов требуется в основном электроэнергия переменного тока. Например, соотношение базовых источников постоянного тока к аналогичным источникам переменного тока составляет на Ил-76 – 10%; Ил-96 – 7,5%; Ан-72, Ан-74 – 20%; Ан-70 – 6,6%. Вместе с тем наиболее жизненно важные комплексы  оборудования, которые потребляют переменный ток стабилизированной частоты по отношению к базовым источникам переменного тока составляют 15-20% (Ан-70 – 16%). Поэтому на современных ЛА всё больше находят применение системы электроснабжения, в которых базовыми источниками электроэнергии являются источники переменного тока переменной частоты, часть электроэнергии которых (15-20%) преобразуется в электроэнергию переменного тока стабилизированной частоты. Базовые источники электроэнергии используются для электропитания комплексов авионики, не критичных к частоте питающего напряжения. Примером таких структур могут служить ЛА типа Ан-70 и Ан-140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атические преобразователи таких систем можно рассматривать как системы переменной скорости постоянной частоты, работы, по созданию которых ведутся в течение последних сорока лет. Однако, из-за трудности решения задачи получения электроэнергии высокого качества при высоких массо-габаритных показателях, такие системы не нашли широкого применения на ЛА. С освоением в настоящее время промышленностью технологии производства силовых полупроводниковых элементов (транзисторов и транзисторных сборок) появилась возможность создания статических преобразователей с высокими масса-габаритными показателями, надежностью и высоким качеством электроэнергии. Такие преобразователи, как правило, представляют собой систему с промежуточным выпрямителем и последующим инвертированием напряжения. Получение синусоидального напряжения высокого качества при этом достигается различными способам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дин из способов  - системы с применением мощных фильтров, которые обеспечивают преобразование напряжения прямоугольной формы  в синусоидальное. Коэффициент  нелинейных искажений при этом составляет 48,4%.Габариты фильтра и потери в этом случае будут высоки. Примером может служить преобразователь французской  фирмы </w:t>
      </w:r>
      <w:r>
        <w:rPr>
          <w:sz w:val="24"/>
          <w:lang w:val="en-US"/>
        </w:rPr>
        <w:t>AUXILEC</w:t>
      </w:r>
      <w:r>
        <w:rPr>
          <w:sz w:val="24"/>
        </w:rPr>
        <w:t>. В этом преобразователе используется индуктивно-емкостной фильтр, ёмкость которого составляет 200 мкФ в каждой фазе.  Ток, протекающий по фильтру при пренебрежении индуктивным сопротивлением фазы, составляет более 50% от номинальной нагрузки преобразователя. Поэтому применяется интенсивная (масляная) система охлаждения, с последующим понижением температуры хладоагента продувом забортного воздуха.</w:t>
      </w:r>
    </w:p>
    <w:p>
      <w:pPr>
        <w:pStyle w:val="Normal"/>
        <w:ind w:firstLine="720"/>
        <w:jc w:val="both"/>
        <w:rPr/>
      </w:pPr>
      <w:r>
        <w:rPr>
          <w:sz w:val="24"/>
        </w:rPr>
        <w:t>Другой способ получения синусоидального напряжения – способ, использованный в 1968 году фирмой Лир Джет и названный «Лирвертер». В основе используется принцип  суммирования серии прямоугольных волн напряжения определенной длительности, однако при этом увеличивается число силовых элементов инвертора и повышается сложность устройств управления. Особенно эффективно многократная коммутация силовых элементов за половину периода выходного напряжения при модуляции ширины заполняющих основную волну импульсов по синусоидальному или приближенному к синусоидальному закону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 этом можно добиться подавления целого ряда гармоник. Например, при числе импульсов, равном 9-ти, и изменении их длительности по синусоидальному закону выходное напряжение будет содержать высшие гармоники, начиная только с девятнадцатой. В этом случае необходимость применения сложных частотных фильтров отпадает.</w:t>
      </w:r>
    </w:p>
    <w:p>
      <w:pPr>
        <w:pStyle w:val="Normal"/>
        <w:ind w:firstLine="720"/>
        <w:jc w:val="both"/>
        <w:rPr/>
      </w:pPr>
      <w:r>
        <w:rPr>
          <w:sz w:val="24"/>
        </w:rPr>
        <w:t>Недостатками инверторов с многократной коммутациеей является сложность устройств управления и повышенные динамические потери в силовых полупроводниковых элементах [1].</w:t>
      </w:r>
    </w:p>
    <w:p>
      <w:pPr>
        <w:pStyle w:val="Normal"/>
        <w:ind w:firstLine="720"/>
        <w:jc w:val="both"/>
        <w:rPr/>
      </w:pPr>
      <w:r>
        <w:rPr>
          <w:sz w:val="24"/>
        </w:rPr>
        <w:t>Данный способ эффективнее предыдущего и позволяет уменьшить массу и габариты фильтра. При этом в составе основной гармоники присутствуют другие гармонические составляющие до уровня 3,85% гармоник  [2]. Этот способ нашёл применение в российском преобразователе ПТС-15. Функциональная схема преобразователя приведена на рис. 1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70485</wp:posOffset>
                </wp:positionV>
                <wp:extent cx="6050280" cy="391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91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68" w:dyaOrig="6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0.55pt;height:299.65pt" filled="f" o:ole="">
                                  <v:imagedata r:id="rId3" o:title=""/>
                                </v:shape>
                                <o:OLEObject Type="Embed" ProgID="" ShapeID="ole_rId2" DrawAspect="Content" ObjectID="_15516719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308.3pt;mso-wrap-distance-left:9.05pt;mso-wrap-distance-right:9.05pt;mso-wrap-distance-top:0pt;mso-wrap-distance-bottom:0pt;margin-top:5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68" w:dyaOrig="6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0.55pt;height:299.65pt" filled="f" o:ole="">
                            <v:imagedata r:id="rId5" o:title=""/>
                          </v:shape>
                          <o:OLEObject Type="Embed" ProgID="" ShapeID="ole_rId4" DrawAspect="Content" ObjectID="_11968987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еобразователь представляет собой четыре трёхфазных инвертора, выходное напряжение которых подаётся на блок суммирующих трансформаторов,  вторичные обмотки которых соединены последовательно. Выходные напряжения суммируются таким образом, чтобы на выходе образовалось ступенчатое напряжение с минимальным содержанием гармоник. Одним из проблемных вопросов вышеупомянутых преобразователей остаётся стабилизация выходного напряжения. Решение этого вопроса может осуществляться как с помощью регулирования выпрямленного напряжения («</w:t>
      </w:r>
      <w:r>
        <w:rPr>
          <w:sz w:val="24"/>
          <w:lang w:val="en-US"/>
        </w:rPr>
        <w:t>AUXILEC</w:t>
      </w:r>
      <w:r>
        <w:rPr>
          <w:sz w:val="24"/>
        </w:rPr>
        <w:t xml:space="preserve">» Франция) или широтно-импульсной модуляции с помощью инверторов (ПТС-15, Россия). При применении широтно-импульсной модуляции уменьшается содержание высших гармоник в спектре выходного напряжения однако усложняются вопросы получения стабилизированного синусоидального напряжения. Поэтому актуальными являются вопросы получения синусоидального напряжения стабилизированной частоты и его стабилиза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>Одним из направлений решения  вопроса может явиться создание преобразователя с применением многофазного инвертора и выходного трансформатора с вращающимся магнитным полем. Трансформатор выполняет функции преобразователя числа фаз (вторичная обмотка выполняется на то же число полюсов, что и первичная, отличается от нее только числом фаз и числом витков в фазах) [3]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едем анализ магнитодвижущей силы трансформатора с различным числом фаз при питании его от преобразователя.</w:t>
      </w:r>
    </w:p>
    <w:p>
      <w:pPr>
        <w:pStyle w:val="TextBodyIndent"/>
        <w:rPr/>
      </w:pPr>
      <w:r>
        <w:rPr/>
        <w:t xml:space="preserve">Ток на выходе преобразователя описываемый выражением (1.1), с угловой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будет создавать магнитодвижущую силу (далее по тексту МДС), разложение которой в гармонический ряд может быть представлено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TextBodyInden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1.6)</w:t>
      </w:r>
    </w:p>
    <w:p>
      <w:pPr>
        <w:pStyle w:val="TextBodyIndent"/>
        <w:rPr/>
      </w:pPr>
      <w:r>
        <w:rPr/>
        <w:t xml:space="preserve">В выражении (1.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пространственная координата выраженная в угловых единицах</w:t>
      </w:r>
      <w:r>
        <w:rPr>
          <w:lang w:val="en-US"/>
        </w:rPr>
        <w:t>.</w:t>
      </w:r>
      <w:r>
        <w:rPr/>
        <w:t>Для упрощения предварительного анализа МДС, будем считать обмотку трансформатора уложенную с нормальным шагом, насыщение стали отсутствует, в полюсе каждой фазы находится один паз.</w:t>
      </w:r>
    </w:p>
    <w:p>
      <w:pPr>
        <w:pStyle w:val="TextBodyIndent"/>
        <w:rPr/>
      </w:pPr>
      <w:r>
        <w:rPr/>
        <w:t xml:space="preserve">Анализ МДС проведем для </w:t>
      </w:r>
      <w:r>
        <w:rPr>
          <w:i/>
        </w:rPr>
        <w:t>m</w:t>
      </w:r>
      <w:r>
        <w:rPr/>
        <w:t>=2,3и5 ввиду того что для создания вращающегося поля необходимо как минимум две фазы сдвинутые одна относительно другой, три фазы ,являются основой для шестифазного преобразования, в общем случае характеризуют оба типа преобразователя, пяти фазный как отличный от двух предыдущих типов и конструктивно не очень сложен в исполнении, более многофазный преобразователь из-за сложности изготовления практически не используется.</w:t>
      </w:r>
    </w:p>
    <w:p>
      <w:pPr>
        <w:pStyle w:val="TextBodyIndent"/>
        <w:rPr/>
      </w:pPr>
      <w:r>
        <w:rPr/>
        <w:t xml:space="preserve">Для </w:t>
      </w:r>
      <w:r>
        <w:rPr>
          <w:i/>
        </w:rPr>
        <w:t>m</w:t>
      </w:r>
      <w:r>
        <w:rPr/>
        <w:t xml:space="preserve">=2,  обмотки сдвинуты в пространстве и во времени друг относительно друга н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выражение (2.10) для фаз А и В, примет вид : </w:t>
      </w:r>
    </w:p>
    <w:p>
      <w:pPr>
        <w:pStyle w:val="TextBodyIndent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</w:t>
      </w:r>
      <w:r>
        <w:rPr/>
        <w:t>(1.7)</w:t>
      </w:r>
    </w:p>
    <w:p>
      <w:pPr>
        <w:pStyle w:val="TextBodyIndent"/>
        <w:ind w:hanging="0"/>
        <w:rPr/>
      </w:pPr>
      <w:r>
        <w:rPr/>
        <w:t>Результирующая МДС будет состоять из суммы МДС фазы А и МДС фазы В , т.е.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</w:t>
      </w:r>
      <w:r>
        <w:rPr/>
        <w:t>(1.8)</w:t>
      </w:r>
    </w:p>
    <w:p>
      <w:pPr>
        <w:pStyle w:val="TextBodyIndent"/>
        <w:rPr/>
      </w:pPr>
      <w:r>
        <w:rPr/>
        <w:t>Подставляя выражение (2.11) в (2.12) проводим математические преобразования ,получаем: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  <w:r>
        <w:rPr/>
        <w:t>(1.9)</w:t>
      </w:r>
    </w:p>
    <w:p>
      <w:pPr>
        <w:pStyle w:val="TextBodyIndent"/>
        <w:rPr/>
      </w:pPr>
      <w:r>
        <w:rPr/>
        <w:t xml:space="preserve">Анализируя полученное выражение (1.9) учитывая, что математическое выражение бегущей волны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езультирующая МДС представляет синусоидальную бегущую волну искаженную  гармониками нечетных порядков изменяющиеся во времени с той же частотой что и основная (первая) гармоника , а в пространстве с  координатой кратной их порядку, причем следует отметить волны порядка </w:t>
      </w:r>
      <w:r>
        <w:rPr>
          <w:i/>
        </w:rPr>
        <w:t>2к-1</w:t>
      </w:r>
      <w:r>
        <w:rPr/>
        <w:t xml:space="preserve"> бегут в одну сторону, а порядка </w:t>
      </w:r>
      <w:r>
        <w:rPr>
          <w:i/>
        </w:rPr>
        <w:t>2к+1</w:t>
      </w:r>
      <w:r>
        <w:rPr/>
        <w:t xml:space="preserve"> в другую, следовательно получить идеальное синусоидальное вращающиеся магнитное поле при двухфазном исполнении преобразователя без дополнительных  мер не представляется возможным.</w:t>
      </w:r>
    </w:p>
    <w:p>
      <w:pPr>
        <w:pStyle w:val="TextBodyIndent"/>
        <w:rPr/>
      </w:pPr>
      <w:r>
        <w:rPr/>
        <w:t xml:space="preserve">При </w:t>
      </w:r>
      <w:r>
        <w:rPr>
          <w:i/>
        </w:rPr>
        <w:t>m</w:t>
      </w:r>
      <w:r>
        <w:rPr/>
        <w:t xml:space="preserve">=3, обмотки сдвинуты в пространств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выражение (1.6) примет вид :</w:t>
      </w:r>
    </w:p>
    <w:p>
      <w:pPr>
        <w:pStyle w:val="TextBodyIndent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</w:t>
      </w:r>
      <w:r>
        <w:rPr/>
        <w:t>(1.10)</w:t>
      </w:r>
    </w:p>
    <w:p>
      <w:pPr>
        <w:pStyle w:val="TextBodyIndent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firstLine="1134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 xml:space="preserve">Результирующая МДС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(1.11)</w:t>
      </w:r>
    </w:p>
    <w:p>
      <w:pPr>
        <w:pStyle w:val="TextBodyIndent"/>
        <w:rPr/>
      </w:pPr>
      <w:r>
        <w:rPr/>
        <w:t>Подставляем в выражение (1.11) систему (1.10) проводим преобразования получаем 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</w:t>
      </w:r>
      <w:r>
        <w:rPr/>
        <w:t>(1.12)</w:t>
      </w:r>
    </w:p>
    <w:p>
      <w:pPr>
        <w:pStyle w:val="TextBodyIndent"/>
        <w:rPr/>
      </w:pPr>
      <w:r>
        <w:rPr/>
        <w:t>Анализ выражения (1.12)показывает ,что синусоидальное вращающееся поле трехфазного преобразователя менее подвержено искажениям. Значение амплитуд бегущих волн пятой и последующих нечетных гармоник более чем в пять раз меньше амплитуды основной гармоники. Магнитное поле ближе к круговому.</w:t>
      </w:r>
    </w:p>
    <w:p>
      <w:pPr>
        <w:pStyle w:val="TextBodyIndent"/>
        <w:rPr/>
      </w:pPr>
      <w:r>
        <w:rPr/>
        <w:t xml:space="preserve">При </w:t>
      </w:r>
      <w:r>
        <w:rPr>
          <w:i/>
        </w:rPr>
        <w:t>m</w:t>
      </w:r>
      <w:r>
        <w:rPr/>
        <w:t xml:space="preserve">=5, обмотки сдвинуты в пространств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выражение (1.6) примет вид :</w:t>
      </w:r>
    </w:p>
    <w:p>
      <w:pPr>
        <w:pStyle w:val="TextBodyIndent"/>
        <w:ind w:firstLine="284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TextBodyIndent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TextBodyIndent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</w:t>
      </w:r>
      <w:r>
        <w:rPr/>
        <w:t>(1.13)</w:t>
      </w:r>
    </w:p>
    <w:p>
      <w:pPr>
        <w:pStyle w:val="TextBodyIndent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TextBodyIndent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TextBodyIndent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>Результирующая МДС будет описываться выражением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</w:t>
      </w:r>
      <w:r>
        <w:rPr/>
        <w:t>(1.14)</w:t>
      </w:r>
    </w:p>
    <w:p>
      <w:pPr>
        <w:pStyle w:val="TextBodyIndent"/>
        <w:rPr/>
      </w:pPr>
      <w:r>
        <w:rPr/>
        <w:t>Преобразуя выражение  (1.14)  с учетом выражения (1.13) получим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(1.15)</w:t>
      </w:r>
    </w:p>
    <w:p>
      <w:pPr>
        <w:pStyle w:val="TextBodyIndent"/>
        <w:rPr/>
      </w:pPr>
      <w:r>
        <w:rPr/>
        <w:t>Анализ выражения  (1.15) показывает, что результирующая МДС наведенная пятифазным преобразователем представляет собой синусоидальное вращающиеся поле, которое не</w:t>
      </w:r>
      <w:r>
        <w:rPr>
          <w:lang w:val="en-US"/>
        </w:rPr>
        <w:t xml:space="preserve"> </w:t>
      </w:r>
      <w:r>
        <w:rPr/>
        <w:t>искажается гармониками высших порядков, суммарные МДС гармоник ,кроме основной или первой , равны нулю.</w:t>
      </w:r>
    </w:p>
    <w:p>
      <w:pPr>
        <w:pStyle w:val="TextBodyIndent"/>
        <w:rPr/>
      </w:pPr>
      <w:r>
        <w:rPr/>
        <w:t xml:space="preserve"> </w:t>
      </w:r>
      <w:r>
        <w:rPr/>
        <w:t>С учетом вышеизложенного оптимальным для статического преобразователя типа ПСПЧ следует считать пятифазный неуправляемый трансформатор с вращающимся магнитным поле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веденный анализ показал, что предпочтение следует отдать преобразователю с управляемым выпрямителем и неуправляемым пятифазным трансформатором с вращающимся магнитным полем. В этом случае структурная  схема оптимального статического преобразователя для систем электроснабжения ВС, имеющих основной системой –систему электроснабжения  переменного тока переменной частоты, представлена на рис. 2.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5977890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20" w:dyaOrig="30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4.85pt;height:137.5pt" filled="f" o:ole="">
                                  <v:imagedata r:id="rId7" o:title=""/>
                                </v:shape>
                                <o:OLEObject Type="Embed" ProgID="" ShapeID="ole_rId6" DrawAspect="Content" ObjectID="_212027470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46.15pt;mso-wrap-distance-left:9.05pt;mso-wrap-distance-right:9.05pt;mso-wrap-distance-top:0pt;mso-wrap-distance-bottom:0pt;margin-top:7.9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20" w:dyaOrig="30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4.85pt;height:137.5pt" filled="f" o:ole="">
                            <v:imagedata r:id="rId9" o:title=""/>
                          </v:shape>
                          <o:OLEObject Type="Embed" ProgID="" ShapeID="ole_rId8" DrawAspect="Content" ObjectID="_5664114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Краткий анализ различных систем электроснабжения показывает, что в настоящее время актуальной задачей является создание преобразователя: «переменный ток нестабильной частоты в переменный ток стабильной частоты» с высокими показателями качества электроэнергии, надёжности. Уровень мощности таких устройств составляет до 30% установленной мощности основных источников энергии ВС переменного тока. Используются различные структуры преобразователей электроэнергии, в том числе с промежуточными выпрямительными устройствами и инверторами, реализуемых на транзисторах большой мощности. Предварительные исследования показывают, что возможно одновременное увеличение качества электроэнергии и показателей надёжности, а реализация структуры обеспечивается использованием многофазных инверторов и трансформатора с вращающимся пол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Список литературы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</w:rPr>
        <w:t>Зонтов В.М., Куприн Б.В.</w:t>
      </w:r>
      <w:r>
        <w:rPr/>
        <w:t xml:space="preserve"> Системы электроснабжения летательных аппаратов. М.: ВВИА им. проф. Н.Е.Жуковского, 1988.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</w:rPr>
        <w:t>Тонкаль В.Е.</w:t>
      </w:r>
      <w:r>
        <w:rPr/>
        <w:t xml:space="preserve"> Синтез автономных инверторов модуляционного типа. К.: Наукова думка,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Иванов-Смоленский А.В</w:t>
      </w:r>
      <w:r>
        <w:rPr>
          <w:sz w:val="24"/>
        </w:rPr>
        <w:t>. Электрические машины. М.: Энергия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Красношапка М.М., Красношапка Д.М</w:t>
      </w:r>
      <w:r>
        <w:rPr>
          <w:sz w:val="24"/>
        </w:rPr>
        <w:t>. Плавнорегулируемые трансформаторы, асинхронные и бесконтактные машины. М.: Радио и связь, 199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27:00Z</dcterms:created>
  <dc:creator>Воробьев В.М.</dc:creator>
  <dc:description/>
  <dc:language>en-US</dc:language>
  <cp:lastModifiedBy>Воробьев В.М.</cp:lastModifiedBy>
  <cp:lastPrinted>2000-08-28T19:51:00Z</cp:lastPrinted>
  <dcterms:modified xsi:type="dcterms:W3CDTF">1998-09-21T08:27:00Z</dcterms:modified>
  <cp:revision>2</cp:revision>
  <dc:subject/>
  <dc:title>УДК 629</dc:title>
</cp:coreProperties>
</file>