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УДК 629.735. 083. 06</w:t>
      </w:r>
    </w:p>
    <w:p>
      <w:pPr>
        <w:pStyle w:val="TextBodyIndent"/>
        <w:ind w:left="708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О.Ж. Вашку </w:t>
      </w:r>
    </w:p>
    <w:p>
      <w:pPr>
        <w:pStyle w:val="TextBodyIndent"/>
        <w:ind w:left="70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МЕТОДИКА ФАКТОРНОГО АНАЛИЗА ТРУДОВЫХ РЕСУРСОВ В ПОВЫШЕНИИ ЭФФЕКТИВНОСТИ И СТАБИЛЬНОСТИ ОТКАЗОУСТОЙЧИВОСТИ АВИАТЕХНИКИ (НА ПРИМЕРЕ АВИАКОМПАНИИ ТААГ</w:t>
      </w:r>
      <w:r>
        <w:rPr>
          <w:sz w:val="24"/>
        </w:rPr>
        <w:t>)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/>
      </w:pPr>
      <w:r>
        <w:rPr>
          <w:i/>
          <w:sz w:val="24"/>
        </w:rPr>
        <w:t>Влияние человеческого фактора на техническое состояние эксплуатируемого оборудования достаточно высоко, как и доля вины в происходящих авиационных происшествиях. Проведен анализ деятельности инженерно-технической службы авиакомпании ТААГ и определены основные ошибки в подготовке авиатехники, проанализированы последствия и разработаны алгоритм и методика факторного анализа.</w:t>
      </w:r>
    </w:p>
    <w:p>
      <w:pPr>
        <w:pStyle w:val="TextBodyIndent"/>
        <w:ind w:left="70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При оценке экономической эффективности авиапредприятия необходимо определить соотношение результата его деятельности к затратам общественного труда, т. е. отдачу единицы общественного труда. Динамичность изменения экономической эффективности авиапредприятия определяется факторами внешней и внутренней среды.</w:t>
      </w:r>
    </w:p>
    <w:p>
      <w:pPr>
        <w:pStyle w:val="TextBodyIndent"/>
        <w:ind w:firstLine="708"/>
        <w:rPr/>
      </w:pPr>
      <w:r>
        <w:rPr>
          <w:sz w:val="24"/>
        </w:rPr>
        <w:t xml:space="preserve">Действие </w:t>
      </w:r>
      <w:r>
        <w:rPr>
          <w:i/>
          <w:sz w:val="24"/>
        </w:rPr>
        <w:t>факторов внешней среды</w:t>
      </w:r>
      <w:r>
        <w:rPr>
          <w:sz w:val="24"/>
        </w:rPr>
        <w:t>: политических, научно-технических, экономических весьма значительно, но они зачастую являются объективными факторами воздействия на транспортную авиационную систему. Поэтому здесь действует основной принцип функционирования сложной системы – монотонность и предсказуемость процессов, так как система оптимально и автоматически реагирует на возмущения и стабилизирует свои репрезентативные параметры: затраты ресурсов, доход и т.д. Если действие внешних факторов непредсказуемо, то вряд ли такая система высокоорганизована, а сама государственная структура не является также высокоэффективной и хорошо управляемой.</w:t>
      </w:r>
    </w:p>
    <w:p>
      <w:pPr>
        <w:pStyle w:val="TextBodyIndent"/>
        <w:ind w:firstLine="708"/>
        <w:rPr/>
      </w:pPr>
      <w:r>
        <w:rPr>
          <w:i/>
          <w:sz w:val="24"/>
        </w:rPr>
        <w:t xml:space="preserve">Факторы внутренней среды </w:t>
      </w:r>
      <w:r>
        <w:rPr>
          <w:sz w:val="24"/>
        </w:rPr>
        <w:t>авиапредприятия: научно-технический, организационно-управленческий, производственный, социально-трудовой в свою очередь оказывают влияние на экономическую эффективность, но по сути являются единственным инструментом в управлении процессами транспортной авиационной системы. Если научно-технический фактор определяется имеющимися ресурсами и возможностями авиакомпаниями и вполне может быть определен по своему потенциалу и новациям, то другие являются более гибкими с точки зрения управления.</w:t>
      </w:r>
    </w:p>
    <w:p>
      <w:pPr>
        <w:pStyle w:val="TextBodyIndent"/>
        <w:ind w:firstLine="708"/>
        <w:rPr/>
      </w:pPr>
      <w:r>
        <w:rPr>
          <w:sz w:val="24"/>
        </w:rPr>
        <w:t xml:space="preserve">В модели повышения надежности эргатического комплекса «экипаж-воздушное судно-среда», как конечного звена в безопасности полетов, [1, 2] в качестве основных показателей надежности используются : отказобезопасность, стабильность отказобезопасности, отказоустойчивость, стабильность отказоустойчивости, живучесть и д.р. В данной статье определен подход к принятию конструктивных решений воздействия на эффективность авиапредприятия и показатель надежности эргатического комплекса – стабильность отказоустойчивости ( на примере государственной авиакомпании ТААГ Анголы). </w:t>
      </w:r>
    </w:p>
    <w:p>
      <w:pPr>
        <w:pStyle w:val="TextBodyIndent"/>
        <w:ind w:firstLine="708"/>
        <w:rPr/>
      </w:pPr>
      <w:r>
        <w:rPr>
          <w:sz w:val="24"/>
        </w:rPr>
        <w:t xml:space="preserve">Согласно исходной модели повышения надежности сложной системы исследуется осуществление производственной деятельности при участии трудовых резервов. Конкретнее, в статье анализируются недостатки в подготовке авиаспециалистов, что является причиной создания авиационных происшествий (АП), инцидентов (серьезных в том числе), задержек рейсов, возвращения ВС со старта и т.д. Здесь вскрываются негативные факторы, объясняющиеся многими причинами неудовлетворительного обслуживания авиатехники инженерно-техническими экипажами, а также отсутствием запасного фонда. </w:t>
      </w:r>
    </w:p>
    <w:p>
      <w:pPr>
        <w:pStyle w:val="TextBodyIndent"/>
        <w:ind w:firstLine="708"/>
        <w:rPr/>
      </w:pPr>
      <w:r>
        <w:rPr>
          <w:sz w:val="24"/>
        </w:rPr>
        <w:t xml:space="preserve">Среднесписочный состав работников авиакомпаний ТААГ на 1989 и 1996 годы соответственно составлял: 5578 и 4900 человек. Сокращение состава авиаспециалистов вызвано рационализацией структуры управления и сокращением объема перевозок грузов и пассажиров. </w:t>
      </w:r>
    </w:p>
    <w:p>
      <w:pPr>
        <w:pStyle w:val="TextBodyIndent"/>
        <w:ind w:firstLine="708"/>
        <w:rPr/>
      </w:pPr>
      <w:r>
        <w:rPr>
          <w:sz w:val="24"/>
        </w:rPr>
        <w:t>Структура рабочей силы авиакомпании ТААГ, по принятой классификации Анголы, представлена в табл. 1, а динамика использования баланса рабочего времени на среднестатистического сотрудника – в табл. 2.</w:t>
      </w:r>
    </w:p>
    <w:p>
      <w:pPr>
        <w:pStyle w:val="TextBodyIndent"/>
        <w:ind w:firstLine="708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Состав авиаспециалистов компании ТААГ на 1996 г.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3"/>
        <w:gridCol w:w="3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тор авиаспециалистов ТАА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% соотношение со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я авиакомпа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Техники высшей квалифик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Техники со средним образова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Техники с низким уровнем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</w:tbl>
    <w:p>
      <w:pPr>
        <w:pStyle w:val="TextBodyIndent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ind w:firstLine="708"/>
        <w:rPr>
          <w:b/>
          <w:b/>
          <w:sz w:val="22"/>
        </w:rPr>
      </w:pPr>
      <w:r>
        <w:rPr>
          <w:b/>
          <w:sz w:val="22"/>
        </w:rPr>
        <w:t>Баланс рабочего времени компании ТААГ на 1992 и 1996 гг. (пятидневная неделя)</w:t>
      </w:r>
    </w:p>
    <w:p>
      <w:pPr>
        <w:pStyle w:val="TextBodyIndent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баланса рабочего време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оотношение баланса времени в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99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емя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дневные прост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явка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тпуск очередной и дополн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ыполнение государственных и общественных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тпуск по беременности и р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тпуск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тпуск по разрешению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г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аздничные и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TextBodyIndent"/>
        <w:ind w:firstLine="708"/>
        <w:jc w:val="left"/>
        <w:rPr/>
      </w:pPr>
      <w:r>
        <w:rPr>
          <w:sz w:val="24"/>
        </w:rPr>
        <w:t>Анализ табл. 2 показывает достаточно высокую эффективность авиапредприятия и небольшие производительные расходы времени, в тоже время ниже будут проведены исследования причин возникновения отказов и неисправностей авиатехники «по вине» авиаспециалистов и последствиям.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 xml:space="preserve">Основными показателями эффективности использования авиаперсонала или показателями использования трудового потенциала выступают </w:t>
      </w:r>
    </w:p>
    <w:p>
      <w:pPr>
        <w:pStyle w:val="TextBodyIndent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  <w:tab/>
        <w:tab/>
        <w:tab/>
        <w:tab/>
        <w:tab/>
        <w:tab/>
        <w:tab/>
        <w:t>(1)</w:t>
      </w:r>
    </w:p>
    <w:p>
      <w:pPr>
        <w:pStyle w:val="TextBodyIndent"/>
        <w:ind w:firstLine="708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н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>где ПТ</w:t>
      </w:r>
      <w:r>
        <w:rPr>
          <w:sz w:val="24"/>
          <w:vertAlign w:val="subscript"/>
        </w:rPr>
        <w:t>1</w:t>
      </w:r>
      <w:r>
        <w:rPr>
          <w:sz w:val="24"/>
        </w:rPr>
        <w:t>, ПТ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соответственно показатели живого труда в различных измерениях;</w:t>
      </w:r>
    </w:p>
    <w:p>
      <w:pPr>
        <w:pStyle w:val="TextBodyIndent"/>
        <w:ind w:firstLine="708"/>
        <w:jc w:val="left"/>
        <w:rPr/>
      </w:pPr>
      <w:r>
        <w:rPr>
          <w:sz w:val="24"/>
          <w:lang w:val="en-US"/>
        </w:rPr>
        <w:t>W</w:t>
      </w:r>
      <w:r>
        <w:rPr>
          <w:sz w:val="24"/>
        </w:rPr>
        <w:t xml:space="preserve"> – конкретная транспортная продукция (т км);</w:t>
      </w:r>
    </w:p>
    <w:p>
      <w:pPr>
        <w:pStyle w:val="TextBodyIndent"/>
        <w:ind w:firstLine="708"/>
        <w:jc w:val="left"/>
        <w:rPr/>
      </w:pPr>
      <w:r>
        <w:rPr>
          <w:sz w:val="24"/>
          <w:lang w:val="en-US"/>
        </w:rPr>
        <w:t>TR</w:t>
      </w:r>
      <w:r>
        <w:rPr>
          <w:sz w:val="24"/>
        </w:rPr>
        <w:t xml:space="preserve"> – доходы (выручка) как стоимостное выражение транспортной продукции (кванз);</w:t>
      </w:r>
    </w:p>
    <w:p>
      <w:pPr>
        <w:pStyle w:val="TextBodyIndent"/>
        <w:ind w:firstLine="708"/>
        <w:jc w:val="left"/>
        <w:rPr/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- среднестатистическая численность персонала за год (усредненная).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 xml:space="preserve">В технологическом цикле создания, испытаний и эксплуатации отказоустойчивых структур авионики </w:t>
      </w:r>
      <w:r>
        <w:rPr>
          <w:i/>
          <w:sz w:val="24"/>
        </w:rPr>
        <w:t>фактор обслуживающего персонала</w:t>
      </w:r>
      <w:r>
        <w:rPr>
          <w:sz w:val="24"/>
        </w:rPr>
        <w:t xml:space="preserve"> играет немалую роль в повышении надежности системы, т.е. снижении влияния </w:t>
      </w:r>
      <w:r>
        <w:rPr>
          <w:i/>
          <w:sz w:val="24"/>
        </w:rPr>
        <w:t>субъективного фактора</w:t>
      </w:r>
      <w:r>
        <w:rPr>
          <w:sz w:val="24"/>
        </w:rPr>
        <w:t xml:space="preserve"> на техническое состояние авионики. Задача повышения системной эффективности функционирования бортового оборудования определяется оценкой этого фактора. Повышение профессиональных навыков и знаний за счет анализа причин возникновения отказов и неисправностей, тренировок, переподготовок, а также обобщение опыта и доведение результатов исследований до исполнителя должно привести к своевременному  </w:t>
      </w:r>
      <w:r>
        <w:rPr>
          <w:i/>
          <w:sz w:val="24"/>
        </w:rPr>
        <w:t>уменьшению ошибок событий по вине обслуживающего персонала</w:t>
      </w:r>
      <w:r>
        <w:rPr>
          <w:sz w:val="24"/>
        </w:rPr>
        <w:t>.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 xml:space="preserve">Внимание исследователей в области оценки технического состояния, анализа и расследования событий, в основном, были сосредоточены на </w:t>
      </w:r>
      <w:r>
        <w:rPr>
          <w:i/>
          <w:sz w:val="24"/>
        </w:rPr>
        <w:t xml:space="preserve">субъективных факторах влияния летного состава с целью уменьшения катастрофических и аварийных ситуаций. </w:t>
      </w:r>
      <w:r>
        <w:rPr>
          <w:sz w:val="24"/>
        </w:rPr>
        <w:t>В то же время их сложная причинно-следственная модель не всегда учитывала долю «вины» инженерно-технического персонала при отработке, испытаниях, техническом обслуживании.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 xml:space="preserve">Статистические исследования американского бюро безопасности транспорта за 1982…1991 г. показывают, что за этот период времени произошло 372 катастрофические ситуации (КС), в которых погибло 8565 человек. По вине ошибок обслуживающего персонала произошло 35 КС и было потеряно 1420 человек. Это составляет: от общего числа КС – 9,4%, а по человеческим потерям – 18,7%, т.е. эта причина является второй после ошибок летного состава при попадании ВС в контролируемых полетах в земные препятствия. По этим данным из-за ошибок обслуживающего персонала произошли следующие события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i/>
          <w:i/>
          <w:sz w:val="24"/>
        </w:rPr>
      </w:pPr>
      <w:r>
        <w:rPr>
          <w:sz w:val="24"/>
        </w:rPr>
        <w:t>отключение двигателя в полете – 3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i/>
          <w:i/>
          <w:sz w:val="24"/>
        </w:rPr>
      </w:pPr>
      <w:r>
        <w:rPr>
          <w:sz w:val="24"/>
        </w:rPr>
        <w:t>задержки полетов –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i/>
          <w:i/>
          <w:sz w:val="24"/>
        </w:rPr>
      </w:pPr>
      <w:r>
        <w:rPr>
          <w:sz w:val="24"/>
        </w:rPr>
        <w:t>отмены рейсов – 20%.</w:t>
      </w:r>
    </w:p>
    <w:p>
      <w:pPr>
        <w:pStyle w:val="TextBodyIndent"/>
        <w:ind w:firstLine="708"/>
        <w:jc w:val="left"/>
        <w:rPr>
          <w:sz w:val="24"/>
        </w:rPr>
      </w:pPr>
      <w:r>
        <w:rPr>
          <w:sz w:val="24"/>
        </w:rPr>
        <w:t xml:space="preserve">Предложенная методика разрабатывалась с участием автора на кафедре КМУГА и была частично реализована в производственной деятельности авиакомпании Галф Аэр (ОАЭ), ТААГ (Ангола). Разработка методики осуществлялась по следующему сценарию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анализ видов ошибок обслуживающего инженерно-технического персона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выявление побочных факторов, влияющих на ошибки персона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разработка мероприятий по определению путей устранения ошибок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>
          <w:sz w:val="24"/>
        </w:rPr>
        <w:t>учет этих факторов и последствий  в процессе подготовки и переподготовки..</w:t>
      </w:r>
    </w:p>
    <w:p>
      <w:pPr>
        <w:pStyle w:val="TextBodyIndent"/>
        <w:ind w:left="708" w:hanging="0"/>
        <w:jc w:val="left"/>
        <w:rPr/>
      </w:pPr>
      <w:r>
        <w:rPr>
          <w:i/>
          <w:sz w:val="24"/>
        </w:rPr>
        <w:t xml:space="preserve">Анализ ошибок персонала </w:t>
      </w:r>
      <w:r>
        <w:rPr>
          <w:sz w:val="24"/>
        </w:rPr>
        <w:t xml:space="preserve">позволил получить следующие выводы.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4"/>
        </w:rPr>
        <w:t>По причине ошибок персонала произошло отключение двигателей в полете (20% от общих ошибок). Побочными факторами являются: несовершенство конструкции, ошибки летного состава, попадание посторонних предметов в двигатель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i/>
          <w:sz w:val="24"/>
        </w:rPr>
        <w:t>Основными причинами или главными факторами</w:t>
      </w:r>
      <w:r>
        <w:rPr>
          <w:sz w:val="24"/>
        </w:rPr>
        <w:t xml:space="preserve"> отключения двигателей в полете по вине персонала являются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недоделка монтажа (незаконченность операции) – 40 событий (с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повреждение конструкции при монтаже - 3 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несовершенство монтажа - 3 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отсутствие надлежащего оборудования – 3 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попадание посторонних предметов в двигатель – 3 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несовершенство методов обнаружения и устранения отказов – 22 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отключение систем и или аппаратуры от рабочих режимов – 2 с.</w:t>
      </w:r>
    </w:p>
    <w:p>
      <w:pPr>
        <w:pStyle w:val="TextBodyIndent"/>
        <w:ind w:firstLine="708"/>
        <w:jc w:val="left"/>
        <w:rPr/>
      </w:pPr>
      <w:r>
        <w:rPr>
          <w:sz w:val="24"/>
        </w:rPr>
        <w:t xml:space="preserve">По статистике фирмы </w:t>
      </w:r>
      <w:r>
        <w:rPr>
          <w:sz w:val="24"/>
          <w:lang w:val="en-US"/>
        </w:rPr>
        <w:t>Boeing</w:t>
      </w:r>
      <w:r>
        <w:rPr>
          <w:sz w:val="24"/>
        </w:rPr>
        <w:t xml:space="preserve"> за десятилетний период (1983…1993 г), собранной от множества авиакомпаний мира по различным типам ВС (В 737, В 747, В 767), за 1000 л .ч., в том числе и авиакомпании ТААГ, </w:t>
      </w:r>
      <w:r>
        <w:rPr>
          <w:i/>
          <w:sz w:val="24"/>
        </w:rPr>
        <w:t>по вине обслуживающего персонала произошло 14 отключений двигателей в полете</w:t>
      </w:r>
      <w:r>
        <w:rPr>
          <w:sz w:val="24"/>
        </w:rPr>
        <w:t xml:space="preserve"> (рис. 1, табл 3)</w:t>
      </w:r>
    </w:p>
    <w:p>
      <w:pPr>
        <w:pStyle w:val="TextBodyIndent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Отключение двигателей за 1000 часов полета по авиакомпаниям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4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иакомп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Выключение двигателей в полет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за 1000 л.ч. (· 10</w:t>
            </w:r>
            <w:r>
              <w:rPr>
                <w:sz w:val="22"/>
                <w:vertAlign w:val="superscript"/>
              </w:rPr>
              <w:t>-4</w:t>
            </w:r>
            <w:r>
              <w:rPr>
                <w:sz w:val="22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Применительно к авиакомпаниям ошибки персонала могут быть классифицированы:: по видам событий (А); видам ошибок (В); побочным факторам (С). Для авиакомпаний ТААГ и Галф Аэр приведены в таблицах. </w:t>
      </w:r>
    </w:p>
    <w:p>
      <w:pPr>
        <w:pStyle w:val="TextBodyIndent"/>
        <w:ind w:firstLine="708"/>
        <w:rPr>
          <w:i/>
          <w:i/>
          <w:sz w:val="24"/>
        </w:rPr>
      </w:pPr>
      <w:r>
        <w:rPr>
          <w:i/>
          <w:sz w:val="24"/>
        </w:rPr>
        <w:t>Классификация ошибок по видам (А)</w:t>
      </w:r>
    </w:p>
    <w:p>
      <w:pPr>
        <w:pStyle w:val="TextBodyIndent"/>
        <w:ind w:firstLine="708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Виды событий по причинам ошибок обслуживающего персонала</w:t>
      </w:r>
    </w:p>
    <w:p>
      <w:pPr>
        <w:pStyle w:val="TextBodyIndent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4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собы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ержка рей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звращение самолета с В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реждение самол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обходимость переделать рабо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звращение самолета с пол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мена рей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ключение двигателя в поле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авмы персон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е ошиб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TextBodyIndent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8"/>
        <w:rPr/>
      </w:pPr>
      <w:r>
        <w:rPr>
          <w:i/>
          <w:sz w:val="24"/>
        </w:rPr>
        <w:t>Классификация ошибок технического персонала</w:t>
      </w:r>
      <w:r>
        <w:rPr>
          <w:sz w:val="24"/>
        </w:rPr>
        <w:t xml:space="preserve"> по результатам анализа исследований (В). К ним относятся следующие группы ошибок персонал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i/>
          <w:sz w:val="24"/>
        </w:rPr>
        <w:t>Недоделка монтажа.</w:t>
      </w:r>
      <w:r>
        <w:rPr>
          <w:sz w:val="24"/>
        </w:rPr>
        <w:t xml:space="preserve"> К таким ошибкам относятся: неправильное направление установки компонента на ВС, монтаж компонента в неправильном месте, повреждение самого компонента, несовершенство монтажа.</w:t>
      </w:r>
    </w:p>
    <w:p>
      <w:pPr>
        <w:pStyle w:val="TextBodyIndent"/>
        <w:rPr>
          <w:sz w:val="24"/>
        </w:rPr>
      </w:pPr>
      <w:r>
        <w:rPr>
          <w:sz w:val="24"/>
        </w:rPr>
        <w:t>Количество ошибок – 40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</w:rPr>
        <w:t xml:space="preserve">Неправильное использование заправочного обслуживания. </w:t>
      </w:r>
      <w:r>
        <w:rPr>
          <w:sz w:val="24"/>
        </w:rPr>
        <w:t>К таким ошибкам относятся: нехватка заправочной жидкости, применение других видов жидкости, заправочное обслуживание не производилось. Количество ошибок – 15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</w:rPr>
        <w:t>Недоработки операций или неправильный ремонт.</w:t>
      </w:r>
      <w:r>
        <w:rPr>
          <w:sz w:val="24"/>
        </w:rPr>
        <w:t xml:space="preserve">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ичество ошибок – 3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</w:rPr>
        <w:t xml:space="preserve">Неправильный метод и процесс обнаружения и устранения отказов, проверки или тестирование. </w:t>
      </w:r>
      <w:r>
        <w:rPr>
          <w:sz w:val="24"/>
        </w:rPr>
        <w:t>К видам ошибок относятся: защитная панель не переставлена после завершения работы, при проверке неисправности работа не производилась в соответствии с документацией, отказ не устранен, контроль или осмотр недоделан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ичество ошибок – 22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</w:rPr>
        <w:t>Действия, приводящие к попаданию внешних предметов в незащищенные рабочие места:</w:t>
      </w:r>
      <w:r>
        <w:rPr>
          <w:sz w:val="24"/>
        </w:rPr>
        <w:t xml:space="preserve"> оставление предметов, инструментов, запасных элементов на местах работы, попадание инструмента в двигатель или открытые топливные баки.</w:t>
      </w:r>
    </w:p>
    <w:p>
      <w:pPr>
        <w:pStyle w:val="TextBodyIndent"/>
        <w:rPr>
          <w:sz w:val="24"/>
        </w:rPr>
      </w:pPr>
      <w:r>
        <w:rPr>
          <w:sz w:val="24"/>
        </w:rPr>
        <w:t>Количество ошибок – 3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</w:rPr>
        <w:t xml:space="preserve">Действия, приводящие к повреждению рабочего места или аппаратуры.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ичество ошибок – 3.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Действия, приводящие к травме людей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ичество ошибок –1.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Другие виды ошибок составили – 2 случая.</w:t>
      </w:r>
    </w:p>
    <w:p>
      <w:pPr>
        <w:pStyle w:val="TextBodyIndent"/>
        <w:rPr>
          <w:sz w:val="24"/>
        </w:rPr>
      </w:pPr>
      <w:r>
        <w:rPr>
          <w:sz w:val="24"/>
        </w:rPr>
        <w:t>Побочные факторы С, способствующие случайному характеру проявления ошибок обслуживающего персонала.</w:t>
      </w:r>
    </w:p>
    <w:p>
      <w:pPr>
        <w:pStyle w:val="TextBodyIndent"/>
        <w:rPr>
          <w:sz w:val="24"/>
        </w:rPr>
      </w:pPr>
      <w:r>
        <w:rPr>
          <w:sz w:val="24"/>
        </w:rPr>
        <w:t>К таким факторам относятся следующие: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  <w:sz w:val="24"/>
        </w:rPr>
        <w:t>Работа, задание, рабочая инструкция</w:t>
      </w:r>
      <w:r>
        <w:rPr>
          <w:sz w:val="24"/>
        </w:rPr>
        <w:t>, которые могут быть непонятными, новыми и требовать затрат времени на освоение или когда нет соответствия типу ВС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23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Опыт, техническая экспертиза. Недостаточность опыта и знаний, или несовершенство знаний систем самолета или процедурам авиакомпаний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23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Информация. Этот фактор характеризует недоступность восприятия или неправильное понимание персоналом несоответствий: типа ВС, недостаточности информации; несоответствия требований НТД (регламентов и инженерной инструкции процессов  деятельности, а также недоиспользования информации)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17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Конструкция или конфигурация самолета или системы. Этот фактор может привести к недоступности компонента. Неэргономичность конструкции, различная конфигурация самолетов в пределах типа ВС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15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 xml:space="preserve">Неэффективная связь между отделами авиакомпаний, между рабочими и старшим составами, между старшим составом и управлением. 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10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Контроль рабочего персонала. Этот фактор включает в себя: организацию контроля работы, наличие или нехватку опытного старшего технического состава, неправильное распределение работы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8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Аппаратура, инструменты и запасные части. Они могут быть негодными или не проходили своевременные проверки. Нехватка инструкций по использованию или их недоступность и даже отсутствие, невозможность использования в определенном рабочем месте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8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Факторы влияющие на индивидуальную отдачу персонала: здоровье работника, размеры его тела, домашние проблемы, переработка во времени (утомляемость), перемены времени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7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Окружающая среда. Такие условия как высокие шумовые уровни, дожди, холод, температура, влажность, вибрация, вентиляция, присутствие токсичных веществ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6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</w:rPr>
        <w:t>Организационные условия. «Поддержка» работ другими отделами организации: инженерной, плановой и другими службами. Моральное состояние работников, недостаточность технического состава. Наличие профсоюзов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Количество факторов составило – 5.</w:t>
      </w:r>
    </w:p>
    <w:p>
      <w:pPr>
        <w:pStyle w:val="TextBodyIndent"/>
        <w:ind w:firstLine="1416"/>
        <w:rPr/>
      </w:pPr>
      <w:r>
        <w:rPr>
          <w:sz w:val="24"/>
        </w:rPr>
        <w:t>На основании рекомендаций фирмы Боинг и обобщения опыта эксплуатации различных типов ВС автором была разработана и внедрена в практику авиакомпаний Галф Аэр методика исследования и устранения ошибок технического персонала. Разработан алгоритм процесса выявления и определены пути устранения ошибок эксплуатационного персонала. Разработаны рекомендации по повышению квалификации технического состава, внедренные в авиакомпаниях ТААГ (Ангола) и Галф Аэр (ОАЭ)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27" w:leader="none"/>
      </w:tabs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39:00Z</dcterms:created>
  <dc:creator>Воробьев В.М.</dc:creator>
  <dc:description/>
  <dc:language>en-US</dc:language>
  <cp:lastModifiedBy>Воробьев В.М.</cp:lastModifiedBy>
  <cp:lastPrinted>2000-07-10T15:13:00Z</cp:lastPrinted>
  <dcterms:modified xsi:type="dcterms:W3CDTF">1998-09-21T08:39:00Z</dcterms:modified>
  <cp:revision>2</cp:revision>
  <dc:subject/>
  <dc:title>Подсекция</dc:title>
</cp:coreProperties>
</file>