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i/>
          <w:i/>
          <w:sz w:val="24"/>
        </w:rPr>
      </w:pPr>
      <w:r>
        <w:rPr>
          <w:i/>
          <w:sz w:val="24"/>
        </w:rPr>
        <w:t>Мухина М.П. Обработка полученных значений погонной плотности тока по результатам высоковольтных модельных испытаний</w:t>
      </w:r>
    </w:p>
    <w:p>
      <w:pPr>
        <w:pStyle w:val="Normal"/>
        <w:spacing w:before="240" w:after="240"/>
        <w:rPr>
          <w:i/>
          <w:i/>
          <w:sz w:val="24"/>
          <w:lang w:val="en-US"/>
        </w:rPr>
      </w:pPr>
      <w:r>
        <w:rPr>
          <w:i/>
          <w:sz w:val="24"/>
        </w:rPr>
        <w:t>Одной из задач моделирования электромагнитных процессов взаимодействия поля молнии с воздушным судном (ВС) является задача определения наводимых токов на внешней поверхности обшивки. Кроме  аналитических и численных методов решения подобного рода задач, используется физическое моделирование растекания тока молнии, заключающееся в проведении высоковольтных натурных или модельных испытаний ВС. Предлагается комплексный подход, позволяющий на основе интерполирования экспериментальных данных получить сплайн-функцию распределения поверхностной плотности тока. В случае известной максимальной величины погрешности измерений возможно построение сглаживающей сплайн-функции.</w:t>
      </w:r>
    </w:p>
    <w:p>
      <w:pPr>
        <w:pStyle w:val="Normal"/>
        <w:spacing w:before="240" w:after="24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uk-UA"/>
        </w:rPr>
        <w:t>Однією із задач моделювання електромагнітних процесів взаємодії поля блискавки з повітряним судном (ПС) є задача визначення наведених струмів на зовнішній поверхні обшивки. Крім аналітичних та чисельних методів розв</w:t>
      </w:r>
      <w:r>
        <w:rPr>
          <w:i/>
          <w:sz w:val="24"/>
          <w:lang w:val="en-US"/>
        </w:rPr>
        <w:t>’</w:t>
      </w:r>
      <w:r>
        <w:rPr>
          <w:i/>
          <w:sz w:val="24"/>
          <w:lang w:val="uk-UA"/>
        </w:rPr>
        <w:t>язання такого виду задач, використовується фізичне моделювання розтікання струма блискавки, що містить у собі проведення високовольтних натурних або модельних випробувань ПС. Пропонується комплексний підхід, дозволяющий на основі інтерполювання експериментальних даних отримати сплайн-функцію розподілення погонної щільності струма. За умови відомої максимальної величини похибки вимірювань можлива побудова згладжувальної сплайн-функції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One of the problems of the modelling  of electromagnetic lightning interaction with aircraft is a determination of induced current on the exterior surface of skin. Except analitical and numerical methods of solution, a physical modelling of lighthing current spreading is used by high-tension model or high-tension natural tests. Complex approach is proposed. It allows to obtain spline-function of surface current density distribution by means of experimental data interpolation. If  maximum of measurement error is known, it is possible to obtain smoothing spline-function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14:53:00Z</dcterms:created>
  <dc:creator>ито</dc:creator>
  <dc:description/>
  <dc:language>en-US</dc:language>
  <cp:lastModifiedBy>PETER</cp:lastModifiedBy>
  <dcterms:modified xsi:type="dcterms:W3CDTF">2000-09-15T15:31:00Z</dcterms:modified>
  <cp:revision>3</cp:revision>
  <dc:subject/>
  <dc:title>Одной из задач моделирования электромагнитных процессов взаимодействия поля молнии с воздушным судном (ВС) является задача определения наводимых токов на внешней поверхности обшивки</dc:title>
</cp:coreProperties>
</file>