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spacing w:before="0" w:after="240"/>
        <w:ind w:left="0" w:right="1701" w:hanging="0"/>
        <w:rPr>
          <w:b w:val="false"/>
          <w:b w:val="false"/>
          <w:bCs w:val="fals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УДК 629.735.083021.03.620.179.1.001.57(043.2)</w:t>
      </w:r>
    </w:p>
    <w:p>
      <w:pPr>
        <w:pStyle w:val="2"/>
        <w:widowControl/>
        <w:spacing w:before="240" w:after="240"/>
        <w:ind w:left="0" w:righ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</w:rPr>
        <w:t>Ю.Н.</w:t>
      </w:r>
      <w:r>
        <w:rPr>
          <w:b w:val="false"/>
          <w:bCs w:val="false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4"/>
          <w:szCs w:val="24"/>
        </w:rPr>
        <w:t xml:space="preserve">Безкоровайный </w:t>
      </w:r>
    </w:p>
    <w:p>
      <w:pPr>
        <w:pStyle w:val="2"/>
        <w:widowControl/>
        <w:spacing w:before="240" w:after="240"/>
        <w:ind w:left="0" w:right="0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КА ИМИТАЦИОННОЙ МОДЕЛИ РЕВЕРБЕРАЦИОННОГО</w:t>
      </w:r>
      <w:r>
        <w:rPr>
          <w:lang w:val="en-US"/>
        </w:rPr>
        <w:t xml:space="preserve">               </w:t>
      </w:r>
      <w:r>
        <w:rPr>
          <w:rFonts w:eastAsia="Times New Roman Cyr" w:cs="Times New Roman Cyr" w:ascii="Times New Roman Cyr" w:hAnsi="Times New Roman Cyr"/>
        </w:rPr>
        <w:t>УЛЬТРАЗВУКОВОГО МЕТОДА НЕРАЗРУШАЮЩЕГО КОНТРОЛЯ</w:t>
      </w:r>
    </w:p>
    <w:p>
      <w:pPr>
        <w:pStyle w:val="Normal"/>
        <w:spacing w:before="240" w:after="240"/>
        <w:ind w:left="567" w:hanging="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Данная работа посвящена разработке методики оценки качества клеевого соединения в композитных материалах при диагностировании реверберационным ультразвуковым методом неразрушающего контроля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ализ развития авиационной техники показывает, что перспективы ее совершенствования связаны с использованием композитных материалов. Их эксплуатационные характеристики могут быть повышены за счет создания эффективных приборов неразрушающего контроля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данной работе рассмотрен реверберационный метод ультразвукового неразрушающего контроля. Он основан на явлении реверберации упругих волн в слоях с относительно небольшим коэффициентом затухания ультразвуковых колебаний (УЗК): импульс УЗК вводятся в металлический слой, в котором наблюдается многократно отраженные эхо-сигналы. Дефект соединения увеличивает коэффициенты отражения УЗК на границе раздела металл-пластик, в результате чего уменьшается скорость затухания амплитуд эхо-сигналов в слое металла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предыдущей работе [1] был описан алгоритм моделирования реверберационного метода неразрушающего контроля, данная работа посвящена разработке критерия качества соединения слоев образца.</w:t>
      </w:r>
    </w:p>
    <w:p>
      <w:pPr>
        <w:pStyle w:val="Normal"/>
        <w:widowControl/>
        <w:ind w:firstLine="567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ассмотрим эффект реверберации в отдельно взятом слое материала (рис. 1), при этом зададимся следующими параметрами: пусть зондирование производится одиночным импульсом амплитуды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 бесконечно малой длительности; время прохождения акустического сигнала через слой материала толщиной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вн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при этом его амплитуда за счет затухания и рассеивания уменьшается в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k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з; коэффициент отражения от нижней границы материала равен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k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; коэффициент отражения о верхней границы равен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k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; снятие сигнала происходит с верхней границы образца, которая обладает коэффициентом прозрачност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k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; зондирующий импульс вводится в слой материала через верхнюю границу. Так как используется импульс бесконечно малой длительности, отраженные сигналы не накладываются и, следовательно, фазой принятых гармоник можно пренебречь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читывая вышесказанное, первая отраженная волна будет иметь следующие параметры:</w:t>
      </w:r>
    </w:p>
    <w:p>
      <w:pPr>
        <w:pStyle w:val="Heading2"/>
        <w:widowControl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я прихода первой отраженной волны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мплитуда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Π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</m:oMath>
      </m:oMathPara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ответственно для второй принятой волны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</m:sSub>
            </m:e>
          </m:eqArr>
        </m:oMath>
      </m:oMathPara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третьей волны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</m:sSub>
            </m:e>
          </m:eqArr>
        </m:oMath>
      </m:oMathPara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/>
        <w:ind w:firstLine="567"/>
        <w:jc w:val="both"/>
        <w:rPr>
          <w:sz w:val="24"/>
          <w:szCs w:val="24"/>
          <w:lang w:val="en-US"/>
        </w:rPr>
      </w:pPr>
      <w:bookmarkStart w:id="0" w:name="_923402392"/>
      <w:bookmarkStart w:id="1" w:name="_923402342"/>
      <w:bookmarkStart w:id="2" w:name="_923402146"/>
      <w:bookmarkStart w:id="3" w:name="_923401346"/>
      <w:bookmarkStart w:id="4" w:name="_923400900"/>
      <w:bookmarkEnd w:id="0"/>
      <w:bookmarkEnd w:id="1"/>
      <w:bookmarkEnd w:id="2"/>
      <w:bookmarkEnd w:id="3"/>
      <w:bookmarkEnd w:id="4"/>
      <w:r>
        <w:rPr>
          <w:rFonts w:eastAsia="Times New Roman Cyr" w:cs="Times New Roman Cyr" w:ascii="Times New Roman Cyr" w:hAnsi="Times New Roman Cyr"/>
        </w:rPr>
        <w:object w:dxaOrig="7980" w:dyaOrig="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95pt;height:186.15pt" filled="f" o:ole="">
            <v:imagedata r:id="rId3" o:title=""/>
          </v:shape>
          <o:OLEObject Type="Embed" ProgID="" ShapeID="ole_rId2" DrawAspect="Content" ObjectID="_460767652" r:id="rId2"/>
        </w:object>
      </w:r>
    </w:p>
    <w:p>
      <w:pPr>
        <w:pStyle w:val="Normal"/>
        <w:widowControl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л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той отраженной волны</w:t>
      </w:r>
    </w:p>
    <w:p>
      <w:pPr>
        <w:pStyle w:val="Normal"/>
        <w:widowControl/>
        <w:tabs>
          <w:tab w:val="clear" w:pos="720"/>
          <w:tab w:val="left" w:pos="8505" w:leader="none"/>
        </w:tabs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eqArr>
      </m:oMath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             (1)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сли привести зависимость амплитуды сигнала в дискретные моменты времен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формуле (1) к экспоненциальной форме</w:t>
      </w:r>
    </w:p>
    <w:p>
      <w:pPr>
        <w:pStyle w:val="Normal"/>
        <w:widowControl/>
        <w:tabs>
          <w:tab w:val="clear" w:pos="720"/>
          <w:tab w:val="left" w:pos="8505" w:leader="none"/>
        </w:tabs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              (2)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d>
            </m:e>
          </m:mr>
        </m:m>
      </m:oMath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сюда следует, что амплитуда реверберирующего сигнала убывает со временем по экспоненциальному закону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сли предположить, что характеристик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k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x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, k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В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, k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вляются постоянными, то параметр затухания экспоненты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z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 формуле (2) будет зависеть от коэффициента отражения от нижней границы материал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k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который в свою очередь зависит от характеристик материала внешней среды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ледовательно критерием качества соединения образцов может служить мажоранта сигнала, определив параметр z которой, можно определить коэффициент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k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следующей формуле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 в системах реального времени при непосредственном определении параметров мажоранты будет затрачиваться значительное количество вычислительных ресурсов и, следовательно,  времени. Поэтому для оптимизации быстродействия целесообразно сравнивать полученный сигнал с эталонной мажорантой, рассчитанной заблаговременно для конкретного кондиционного образца с помощью модели [1].</w:t>
      </w:r>
    </w:p>
    <w:p>
      <w:pPr>
        <w:pStyle w:val="Normal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цесс диагностирования можно проиллюстрировать следующим рисунком (рис. 2)</w:t>
      </w:r>
    </w:p>
    <w:p>
      <w:pPr>
        <w:pStyle w:val="Heading1"/>
        <w:widowControl/>
        <w:spacing w:before="0" w:after="0"/>
        <w:ind w:firstLine="567"/>
        <w:jc w:val="both"/>
        <w:rPr>
          <w:rFonts w:ascii="Times New Roman Cyr" w:hAnsi="Times New Roman Cyr" w:eastAsia="Times New Roman Cyr" w:cs="Times New Roman Cyr"/>
        </w:rPr>
      </w:pPr>
      <w:bookmarkStart w:id="5" w:name="_1024836732"/>
      <w:bookmarkStart w:id="6" w:name="_923407262"/>
      <w:bookmarkEnd w:id="5"/>
      <w:bookmarkEnd w:id="6"/>
      <w:r>
        <w:rPr>
          <w:rFonts w:eastAsia="Times New Roman Cyr" w:cs="Times New Roman Cyr" w:ascii="Times New Roman Cyr" w:hAnsi="Times New Roman Cyr"/>
          <w:sz w:val="20"/>
          <w:szCs w:val="20"/>
        </w:rPr>
        <w:object w:dxaOrig="13890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0.45pt;height:180.7pt" filled="f" o:ole="">
            <v:imagedata r:id="rId5" o:title=""/>
          </v:shape>
          <o:OLEObject Type="Embed" ProgID="" ShapeID="ole_rId4" DrawAspect="Content" ObjectID="_404758407" r:id="rId4"/>
        </w:object>
      </w:r>
    </w:p>
    <w:p>
      <w:pPr>
        <w:pStyle w:val="Normal"/>
        <w:widowControl/>
        <w:spacing w:before="240" w:after="120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писок литературы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240" w:after="120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инеглазов В.М., Безкоровайный Ю.Н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строение имитационной модели реверберационного метода и построение на его основе устройств неразрушающего контроля//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>«Сборник научных трудов по материалам 5-й международной конференции ТЕОРИЯ И ТЕХНИКА ПЕРЕДАЧИ, ПРИЕМА И ОБРАБОТКИ ИНФОРМАЦИИ»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Харьков-1999.-С. 248-250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szCs w:val="24"/>
    </w:rPr>
  </w:style>
  <w:style w:type="character" w:styleId="Style12">
    <w:name w:val="Îñíîâíîé øðèôò"/>
    <w:qFormat/>
    <w:rPr/>
  </w:style>
  <w:style w:type="character" w:styleId="Style13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õåìà äîêóìåíòà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2">
    <w:name w:val="Îñíîâíîé òåêñò 2"/>
    <w:basedOn w:val="Normal"/>
    <w:qFormat/>
    <w:pPr>
      <w:ind w:right="1700" w:hanging="0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2:14:00Z</dcterms:created>
  <dc:creator>ANDREY</dc:creator>
  <dc:description/>
  <dc:language>en-US</dc:language>
  <cp:lastModifiedBy>ито</cp:lastModifiedBy>
  <cp:lastPrinted>2000-07-11T16:21:00Z</cp:lastPrinted>
  <dcterms:modified xsi:type="dcterms:W3CDTF">2000-09-10T14:10:00Z</dcterms:modified>
  <cp:revision>5</cp:revision>
  <dc:subject/>
  <dc:title>Анализ развития авиационной техники показывает, что перспективы ее совершенствования связаны с использованием композитных материалов Их эксплуатационные характеристики могут быть повышены за счет создания эффективных приборов неразрушающего контроля</dc:title>
</cp:coreProperties>
</file>