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jc w:val="left"/>
        <w:rPr>
          <w:i w:val="false"/>
          <w:i w:val="false"/>
          <w:caps/>
          <w:shadow/>
          <w:lang w:val="en-US"/>
        </w:rPr>
      </w:pPr>
      <w:r>
        <w:rPr>
          <w:i w:val="false"/>
          <w:caps/>
          <w:shadow/>
        </w:rPr>
        <w:t>УДК 629.735083.021.03.620.179.1.001.57(043.2)</w:t>
      </w:r>
    </w:p>
    <w:p>
      <w:pPr>
        <w:pStyle w:val="TextBodyIndent"/>
        <w:spacing w:before="240" w:after="240"/>
        <w:jc w:val="right"/>
        <w:rPr/>
      </w:pPr>
      <w:r>
        <w:rPr>
          <w:caps/>
          <w:shadow/>
        </w:rPr>
        <w:t>в.г. в</w:t>
      </w:r>
      <w:r>
        <w:rPr>
          <w:shadow/>
        </w:rPr>
        <w:t>овк</w:t>
      </w:r>
      <w:r>
        <w:rPr>
          <w:caps/>
          <w:shadow/>
        </w:rPr>
        <w:t xml:space="preserve"> </w:t>
      </w:r>
    </w:p>
    <w:p>
      <w:pPr>
        <w:pStyle w:val="TextBodyIndent"/>
        <w:spacing w:before="240" w:after="240"/>
        <w:jc w:val="left"/>
        <w:rPr>
          <w:b/>
          <w:b/>
          <w:i w:val="false"/>
          <w:i w:val="false"/>
          <w:caps/>
          <w:shadow/>
        </w:rPr>
      </w:pPr>
      <w:r>
        <w:rPr>
          <w:b/>
          <w:i w:val="false"/>
          <w:caps/>
          <w:shadow/>
        </w:rPr>
        <w:t>Разработка имитационной модели вихретокового метода неразрушающего контроля</w:t>
      </w:r>
    </w:p>
    <w:p>
      <w:pPr>
        <w:pStyle w:val="TextBodyIndent"/>
        <w:spacing w:before="240" w:after="240"/>
        <w:jc w:val="left"/>
        <w:rPr/>
      </w:pPr>
      <w:r>
        <w:rPr/>
        <w:t xml:space="preserve">Данная работа посвящена разработке имитационной модели вихретокового метода         неразрушающего контроля .Имитационная  модель выполнена на основе структурного        построения дефекта и использование  схемы  замещения , что позволяет отказаться от необходимости использования уравнений Максвелла . В работе проанализированы помехи влияющие на показания прибора и выработан критерий наличия дефекта. </w:t>
      </w:r>
    </w:p>
    <w:p>
      <w:pPr>
        <w:pStyle w:val="Heading1"/>
        <w:jc w:val="center"/>
        <w:rPr/>
      </w:pPr>
      <w:r>
        <w:rPr>
          <w:caps/>
          <w:shadow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1080</wp:posOffset>
                </wp:positionH>
                <wp:positionV relativeFrom="paragraph">
                  <wp:posOffset>495300</wp:posOffset>
                </wp:positionV>
                <wp:extent cx="3841750" cy="2115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2115720"/>
                          <a:chOff x="0" y="0"/>
                          <a:chExt cx="3841920" cy="2115720"/>
                        </a:xfrm>
                      </wpg:grpSpPr>
                      <wpg:grpSp>
                        <wpg:cNvGrpSpPr/>
                        <wpg:grpSpPr>
                          <a:xfrm>
                            <a:off x="950040" y="258480"/>
                            <a:ext cx="24688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137160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188720" cy="3657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91440"/>
                                    <a:ext cx="1188720" cy="3657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188720" cy="3657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296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5486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27432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91440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2920" y="0"/>
                            <a:ext cx="914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7880"/>
                            <a:ext cx="38419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ис1 Физическая модель издел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где  1- исследуемый слой ;        2- пассивный сл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39pt;width:302.5pt;height:166.6pt" coordorigin="3608,780" coordsize="6050,3332">
                <v:group id="shape_0" style="position:absolute;left:5104;top:1187;width:3888;height:1872">
                  <v:group id="shape_0" style="position:absolute;left:5104;top:1187;width:3311;height:1872">
                    <v:group id="shape_0" style="position:absolute;left:5104;top:1619;width:2160;height:864">
                      <v:group id="shape_0" style="position:absolute;left:5104;top:1619;width:2160;height:864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5392;top:1619;width:1871;height:57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48;top:1763;width:1871;height:57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04;top:1907;width:1871;height:57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5536,1619" to="5967,20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6,1619" to="6687,20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104;top:2483;width:1727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64,2051" to="7264,2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0,1187" to="7983,2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4,1187" to="8415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0,1619" to="7983,2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4,1619" to="8415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2627" to="7263,3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84;top:1187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984,1619" to="8415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4,1187" to="8415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085;top:780;width:14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8;top:3265;width:604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ис1 Физическая модель издел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где  1- исследуемый слой ;        2- пассивный сл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>Математическая</w:t>
      </w:r>
      <w:r>
        <w:rPr>
          <w:caps/>
          <w:shadow/>
          <w:sz w:val="24"/>
          <w:lang w:val="en-US"/>
        </w:rPr>
        <w:t xml:space="preserve"> </w:t>
      </w:r>
      <w:r/>
      <m:oMath xmlns:m="http://schemas.openxmlformats.org/officeDocument/2006/math"/>
      <w:r>
        <w:rPr>
          <w:caps/>
          <w:shadow/>
          <w:sz w:val="24"/>
        </w:rPr>
        <w:t xml:space="preserve"> модель метода</w:t>
      </w:r>
    </w:p>
    <w:p>
      <w:pPr>
        <w:pStyle w:val="Heading1"/>
        <w:jc w:val="both"/>
        <w:rPr/>
      </w:pPr>
      <w:r/>
      <m:oMath xmlns:m="http://schemas.openxmlformats.org/officeDocument/2006/math"/>
      <w:r>
        <w:rPr>
          <w:sz w:val="24"/>
        </w:rPr>
        <w:t>Рассмотрим</w:t>
      </w:r>
      <w:r>
        <w:rPr>
          <w:smallCaps/>
          <w:shadow/>
          <w:sz w:val="24"/>
        </w:rPr>
        <w:t xml:space="preserve"> ф</w:t>
      </w:r>
      <w:r>
        <w:rPr>
          <w:sz w:val="24"/>
        </w:rPr>
        <w:t>изическую модель изделия ,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которая  представлена в виде  2х слоев 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дин из слоёв разбит на n-ячеек ( исследуемый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ой ) с физическими свойствами реального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териала исследуемого объекта: </w:t>
      </w:r>
    </w:p>
    <w:p>
      <w:pPr>
        <w:pStyle w:val="Heading1"/>
        <w:jc w:val="both"/>
        <w:rPr/>
      </w:pPr>
      <w:r>
        <w:rPr>
          <w:sz w:val="24"/>
        </w:rPr>
        <w:t>( удельная электропроводность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</w:p>
    <w:p>
      <w:pPr>
        <w:pStyle w:val="Heading1"/>
        <w:jc w:val="both"/>
        <w:rPr/>
      </w:pPr>
      <w:r>
        <w:rPr>
          <w:sz w:val="24"/>
        </w:rPr>
        <w:t xml:space="preserve">магнитная  проницаемо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где i - номер исследуемой ячейки ) ,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второй слой -пассивный слой рис.1.</w:t>
      </w:r>
    </w:p>
    <w:p>
      <w:pPr>
        <w:pStyle w:val="TextBodyIndent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8410</wp:posOffset>
                </wp:positionH>
                <wp:positionV relativeFrom="paragraph">
                  <wp:posOffset>114935</wp:posOffset>
                </wp:positionV>
                <wp:extent cx="2531110" cy="994410"/>
                <wp:effectExtent l="0" t="120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994320"/>
                          <a:chOff x="0" y="0"/>
                          <a:chExt cx="2531160" cy="99432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1146240" cy="527040"/>
                          </a:xfrm>
                          <a:prstGeom prst="cube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1804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214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312480"/>
                            <a:ext cx="2178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17856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5180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785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518040"/>
                            <a:ext cx="2836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509400"/>
                            <a:ext cx="2559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7896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347400"/>
                            <a:ext cx="28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ru-R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701640"/>
                            <a:ext cx="856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ru-RU"/>
                                </w:rPr>
                                <w:t>(a-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3520"/>
                            <a:ext cx="3092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9.05pt;width:199.3pt;height:78.3pt" coordorigin="5966,181" coordsize="3986,1566">
                <v:shape id="shape_0" fillcolor="white" stroked="t" o:allowincell="f" style="position:absolute;left:7124;top:181;width:1804;height:82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8,997" to="9349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7,687" to="957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0,673" to="9542,99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65,462" to="7121,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997" to="7122,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5,462" to="6585,10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9,997" to="8615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4,983" to="7136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4,1250" to="8347,12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11;top:728;width:4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ru-RU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0;top:1286;width:134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ru-RU"/>
                          </w:rPr>
                          <w:t>(a-c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6;top:454;width:486;height: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лубина исследуемого слоя определяется глуби-</w:t>
      </w:r>
    </w:p>
    <w:p>
      <w:pPr>
        <w:pStyle w:val="TextBodyIndent"/>
        <w:rPr/>
      </w:pPr>
      <w:r>
        <w:rPr>
          <w:i w:val="false"/>
        </w:rPr>
        <w:t>ной проникновения электромагнитной волны</w:t>
      </w:r>
      <w:r>
        <w:rPr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 w:val="false"/>
        </w:rPr>
        <w:t>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Каждая ячейка материала имеет форму параллелипипеда </w:t>
      </w:r>
    </w:p>
    <w:p>
      <w:pPr>
        <w:pStyle w:val="TextBodyIndent"/>
        <w:rPr/>
      </w:pPr>
      <w:r>
        <w:rPr>
          <w:i w:val="false"/>
        </w:rPr>
        <w:t>рис.2. Дефект задаётся в виде ячейки ( ячеек ) с электро</w:t>
      </w:r>
      <w:r>
        <w:rPr>
          <w:i w:val="false"/>
          <w:sz w:val="28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гнитными характеристиками(удельная элект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6085</wp:posOffset>
                </wp:positionH>
                <wp:positionV relativeFrom="paragraph">
                  <wp:posOffset>162560</wp:posOffset>
                </wp:positionV>
                <wp:extent cx="13055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.2 Яч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21.7pt;mso-wrap-distance-left:9.05pt;mso-wrap-distance-right:9.05pt;mso-wrap-distance-top:0pt;mso-wrap-distance-bottom:0pt;margin-top:12.8pt;mso-position-vertical-relative:text;margin-left:333.5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ис.2 Ячейк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водность, магнитная  проницаемость) отличными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</w:rPr>
        <w:t>характеристик исследуемого объекта рис.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3140</wp:posOffset>
                </wp:positionH>
                <wp:positionV relativeFrom="paragraph">
                  <wp:posOffset>170815</wp:posOffset>
                </wp:positionV>
                <wp:extent cx="4542790" cy="1155700"/>
                <wp:effectExtent l="1206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55600"/>
                          <a:chOff x="0" y="0"/>
                          <a:chExt cx="454284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284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1840" y="263520"/>
                              <a:ext cx="261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216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216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1080"/>
                                  <a:ext cx="1892160" cy="484560"/>
                                </a:xfrm>
                                <a:prstGeom prst="cube">
                                  <a:avLst>
                                    <a:gd name="adj" fmla="val 46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1892160" cy="484560"/>
                                </a:xfrm>
                                <a:prstGeom prst="cube">
                                  <a:avLst>
                                    <a:gd name="adj" fmla="val 46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23256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23868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1628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122400"/>
                                  <a:ext cx="157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240" y="0"/>
                                  <a:ext cx="33480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1480" y="0"/>
                                  <a:ext cx="33480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26080"/>
                                  <a:ext cx="3027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543">
                                      <a:moveTo>
                                        <a:pt x="10" y="0"/>
                                      </a:moveTo>
                                      <a:cubicBezTo>
                                        <a:pt x="5" y="268"/>
                                        <a:pt x="0" y="537"/>
                                        <a:pt x="110" y="540"/>
                                      </a:cubicBezTo>
                                      <a:cubicBezTo>
                                        <a:pt x="220" y="543"/>
                                        <a:pt x="445" y="281"/>
                                        <a:pt x="67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141120"/>
                                  <a:ext cx="3751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330">
                                      <a:moveTo>
                                        <a:pt x="0" y="323"/>
                                      </a:moveTo>
                                      <a:cubicBezTo>
                                        <a:pt x="305" y="164"/>
                                        <a:pt x="610" y="6"/>
                                        <a:pt x="720" y="3"/>
                                      </a:cubicBezTo>
                                      <a:cubicBezTo>
                                        <a:pt x="830" y="0"/>
                                        <a:pt x="660" y="276"/>
                                        <a:pt x="660" y="303"/>
                                      </a:cubicBezTo>
                                      <a:cubicBezTo>
                                        <a:pt x="660" y="330"/>
                                        <a:pt x="710" y="176"/>
                                        <a:pt x="720" y="1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5000" y="160200"/>
                                <a:ext cx="23940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640" y="160200"/>
                                <a:ext cx="29268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287640"/>
                                <a:ext cx="239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348120"/>
                                <a:ext cx="123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1936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1720" y="0"/>
                              <a:ext cx="1892160" cy="75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1240" y="0"/>
                                <a:ext cx="3348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0"/>
                                <a:ext cx="3348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1892160" cy="7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4600"/>
                                  <a:ext cx="1892160" cy="484560"/>
                                </a:xfrm>
                                <a:prstGeom prst="cube">
                                  <a:avLst>
                                    <a:gd name="adj" fmla="val 46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2160" cy="484560"/>
                                </a:xfrm>
                                <a:prstGeom prst="cube">
                                  <a:avLst>
                                    <a:gd name="adj" fmla="val 46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520" y="22608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23220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720" y="10980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116280"/>
                                  <a:ext cx="157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45880"/>
                                  <a:ext cx="58500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222120"/>
                                  <a:ext cx="4100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400" y="234360"/>
                                  <a:ext cx="1494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325800"/>
                                  <a:ext cx="2984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39920"/>
                                  <a:ext cx="9900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400" y="142200"/>
                                  <a:ext cx="2736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880" y="119160"/>
                                  <a:ext cx="3232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800" y="119160"/>
                                  <a:ext cx="273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4800" y="11520"/>
                                <a:ext cx="2736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0" y="11520"/>
                                <a:ext cx="273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55360"/>
                            <a:ext cx="4490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ис.3 Структурная схема дефек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3.45pt;width:357.7pt;height:91pt" coordorigin="1564,269" coordsize="7154,1820">
                <v:group id="shape_0" style="position:absolute;left:1564;top:269;width:7154;height:1190">
                  <v:shape id="shape_0" fillcolor="white" stroked="f" o:allowincell="f" style="position:absolute;left:8307;top:684;width:410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64;top:269;width:2980;height:1190">
                    <v:group id="shape_0" style="position:absolute;left:1564;top:269;width:2980;height:1190">
                      <v:shape id="shape_0" fillcolor="white" stroked="t" o:allowincell="f" style="position:absolute;left:1564;top:696;width:2979;height:762;mso-wrap-style:none;v-text-anchor:middle" type="_x0000_t16">
                        <v:fill o:detectmouseclick="t" type="solid" color2="black"/>
                        <v:stroke color="#333300" weight="9360" joinstyle="miter" endcap="flat"/>
                        <w10:wrap type="none"/>
                      </v:shape>
                      <v:shape id="shape_0" fillcolor="white" stroked="t" o:allowincell="f" style="position:absolute;left:1564;top:279;width:2979;height:762;mso-wrap-style:none;v-text-anchor:middle" type="_x0000_t16">
                        <v:fill o:detectmouseclick="t" type="solid" color2="black"/>
                        <v:stroke color="#333300" weight="9360" joinstyle="miter" endcap="flat"/>
                        <w10:wrap type="none"/>
                      </v:shape>
                      <v:line id="shape_0" from="2433,635" to="2433,1061" stroked="t" o:allowincell="f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3346,645" to="3346,1041" stroked="t" o:allowincell="f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4301,452" to="4301,858" stroked="t" o:allowincell="f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1805,461" to="4285,461" stroked="t" o:allowincell="f" style="position:absolute;flip:x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2448,269" to="2974,634" stroked="t" o:allowincell="f" style="position:absolute;flip:y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3346,269" to="3872,644" stroked="t" o:allowincell="f" style="position:absolute;flip:y">
                        <v:stroke color="#333300" weight="9360" joinstyle="miter" endcap="flat"/>
                        <v:fill o:detectmouseclick="t" on="false"/>
                        <w10:wrap type="none"/>
                      </v:line>
                      <v:shape id="shape_0" coordsize="670,543" path="m10,0c5,268,0,537,110,540c220,543,445,281,670,20e" stroked="t" o:allowincell="f" style="position:absolute;left:2612;top:625;width:476;height:2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0,330" path="m0,323c305,164,610,6,720,3c830,0,660,276,660,303c660,330,710,176,720,163e" stroked="t" o:allowincell="f" style="position:absolute;left:2619;top:491;width:590;height:1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627,521" to="3003,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5,521" to="3115,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722" to="2975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817" to="2821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574" to="3073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1;top:269;width:2980;height:1188">
                    <v:line id="shape_0" from="6545,269" to="7071,634" stroked="t" o:allowincell="f" style="position:absolute;flip:y">
                      <v:stroke color="#333300" weight="9360" joinstyle="miter" endcap="flat"/>
                      <v:fill o:detectmouseclick="t" on="false"/>
                      <w10:wrap type="none"/>
                    </v:line>
                    <v:line id="shape_0" from="7443,269" to="7969,644" stroked="t" o:allowincell="f" style="position:absolute;flip:y">
                      <v:stroke color="#333300" weight="9360" joinstyle="miter" endcap="flat"/>
                      <v:fill o:detectmouseclick="t" on="false"/>
                      <w10:wrap type="none"/>
                    </v:line>
                    <v:group id="shape_0" style="position:absolute;left:5661;top:278;width:2980;height:1179">
                      <v:shape id="shape_0" fillcolor="white" stroked="t" o:allowincell="f" style="position:absolute;left:5661;top:694;width:2979;height:762;mso-wrap-style:none;v-text-anchor:middle" type="_x0000_t16">
                        <v:fill o:detectmouseclick="t" type="solid" color2="black"/>
                        <v:stroke color="#333300" weight="9360" joinstyle="miter" endcap="flat"/>
                        <w10:wrap type="none"/>
                      </v:shape>
                      <v:shape id="shape_0" fillcolor="white" stroked="t" o:allowincell="f" style="position:absolute;left:5661;top:278;width:2979;height:762;mso-wrap-style:none;v-text-anchor:middle" type="_x0000_t16">
                        <v:fill o:detectmouseclick="t" type="solid" color2="black"/>
                        <v:stroke color="#333300" weight="9360" joinstyle="miter" endcap="flat"/>
                        <w10:wrap type="none"/>
                      </v:shape>
                      <v:line id="shape_0" from="6530,634" to="6530,1060" stroked="t" o:allowincell="f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7443,643" to="7443,1039" stroked="t" o:allowincell="f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8398,451" to="8398,856" stroked="t" o:allowincell="f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5902,461" to="8382,461" stroked="t" o:allowincell="f" style="position:absolute;flip:x">
                        <v:stroke color="#333300" weight="9360" joinstyle="miter" endcap="flat"/>
                        <v:fill o:detectmouseclick="t" on="false"/>
                        <w10:wrap type="none"/>
                      </v:line>
                      <v:line id="shape_0" from="6523,665" to="7443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628" to="7462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9,647" to="7463,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3,791" to="7012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971" to="6678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9,502" to="7659,6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6,465" to="7364,6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3,465" to="6973,6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464,287" to="7894,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3,287" to="6953,6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564;top:1616;width:70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ис.3 Структурная схема дефект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Схематически физическое    взаимодействие датчика и исследуемого объекта пред-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тавлено  на рис. 4. </w:t>
      </w:r>
      <w:r>
        <w:rPr>
          <w:sz w:val="24"/>
        </w:rPr>
        <w:t xml:space="preserve">Датчик расположен над металлом так , чтобы  между полюсами </w:t>
      </w:r>
    </w:p>
    <w:p>
      <w:pPr>
        <w:pStyle w:val="Normal"/>
        <w:jc w:val="both"/>
        <w:rPr/>
      </w:pPr>
      <w:r>
        <w:rPr>
          <w:sz w:val="24"/>
        </w:rPr>
        <w:t xml:space="preserve">его сердечника и исследуемым объектом  был зазор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4"/>
        </w:rPr>
        <w:t>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780</wp:posOffset>
                </wp:positionH>
                <wp:positionV relativeFrom="paragraph">
                  <wp:posOffset>-88900</wp:posOffset>
                </wp:positionV>
                <wp:extent cx="4591050" cy="270002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2700000"/>
                          <a:chOff x="0" y="0"/>
                          <a:chExt cx="4591080" cy="2700000"/>
                        </a:xfrm>
                      </wpg:grpSpPr>
                      <wpg:grpSp>
                        <wpg:cNvGrpSpPr/>
                        <wpg:grpSpPr>
                          <a:xfrm>
                            <a:off x="780480" y="0"/>
                            <a:ext cx="3402360" cy="219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2720" cy="219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2280" cy="17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9720" y="0"/>
                                  <a:ext cx="1582560" cy="178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9160"/>
                                    <a:ext cx="1582560" cy="148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9480"/>
                                      <a:ext cx="1582560" cy="1149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7200" cy="60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7200" cy="40500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5360"/>
                                          <a:ext cx="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08040"/>
                                          <a:ext cx="29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640" y="405360"/>
                                          <a:ext cx="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6640" y="506160"/>
                                          <a:ext cx="9828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4920" y="404640"/>
                                          <a:ext cx="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2280" y="405360"/>
                                          <a:ext cx="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2280" y="608040"/>
                                          <a:ext cx="29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88560" y="404640"/>
                                          <a:ext cx="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200" y="303840"/>
                                          <a:ext cx="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88560" y="506160"/>
                                          <a:ext cx="9828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10280"/>
                                        <a:ext cx="108792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50000"/>
                                        </a:srgbClr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320"/>
                                        <a:ext cx="108792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7920" y="405360"/>
                                        <a:ext cx="395640" cy="30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7920" y="506160"/>
                                        <a:ext cx="494640" cy="405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7920" y="709560"/>
                                        <a:ext cx="494640" cy="405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09560"/>
                                        <a:ext cx="156240" cy="202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240" y="709560"/>
                                        <a:ext cx="139680" cy="202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6640" y="709560"/>
                                        <a:ext cx="152280" cy="202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8920" y="709560"/>
                                        <a:ext cx="195120" cy="202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4040" y="709560"/>
                                        <a:ext cx="195120" cy="202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9520" y="709560"/>
                                        <a:ext cx="149400" cy="202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9280" y="760320"/>
                                        <a:ext cx="98280" cy="151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9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9280" y="0"/>
                                      <a:ext cx="0" cy="49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080"/>
                                      <a:ext cx="98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1000" y="0"/>
                                    <a:ext cx="29268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47760"/>
                                    <a:ext cx="1562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92680" y="695880"/>
                                  <a:ext cx="52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1045800"/>
                                  <a:ext cx="52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" y="6958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926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440" y="124956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24956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0988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440" y="20988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20988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20" y="1697400"/>
                                <a:ext cx="2908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800" y="104652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440" y="945000"/>
                                <a:ext cx="12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2840" y="944280"/>
                                <a:ext cx="1951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7720" y="1045800"/>
                                <a:ext cx="1951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0" y="800640"/>
                                <a:ext cx="1951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8320" y="944280"/>
                              <a:ext cx="2926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0" y="1249560"/>
                              <a:ext cx="11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351440"/>
                              <a:ext cx="10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1480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0" y="135144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2495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26080" y="1492200"/>
                              <a:ext cx="47628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99320"/>
                            <a:ext cx="45910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ис.4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Схематическое взаимодействие датчика и материала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-7pt;width:361.5pt;height:212.6pt" coordorigin="428,-140" coordsize="7230,4252">
                <v:group id="shape_0" style="position:absolute;left:1657;top:-140;width:5358;height:3461">
                  <v:group id="shape_0" style="position:absolute;left:1657;top:-140;width:5074;height:3461">
                    <v:group id="shape_0" style="position:absolute;left:1657;top:-140;width:3783;height:2816">
                      <v:group id="shape_0" style="position:absolute;left:2948;top:-140;width:2492;height:2816">
                        <v:group id="shape_0" style="position:absolute;left:2948;top:331;width:2492;height:2344">
                          <v:group id="shape_0" style="position:absolute;left:2948;top:866;width:2492;height:1810">
                            <v:group id="shape_0" style="position:absolute;left:2948;top:866;width:1712;height:957">
                              <v:shape id="shape_0" fillcolor="white" stroked="t" o:allowincell="f" style="position:absolute;left:2948;top:866;width:1711;height:637;mso-wrap-style:none;v-text-anchor:middle" type="_x0000_t16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line id="shape_0" from="2948,1504" to="2948,182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948,1823" to="3414,182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415,1504" to="3415,182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415,1663" to="3569,182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570,1503" to="3570,166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038,1504" to="4038,182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038,1823" to="4504,182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505,1503" to="4505,182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660,1344" to="4660,166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505,1663" to="4659,182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f" style="position:absolute;left:2948;top:1984;width:1712;height:318;mso-wrap-style:none;v-text-anchor:middle">
                              <v:fill o:detectmouseclick="t" type="solid" color2="black" opacity="0.5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f" style="position:absolute;left:2948;top:2304;width:1712;height:37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4661,1504" to="5283,198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661,1663" to="5439,23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661,1983" to="5439,262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48,1983" to="3193,23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94,1983" to="3413,23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415,1983" to="3654,23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55,1983" to="3961,23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962,1983" to="4268,23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70,1983" to="4504,23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506,2063" to="4660,23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48,331" to="2948,11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6,331" to="4506,11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8,489" to="4505,489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501;top:-140;width:460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948,1825" to="3193,1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18,956" to="2946,9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8,1507" to="2946,1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3,956" to="2273,150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57;top:956;width:460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2949,1828" to="2949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7,1828" to="3417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3,3165" to="2947,31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7,3165" to="3656,31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49,3165" to="3415,3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76;top:2533;width:45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509,1508" to="6271,1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4,1348" to="6578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1347" to="6424,1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1,1507" to="6117,16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5,1121" to="6731,134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26;top:1347;width:46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09,1828" to="6271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1988" to="6271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668" to="6119,1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1988" to="6119,25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1828" to="6119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65;top:2210;width:749;height:7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8;top:3481;width:722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ис.4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Схематическое взаимодействие датчика и материала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</w:rPr>
        <w:t>Известны методы построения математических  моделей основанные на решении уравнений Максвелла ,однако более простым способом построения математической модели ВТМ является использование эквивалентных схем.</w:t>
      </w:r>
    </w:p>
    <w:p>
      <w:pPr>
        <w:pStyle w:val="TextBodyIndent"/>
        <w:jc w:val="center"/>
        <w:rPr>
          <w:b/>
          <w:b/>
          <w:i w:val="false"/>
          <w:i w:val="false"/>
          <w:caps/>
          <w:shadow/>
          <w:lang w:val="en-US"/>
        </w:rPr>
      </w:pPr>
      <w:r>
        <w:rPr>
          <w:i w:val="false"/>
          <w:caps/>
          <w:shadow/>
          <w:lang w:val="en-US"/>
        </w:rPr>
        <w:t>Алгоритм построения математической модели</w:t>
      </w:r>
    </w:p>
    <w:p>
      <w:pPr>
        <w:pStyle w:val="TextBodyIndent"/>
        <w:rPr/>
      </w:pPr>
      <w:r>
        <w:rPr>
          <w:i w:val="false"/>
          <w:lang w:val="en-US"/>
        </w:rPr>
        <w:t xml:space="preserve">1) </w:t>
      </w:r>
      <w:r>
        <w:rPr>
          <w:i w:val="false"/>
          <w:lang w:val="uk-UA"/>
        </w:rPr>
        <w:t>С</w:t>
      </w:r>
      <w:r>
        <w:rPr>
          <w:i w:val="false"/>
          <w:lang w:val="en-US"/>
        </w:rPr>
        <w:t xml:space="preserve">хема </w:t>
      </w:r>
      <w:r>
        <w:rPr>
          <w:i w:val="false"/>
        </w:rPr>
        <w:t>замещения</w:t>
      </w:r>
      <w:r>
        <w:rPr>
          <w:i w:val="false"/>
          <w:lang w:val="en-US"/>
        </w:rPr>
        <w:t xml:space="preserve"> взаимодействия магнитной цепи датчика с исследуемым объектом будет иметь следуещий вид  рис.5.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4445</wp:posOffset>
                </wp:positionV>
                <wp:extent cx="5118100" cy="242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2423160"/>
                          <a:chOff x="0" y="0"/>
                          <a:chExt cx="5118120" cy="242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8120" cy="192276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349200"/>
                              <a:ext cx="55260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3732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289080"/>
                              <a:ext cx="27000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300960"/>
                              <a:ext cx="27000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0" y="276840"/>
                              <a:ext cx="27000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346760"/>
                              <a:ext cx="70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1346760"/>
                              <a:ext cx="70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1080" y="1454760"/>
                              <a:ext cx="61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000" y="937800"/>
                              <a:ext cx="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1442880"/>
                              <a:ext cx="137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84204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93780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3280" y="91368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146700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2240"/>
                              <a:ext cx="35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3280" y="241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6280" y="122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7000" y="122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8840"/>
                              <a:ext cx="52884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ru-RU"/>
                                  </w:rPr>
                                  <w:t>Im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240" y="1539360"/>
                              <a:ext cx="61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8520" y="1550520"/>
                              <a:ext cx="5011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24040" y="433080"/>
                              <a:ext cx="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080" y="433080"/>
                              <a:ext cx="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1635120"/>
                              <a:ext cx="61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040" y="74556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6280" y="408240"/>
                              <a:ext cx="565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040" y="420480"/>
                              <a:ext cx="552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m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72600"/>
                              <a:ext cx="5911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Zm3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1586880"/>
                              <a:ext cx="617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440" y="793080"/>
                              <a:ext cx="6310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Um3</w:t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1670760"/>
                              <a:ext cx="642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576720"/>
                              <a:ext cx="4881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480" y="637560"/>
                              <a:ext cx="4629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Ф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0640" y="2051640"/>
                            <a:ext cx="46728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Рис. 5 Схем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замещения магнитной цепи датч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.35pt;width:403pt;height:190.8pt" coordorigin="570,7" coordsize="8060,3816">
                <v:group id="shape_0" style="position:absolute;left:570;top:7;width:8060;height:3028">
                  <v:oval id="shape_0" fillcolor="white" stroked="t" o:allowincell="f" style="position:absolute;left:1421;top:557;width:869;height:7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6,538" to="1846,1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86;top:462;width:424;height:10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0;top:481;width:424;height:10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4;top:443;width:424;height:10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3;top:2128;width:1112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0;top:2128;width:1112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07,2298" to="6078,2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1484" to="5573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5,2279" to="3991,2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1333" to="1826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484" to="3588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1446" to="7457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3,2317" to="7455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6,7" to="1846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6,26" to="7455,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45" to="7457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26" to="3588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26" to="5573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0;top:840;width:83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ru-RU"/>
                            </w:rPr>
                            <w:t>Im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49,2431" to="3020,2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48;top:2449;width:788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kern w:val="2"/>
                              <w:b/>
                              <w:i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85,689" to="3285,13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9,689" to="5249,13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4,2582" to="5025,25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2,1181" to="7112,18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71;top:650;width:89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m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6;top:669;width:86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m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99;top:594;width:93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Zm3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61;top:2506;width:97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m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0;top:1256;width:99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Um3</w:t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5;top:2638;width:101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kern w:val="2"/>
                              <w:b/>
                              <w:i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3;top:915;width:76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Ф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8;top:1011;width:72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Ф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64;top:3238;width:735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Рис. 5 Схем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замещения магнитной цепи датч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/>
      </w:pPr>
      <w:r>
        <w:rPr>
          <w:i w:val="false"/>
          <w:lang w:val="en-US"/>
        </w:rPr>
        <w:t>где:</w:t>
      </w:r>
      <w:r>
        <w:rPr>
          <w:i w:val="false"/>
          <w:sz w:val="28"/>
        </w:rPr>
        <w:t xml:space="preserve"> </w:t>
      </w:r>
      <w:r>
        <w:rPr>
          <w:i w:val="false"/>
        </w:rPr>
        <w:t>I</w:t>
      </w:r>
      <w:r>
        <w:rPr>
          <w:i w:val="false"/>
          <w:lang w:val="en-US"/>
        </w:rPr>
        <w:t>m</w:t>
      </w:r>
      <w:r>
        <w:rPr>
          <w:i w:val="false"/>
        </w:rPr>
        <w:t>W1</w:t>
      </w:r>
      <w:r>
        <w:rPr>
          <w:i w:val="false"/>
          <w:lang w:val="en-US"/>
        </w:rPr>
        <w:t>-</w:t>
      </w:r>
      <w:r>
        <w:rPr>
          <w:i w:val="false"/>
        </w:rPr>
        <w:t xml:space="preserve">намагничивающая сила , созданная синусоидальным током </w:t>
      </w:r>
      <w:r>
        <w:rPr>
          <w:i w:val="false"/>
          <w:lang w:val="uk-UA"/>
        </w:rPr>
        <w:t>І</w:t>
      </w:r>
      <w:r>
        <w:rPr>
          <w:i w:val="false"/>
        </w:rPr>
        <w:t xml:space="preserve"> в возбуждающей обмотке </w:t>
      </w:r>
      <w:r>
        <w:rPr>
          <w:i w:val="false"/>
          <w:lang w:val="en-US"/>
        </w:rPr>
        <w:t xml:space="preserve">         </w:t>
      </w:r>
    </w:p>
    <w:p>
      <w:pPr>
        <w:pStyle w:val="TextBodyIndent"/>
        <w:rPr/>
      </w:pPr>
      <w:r>
        <w:rPr>
          <w:i w:val="false"/>
        </w:rPr>
        <w:t xml:space="preserve">ВТП. Где  </w:t>
      </w:r>
      <w:r>
        <w:rPr>
          <w:i w:val="false"/>
          <w:lang w:val="en-US"/>
        </w:rPr>
        <w:t xml:space="preserve">Im –амплитудное значение </w:t>
      </w:r>
      <w:r>
        <w:rPr>
          <w:i w:val="false"/>
        </w:rPr>
        <w:t xml:space="preserve">синусоидального тока </w:t>
      </w:r>
      <w:r>
        <w:rPr>
          <w:i w:val="false"/>
          <w:lang w:val="uk-UA"/>
        </w:rPr>
        <w:t>І,</w:t>
      </w:r>
      <w:r>
        <w:rPr>
          <w:i w:val="false"/>
        </w:rPr>
        <w:t xml:space="preserve"> </w:t>
      </w:r>
      <w:r>
        <w:rPr>
          <w:i w:val="false"/>
          <w:lang w:val="en-US"/>
        </w:rPr>
        <w:t>W1-число витков в</w:t>
      </w:r>
      <w:r>
        <w:rPr>
          <w:i w:val="false"/>
        </w:rPr>
        <w:t xml:space="preserve">     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</w:rPr>
        <w:t xml:space="preserve">       </w:t>
      </w:r>
      <w:r>
        <w:rPr>
          <w:i w:val="false"/>
        </w:rPr>
        <w:t>возбуждающей обмотке</w:t>
      </w:r>
    </w:p>
    <w:p>
      <w:pPr>
        <w:pStyle w:val="TextBodyIndent"/>
        <w:rPr/>
      </w:pPr>
      <w:r>
        <w:rPr>
          <w:i w:val="false"/>
          <w:lang w:val="en-US"/>
        </w:rPr>
        <w:t xml:space="preserve">  </w:t>
      </w:r>
      <w:r>
        <w:rPr>
          <w:i w:val="false"/>
          <w:lang w:val="en-US"/>
        </w:rPr>
        <w:t xml:space="preserve">Rm1= </w:t>
      </w:r>
      <w:r>
        <w:rPr>
          <w:i w:val="false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 w:val="false"/>
          <w:lang w:val="en-US"/>
        </w:rPr>
        <w:t xml:space="preserve">            - магнитное  сопротивление потоку         рассеивания   Ф1    между  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           </w:t>
      </w:r>
      <w:r>
        <w:rPr>
          <w:i w:val="false"/>
          <w:lang w:val="en-US"/>
        </w:rPr>
        <w:t>полюсами  магнитопровода;</w:t>
      </w:r>
    </w:p>
    <w:p>
      <w:pPr>
        <w:pStyle w:val="TextBodyIndent"/>
        <w:rPr/>
      </w:pPr>
      <w:r>
        <w:rPr>
          <w:i w:val="false"/>
          <w:lang w:val="en-US"/>
        </w:rPr>
        <w:t xml:space="preserve">  </w:t>
      </w:r>
      <w:r>
        <w:rPr>
          <w:i w:val="false"/>
          <w:lang w:val="en-US"/>
        </w:rPr>
        <w:t xml:space="preserve">Rm2= </w:t>
      </w:r>
      <w:r>
        <w:rPr>
          <w:i w:val="false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 w:val="false"/>
          <w:lang w:val="en-US"/>
        </w:rPr>
        <w:t xml:space="preserve">                     - поперечное   сопротивление  воздушного зазора;</w:t>
      </w:r>
    </w:p>
    <w:p>
      <w:pPr>
        <w:pStyle w:val="TextBodyIndent"/>
        <w:rPr/>
      </w:pPr>
      <w:r>
        <w:rPr>
          <w:i w:val="false"/>
          <w:lang w:val="en-US"/>
        </w:rPr>
        <w:t xml:space="preserve">  </w:t>
      </w:r>
      <w:r>
        <w:rPr>
          <w:i w:val="false"/>
          <w:lang w:val="en-US"/>
        </w:rPr>
        <w:t xml:space="preserve">Rm4=  </w:t>
      </w:r>
      <w:r>
        <w:rPr>
          <w:i w:val="false"/>
          <w:sz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 w:val="false"/>
          <w:lang w:val="en-US"/>
        </w:rPr>
        <w:t xml:space="preserve">                                        - продольное магнитное сопротивление;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i w:val="false"/>
          <w:lang w:val="en-US"/>
        </w:rPr>
        <w:t xml:space="preserve">  </w:t>
      </w:r>
      <w:r>
        <w:rPr>
          <w:i w:val="false"/>
          <w:lang w:val="en-US"/>
        </w:rPr>
        <w:t>Zm3 – магнитное сопротивление потоку Ф3 в контролируем</w:t>
      </w:r>
      <w:r>
        <w:rPr>
          <w:i w:val="false"/>
        </w:rPr>
        <w:t xml:space="preserve">ой </w:t>
      </w:r>
      <w:r>
        <w:rPr>
          <w:i w:val="false"/>
          <w:lang w:val="en-US"/>
        </w:rPr>
        <w:t>i</w:t>
      </w:r>
      <w:r>
        <w:rPr>
          <w:i w:val="false"/>
        </w:rPr>
        <w:t>-ой  ячейке</w:t>
      </w:r>
      <w:r>
        <w:rPr>
          <w:i w:val="false"/>
          <w:lang w:val="en-US"/>
        </w:rPr>
        <w:t>;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  </w:t>
      </w:r>
      <w:r>
        <w:rPr>
          <w:i w:val="false"/>
          <w:lang w:val="en-US"/>
        </w:rPr>
        <w:t>Um3- магнитное напряжения  на входе схемы замещения .</w:t>
      </w:r>
    </w:p>
    <w:p>
      <w:pPr>
        <w:pStyle w:val="TextBodyIndent"/>
        <w:rPr/>
      </w:pPr>
      <w:r>
        <w:rPr>
          <w:i w:val="false"/>
          <w:sz w:val="28"/>
        </w:rPr>
        <w:t xml:space="preserve">2) </w:t>
      </w:r>
      <w:r>
        <w:rPr>
          <w:i w:val="false"/>
        </w:rPr>
        <w:t>Введём в схему (рис.5)элементы которые являются математическими моделями помех. Как известно , на измеряемую величину влияют случайные и неслучайные помех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случайным помехам можно отнести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</w:rPr>
      </w:pPr>
      <w:r>
        <w:rPr>
          <w:sz w:val="24"/>
        </w:rPr>
        <w:t>скачки переменного напряже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</w:rPr>
      </w:pPr>
      <w:r>
        <w:rPr>
          <w:sz w:val="24"/>
        </w:rPr>
        <w:t>скачки част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неслучайным можно отнести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</w:rPr>
      </w:pPr>
      <w:r>
        <w:rPr>
          <w:sz w:val="24"/>
        </w:rPr>
        <w:t>помеха от состояния поверх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>помеха от уклона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ачале промоделируем неслучайные помех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Помеха от состояния поверхности. Эта помеха моделируется в вид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 xml:space="preserve"> и так как несёт в себе информацию о состоянии объекта, нагружается на ветку содержащую сопротивление исследуемой ячей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4"/>
        </w:rPr>
        <w:t>Помеха от уклона поверхности. Эта помеха моделируется в виде потенциометра и так как является функцией воздушного зазора, нагружается на ветку содержащую сопротивление воздушного зазора</w:t>
      </w:r>
      <w:r>
        <w:rPr>
          <w:sz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моделируем влияние случайных помех.</w:t>
      </w:r>
    </w:p>
    <w:p>
      <w:pPr>
        <w:pStyle w:val="Normal"/>
        <w:jc w:val="both"/>
        <w:rPr/>
      </w:pPr>
      <w:r>
        <w:rPr>
          <w:sz w:val="24"/>
        </w:rPr>
        <w:t xml:space="preserve">Случайные помехи , такие как скачки переменного напряжения , являются помехами источника переменного токаи моделируются в виде составляющей Ек (значения реал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-функции случайной погрешности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610</wp:posOffset>
                </wp:positionH>
                <wp:positionV relativeFrom="paragraph">
                  <wp:posOffset>78105</wp:posOffset>
                </wp:positionV>
                <wp:extent cx="5370830" cy="3101340"/>
                <wp:effectExtent l="5080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101400"/>
                          <a:chOff x="0" y="0"/>
                          <a:chExt cx="5370840" cy="31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243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0"/>
                              <a:ext cx="3657600" cy="210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226080"/>
                                <a:ext cx="27432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280" y="1055520"/>
                                <a:ext cx="27432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055520"/>
                                <a:ext cx="27432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055520"/>
                                <a:ext cx="27432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30400"/>
                                <a:ext cx="54864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45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4320" y="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58256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883880"/>
                                <a:ext cx="7315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1883880"/>
                                <a:ext cx="7315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95912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9591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280" y="19591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160" y="165816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160" y="0"/>
                                <a:ext cx="0" cy="10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2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165816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0"/>
                                <a:ext cx="0" cy="10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65816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8880" y="82872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888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5277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15048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3440" y="1297800"/>
                              <a:ext cx="457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Z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190600"/>
                              <a:ext cx="9144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2190600"/>
                              <a:ext cx="8229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1297800"/>
                              <a:ext cx="5486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79160"/>
                              <a:ext cx="5486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m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43360"/>
                              <a:ext cx="3657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8229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ImW1+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5760" y="2717280"/>
                            <a:ext cx="46450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8" w:right="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ис.6 модернизированная схема заме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6.15pt;width:422.9pt;height:244.2pt" coordorigin="286,123" coordsize="8458,4884">
                <v:group id="shape_0" style="position:absolute;left:286;top:123;width:8064;height:3833">
                  <v:group id="shape_0" style="position:absolute;left:1726;top:123;width:5760;height:3322">
                    <v:rect id="shape_0" fillcolor="white" stroked="t" o:allowincell="f" style="position:absolute;left:5326;top:479;width:431;height:9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4;top:1785;width:431;height:9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26;top:1785;width:431;height:9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42;top:1785;width:431;height:9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26;top:1903;width:864;height:711">
                      <v:oval id="shape_0" fillcolor="white" stroked="t" o:allowincell="f" style="position:absolute;left:1726;top:1903;width:863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58,1903" to="2158,26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58,123" to="2158,19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2615" to="2158,3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74;top:3090;width:1151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02;top:3090;width:1151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8,3208" to="4173,3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6,3208" to="5901,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3208" to="7341,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2,2734" to="7342,3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2,123" to="7342,1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124" to="7341,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2734" to="4030,3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23" to="4030,1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2734" to="5614,3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1428" to="5614,1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123" to="5614,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4,954" to="5325,9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94,360" to="4894,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630;top:2167;width:71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Z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46;top:3573;width:143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m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18;top:3573;width:129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m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18;top:2167;width:8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m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02;top:2295;width:8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m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74;top:506;width:57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;top:1909;width:129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ImW1+E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429;top:4402;width:731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8" w:right="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ис.6 модернизированная схема замещ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В качестве модели погрешности Ек можно использовать модель широкополосного процесса Е(</w:t>
      </w:r>
      <w:r>
        <w:rPr>
          <w:sz w:val="24"/>
          <w:lang w:val="en-US"/>
        </w:rPr>
        <w:t>t</w:t>
      </w:r>
      <w:r>
        <w:rPr>
          <w:sz w:val="24"/>
        </w:rPr>
        <w:t>) с такими вероятностными характеристиками как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Дисперсие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TextBody"/>
        <w:rPr/>
      </w:pPr>
      <w:r>
        <w:rPr>
          <w:b w:val="false"/>
          <w:i w:val="false"/>
          <w:sz w:val="24"/>
        </w:rPr>
        <w:t>Исходя из этого электрическая схема замещения будет иметь вид рис.</w:t>
      </w:r>
      <w:r>
        <w:rPr>
          <w:b w:val="false"/>
          <w:i w:val="false"/>
          <w:sz w:val="24"/>
          <w:lang w:val="ru-RU"/>
        </w:rPr>
        <w:t xml:space="preserve"> </w:t>
      </w:r>
      <w:r>
        <w:rPr>
          <w:b w:val="false"/>
          <w:i w:val="false"/>
          <w:sz w:val="24"/>
        </w:rPr>
        <w:t>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– магнитное сопротивление </w:t>
      </w:r>
      <w:r>
        <w:rPr>
          <w:sz w:val="24"/>
          <w:lang w:val="en-US"/>
        </w:rPr>
        <w:t>i-</w:t>
      </w:r>
      <w:r>
        <w:rPr>
          <w:sz w:val="24"/>
        </w:rPr>
        <w:t>ой ячейки, равно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/>
          <w:i/>
          <w:sz w:val="28"/>
        </w:rPr>
        <w:t>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i w:val="false"/>
        </w:rPr>
        <w:t>3) Нас интересует сопротивление</w:t>
      </w: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  <w:lang w:val="en-US"/>
        </w:rPr>
        <w:t xml:space="preserve">, </w:t>
      </w:r>
      <w:r>
        <w:rPr>
          <w:i w:val="false"/>
        </w:rPr>
        <w:t>так как оно несёт в себе     информацию о состоянии исследуемого объекта о наличии в нём дефекта.</w:t>
      </w:r>
    </w:p>
    <w:p>
      <w:pPr>
        <w:pStyle w:val="TextBodyIndent"/>
        <w:rPr/>
      </w:pPr>
      <w:r>
        <w:rPr>
          <w:i w:val="false"/>
          <w:lang w:val="en-US"/>
        </w:rPr>
        <w:t>Поле создаваемое датчиком будет переменным и плоскопараллельным, а согласно теории о переменном электромагнитном поле [2],[3] его можно представить и описать в виде плоских vmэлектромагнитных волн  .  И наше магнитное  сопротивление  i-</w:t>
      </w:r>
      <w:r>
        <w:rPr>
          <w:i w:val="false"/>
        </w:rPr>
        <w:t>ой ячейки</w:t>
      </w:r>
      <w:r>
        <w:rPr>
          <w:i w:val="false"/>
          <w:lang w:val="en-US"/>
        </w:rPr>
        <w:t xml:space="preserve"> Zi для плоской электромагнитной волны будет иметь вид :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i w:val="false"/>
          <w:i w:val="false"/>
          <w:lang w:val="en-US"/>
        </w:rPr>
      </w:pPr>
      <w:r>
        <w:rPr>
          <w:i w:val="false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rad>
        </m:oMath>
      </m:oMathPara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4) Магнитное напряжения создаваемое плоской волной на входе схемы замещения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i w:val="false"/>
          <w:i w:val="false"/>
          <w:lang w:val="en-US"/>
        </w:rPr>
      </w:pPr>
      <w:r>
        <w:rPr>
          <w:i w:val="false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TextBodyIndent"/>
        <w:rPr/>
      </w:pPr>
      <w:r>
        <w:rPr>
          <w:i w:val="false"/>
          <w:lang w:val="en-US"/>
        </w:rPr>
        <w:t xml:space="preserve">5) Элементы : Rm4 , Rm2 , R , Rm4 </w:t>
      </w:r>
      <w:r>
        <w:rPr>
          <w:i w:val="false"/>
        </w:rPr>
        <w:t xml:space="preserve"> образуют Т- образный четырёхполюсник , нагруженный элементом  </w:t>
      </w:r>
      <w:r>
        <w:rPr>
          <w:i w:val="false"/>
          <w:lang w:val="en-US"/>
        </w:rPr>
        <w:t>Zi .</w:t>
      </w:r>
      <w:r>
        <w:rPr>
          <w:i w:val="false"/>
        </w:rPr>
        <w:t xml:space="preserve">Пользуясь теорией четырёхполюсников </w:t>
      </w:r>
      <w:r>
        <w:rPr>
          <w:i w:val="false"/>
          <w:lang w:val="en-US"/>
        </w:rPr>
        <w:t>[4]</w:t>
      </w:r>
      <w:r>
        <w:rPr>
          <w:i w:val="false"/>
        </w:rPr>
        <w:t xml:space="preserve"> найдём Ф4 , так как он наводит ЭДС выходного сигнала и является функцией зазора </w:t>
      </w: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i w:val="false"/>
        </w:rPr>
        <w:t xml:space="preserve">, электромагнитных свойств ячейки   </w:t>
      </w: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  , </w:t>
      </w: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и частоты </w:t>
      </w:r>
      <w:r>
        <w:rPr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 w:val="false"/>
        </w:rPr>
        <w:t xml:space="preserve"> переменного тока  </w:t>
      </w:r>
      <w:r>
        <w:rPr>
          <w:i w:val="false"/>
          <w:lang w:val="en-US"/>
        </w:rPr>
        <w:t xml:space="preserve">I </w:t>
      </w:r>
      <w:r>
        <w:rPr>
          <w:i w:val="false"/>
        </w:rPr>
        <w:t>, возбуждающего поле</w:t>
      </w:r>
    </w:p>
    <w:p>
      <w:pPr>
        <w:pStyle w:val="TextBodyIndent"/>
        <w:jc w:val="center"/>
        <w:rPr>
          <w:i w:val="false"/>
          <w:i w:val="false"/>
          <w:lang w:val="en-US"/>
        </w:rPr>
      </w:pPr>
      <w:r>
        <w:rPr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den>
        </m:f>
      </m:oMath>
      <w:r>
        <w:rPr>
          <w:i w:val="false"/>
          <w:sz w:val="20"/>
        </w:rPr>
      </w:r>
      <m:oMath xmlns:m="http://schemas.openxmlformats.org/officeDocument/2006/math"/>
      <w:r>
        <w:rPr>
          <w:i w:val="false"/>
        </w:rPr>
        <w:t>,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где   А= 1 + Rm4 /(R+Rm2); B= 2 Rm4 + Rm4 /(R+Rm2) ; C=  1 /( Rm2+R) .</w:t>
      </w:r>
    </w:p>
    <w:p>
      <w:pPr>
        <w:pStyle w:val="TextBodyIndent"/>
        <w:rPr/>
      </w:pPr>
      <w:r>
        <w:rPr>
          <w:i w:val="false"/>
          <w:lang w:val="en-US"/>
        </w:rPr>
        <w:t>6) Найдём  м</w:t>
      </w:r>
      <w:r>
        <w:rPr>
          <w:i w:val="false"/>
        </w:rPr>
        <w:t>агнитный  поток Ф</w:t>
      </w:r>
      <w:r>
        <w:rPr>
          <w:i w:val="false"/>
          <w:lang w:val="en-US"/>
        </w:rPr>
        <w:t>i</w:t>
      </w:r>
      <w:r>
        <w:rPr>
          <w:i w:val="false"/>
        </w:rPr>
        <w:t xml:space="preserve"> сцеплённый с измерительной обмоткой </w:t>
      </w:r>
      <w:r>
        <w:rPr>
          <w:i w:val="false"/>
          <w:lang w:val="en-US"/>
        </w:rPr>
        <w:t xml:space="preserve"> </w:t>
      </w:r>
      <w:r>
        <w:rPr>
          <w:i w:val="false"/>
          <w:lang w:val="uk-UA"/>
        </w:rPr>
        <w:t xml:space="preserve">W2 </w:t>
      </w:r>
      <w:r>
        <w:rPr>
          <w:i w:val="false"/>
        </w:rPr>
        <w:t>и с возбуждающей обмоткой</w:t>
      </w:r>
      <w:r>
        <w:rPr>
          <w:i w:val="false"/>
          <w:lang w:val="en-US"/>
        </w:rPr>
        <w:t xml:space="preserve"> W1</w:t>
      </w:r>
      <w:r>
        <w:rPr>
          <w:i w:val="false"/>
        </w:rPr>
        <w:t xml:space="preserve"> ВТП , он будет складывается из двух потоков :</w:t>
      </w:r>
    </w:p>
    <w:p>
      <w:pPr>
        <w:pStyle w:val="TextBodyIndent"/>
        <w:numPr>
          <w:ilvl w:val="0"/>
          <w:numId w:val="0"/>
        </w:numPr>
        <w:outlineLvl w:val="0"/>
        <w:rPr>
          <w:i w:val="false"/>
          <w:i w:val="false"/>
        </w:rPr>
      </w:pPr>
      <w:bookmarkStart w:id="0" w:name="OLE_LINK1"/>
      <w:r>
        <w:rPr>
          <w:i w:val="false"/>
        </w:rPr>
        <w:t>Ф</w:t>
      </w:r>
      <w:r>
        <w:rPr>
          <w:i w:val="false"/>
          <w:lang w:val="en-US"/>
        </w:rPr>
        <w:t>i</w:t>
      </w:r>
      <w:bookmarkEnd w:id="0"/>
      <w:r>
        <w:rPr>
          <w:i w:val="false"/>
        </w:rPr>
        <w:t xml:space="preserve"> = Ф1 + Ф4</w:t>
      </w:r>
      <w:r>
        <w:rPr>
          <w:i w:val="false"/>
          <w:lang w:val="en-US"/>
        </w:rPr>
        <w:t>i</w:t>
      </w:r>
    </w:p>
    <w:p>
      <w:pPr>
        <w:pStyle w:val="TextBodyIndent"/>
        <w:rPr/>
      </w:pPr>
      <w:r>
        <w:rPr>
          <w:i w:val="false"/>
          <w:lang w:val="en-US"/>
        </w:rPr>
        <w:t xml:space="preserve">  </w:t>
      </w:r>
      <w:r>
        <w:rPr>
          <w:i w:val="false"/>
          <w:lang w:val="en-US"/>
        </w:rPr>
        <w:t xml:space="preserve">где  </w:t>
      </w:r>
      <w:r>
        <w:rPr>
          <w:i w:val="false"/>
        </w:rPr>
        <w:t xml:space="preserve">Ф1= </w:t>
      </w:r>
      <w:r>
        <w:rPr>
          <w:i w:val="false"/>
          <w:lang w:val="en-US"/>
        </w:rPr>
        <w:t>I W1 / Rm1.</w:t>
      </w:r>
    </w:p>
    <w:p>
      <w:pPr>
        <w:pStyle w:val="TextBodyIndent"/>
        <w:rPr>
          <w:i w:val="false"/>
          <w:i w:val="false"/>
        </w:rPr>
      </w:pPr>
      <w:r>
        <w:rPr>
          <w:i w:val="false"/>
          <w:lang w:val="en-US"/>
        </w:rPr>
        <w:t xml:space="preserve">7) </w:t>
      </w:r>
      <w:r>
        <w:rPr>
          <w:i w:val="false"/>
        </w:rPr>
        <w:t>Найдём ЭДС</w:t>
      </w:r>
      <w:r>
        <w:rPr>
          <w:i w:val="false"/>
          <w:lang w:val="en-US"/>
        </w:rPr>
        <w:t xml:space="preserve"> Э</w:t>
      </w:r>
      <w:r>
        <w:rPr>
          <w:i w:val="false"/>
        </w:rPr>
        <w:t>дат</w:t>
      </w:r>
      <w:r>
        <w:rPr>
          <w:i w:val="false"/>
          <w:lang w:val="en-US"/>
        </w:rPr>
        <w:t>i</w:t>
      </w:r>
      <w:r>
        <w:rPr>
          <w:i w:val="false"/>
        </w:rPr>
        <w:t xml:space="preserve"> в измерительной обмотке ВТП </w:t>
      </w:r>
      <w:r>
        <w:rPr>
          <w:i w:val="false"/>
          <w:lang w:val="en-US"/>
        </w:rPr>
        <w:t xml:space="preserve">W2 наводимая потоком </w:t>
      </w:r>
      <w:r>
        <w:rPr>
          <w:i w:val="false"/>
        </w:rPr>
        <w:t>Ф</w:t>
      </w:r>
      <w:r>
        <w:rPr>
          <w:i w:val="false"/>
          <w:lang w:val="en-US"/>
        </w:rPr>
        <w:t>i.</w:t>
      </w:r>
    </w:p>
    <w:p>
      <w:pPr>
        <w:pStyle w:val="TextBodyIndent"/>
        <w:jc w:val="center"/>
        <w:rPr>
          <w:i w:val="false"/>
          <w:i w:val="false"/>
          <w:lang w:val="uk-UA"/>
        </w:rPr>
      </w:pPr>
      <w:r>
        <w:rPr>
          <w:i w:val="false"/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дат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: </w:t>
      </w:r>
      <w:r>
        <w:rPr>
          <w:sz w:val="24"/>
          <w:lang w:val="en-US"/>
        </w:rPr>
        <w:t>k=1,2,3,…,n-</w:t>
      </w:r>
      <w:r>
        <w:rPr>
          <w:sz w:val="24"/>
        </w:rPr>
        <w:t>период квантования.</w:t>
      </w:r>
    </w:p>
    <w:p>
      <w:pPr>
        <w:pStyle w:val="Normal"/>
        <w:jc w:val="both"/>
        <w:rPr/>
      </w:pPr>
      <w:r>
        <w:rPr>
          <w:sz w:val="24"/>
        </w:rPr>
        <w:t>Полученная ЭДС сравнивается с эталонным  ЭДС(измеренное рассчитанное  над бездефектной областью).В результате сравнения получаем некоторую ЭДС(</w:t>
      </w:r>
      <w:r>
        <w:rPr>
          <w:sz w:val="24"/>
          <w:lang w:val="en-US"/>
        </w:rPr>
        <w:t>U</w:t>
      </w:r>
      <w:r>
        <w:rPr>
          <w:sz w:val="24"/>
        </w:rPr>
        <w:t>деф.),которая несёт в себе информацию об объекте(о наличии дефекта или о б отсутствии такового).Далее</w:t>
      </w:r>
      <w:r>
        <w:rPr>
          <w:sz w:val="24"/>
          <w:lang w:val="en-US"/>
        </w:rPr>
        <w:t xml:space="preserve"> U</w:t>
      </w:r>
      <w:r>
        <w:rPr>
          <w:sz w:val="24"/>
        </w:rPr>
        <w:t>деф. сравнивается с порогом чувствительности .</w:t>
      </w:r>
    </w:p>
    <w:p>
      <w:pPr>
        <w:pStyle w:val="Heading5"/>
        <w:rPr/>
      </w:pPr>
      <w:r>
        <w:rPr/>
        <w:t>ВЫБОР КРИТЕРИЯ НАЛИЧИЯ ДЕФ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целью формирования критерия наличия дефекта определим функцию невязки, как разность двух ЭДС,ЭДС измеренная над бездефектной областью исследуемого объекта и ЭДС измеренной над дефектной  поверхностью исследуемого объекта соответственно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Е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д</m:t>
                  </m:r>
                </m:e>
              </m:eqArr>
            </m:e>
            <m:sub/>
          </m:sSub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з</m:t>
            </m:r>
          </m:e>
        </m:d>
      </m:oMath>
      <w:r>
        <w:rPr>
          <w:sz w:val="24"/>
          <w:lang w:val="en-GB"/>
        </w:rPr>
        <w:t>-</w:t>
      </w:r>
      <w:r>
        <w:rPr>
          <w:sz w:val="24"/>
        </w:rPr>
        <w:t>ЭДС измеренная над поверхностью исследуемого объекта , Ебд -ЭДС измеренная над бездефектной областью . Тогда критерий наличия дефекта имеет вид: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</m:oMath>
      </m:oMathPara>
    </w:p>
    <w:p>
      <w:pPr>
        <w:pStyle w:val="TextBodyIndent"/>
        <w:rPr/>
      </w:pPr>
      <w:r>
        <w:rPr>
          <w:i w:val="false"/>
        </w:rPr>
        <w:t>Для того , чтобы определить наличие дефекта необходимо ввести значение порога, который  обозначается</w:t>
      </w:r>
      <w:r>
        <w:rPr>
          <w:i w:val="false"/>
          <w:lang w:val="en-US"/>
        </w:rPr>
        <w:t xml:space="preserve"> I</w:t>
      </w:r>
      <w:r>
        <w:rPr>
          <w:i w:val="false"/>
          <w:vertAlign w:val="subscript"/>
        </w:rPr>
        <w:t xml:space="preserve">п </w:t>
      </w:r>
      <w:r>
        <w:rPr>
          <w:i w:val="false"/>
        </w:rPr>
        <w:t>. Условием наличия дефекта является выполнение следующего условия:</w:t>
      </w:r>
    </w:p>
    <w:p>
      <w:pPr>
        <w:pStyle w:val="TextBodyIndent"/>
        <w:jc w:val="center"/>
        <w:rPr/>
      </w:pP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i w:val="false"/>
        </w:rPr>
        <w:t>дефект отсутствует,</w:t>
      </w:r>
    </w:p>
    <w:p>
      <w:pPr>
        <w:pStyle w:val="TextBodyIndent"/>
        <w:jc w:val="center"/>
        <w:rPr/>
      </w:pP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i w:val="false"/>
        </w:rPr>
        <w:t>дефект присутствует.</w:t>
      </w:r>
    </w:p>
    <w:p>
      <w:pPr>
        <w:pStyle w:val="TextBodyIndent"/>
        <w:rPr/>
      </w:pPr>
      <w:r>
        <w:rPr>
          <w:i w:val="false"/>
        </w:rPr>
        <w:t>Это условие является достаточным для определения наличия дефекта в исследуемом объекте.  Вопросы ложного срабатывания могут иметь место ,  что связано с выбором значения</w:t>
      </w:r>
      <w:r>
        <w:rPr>
          <w:i w:val="false"/>
          <w:lang w:val="en-US"/>
        </w:rPr>
        <w:t xml:space="preserve"> I</w:t>
      </w:r>
      <w:r>
        <w:rPr>
          <w:i w:val="false"/>
          <w:vertAlign w:val="subscript"/>
        </w:rPr>
        <w:t>п .</w:t>
      </w:r>
      <w:r>
        <w:rPr>
          <w:i w:val="false"/>
        </w:rPr>
        <w:t>Для повышения  достоверности обнаружения дефекта необходимо комплексирование вихретокового метода , например , с акустическим.</w:t>
      </w:r>
    </w:p>
    <w:p>
      <w:pPr>
        <w:pStyle w:val="TextBodyIndent"/>
        <w:spacing w:before="24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писок литературы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10348" w:leader="none"/>
        </w:tabs>
        <w:spacing w:before="0" w:after="120"/>
        <w:ind w:left="425" w:hanging="425"/>
        <w:rPr>
          <w:i w:val="false"/>
          <w:i w:val="false"/>
          <w:lang w:val="en-US"/>
        </w:rPr>
      </w:pPr>
      <w:r>
        <w:rPr>
          <w:i w:val="false"/>
        </w:rPr>
        <w:t>Клюев В.В. "Приборы для неразрушающего контроля материалов и изделий", Машиностроение 1986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Гольдштейн Л.Д. , Зернов Н.В. " Электромагнитные поля и волны " , Москва1971г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rPr>
          <w:i w:val="false"/>
          <w:i w:val="false"/>
        </w:rPr>
      </w:pPr>
      <w:r>
        <w:rPr>
          <w:i w:val="false"/>
          <w:lang w:val="en-US"/>
        </w:rPr>
        <w:t xml:space="preserve">Никольский В.В. ," Теория электромагнитного поля "  , &lt;&lt; </w:t>
      </w:r>
      <w:r>
        <w:rPr>
          <w:i w:val="false"/>
        </w:rPr>
        <w:t>Высшая школа</w:t>
      </w:r>
      <w:r>
        <w:rPr>
          <w:i w:val="false"/>
          <w:lang w:val="en-US"/>
        </w:rPr>
        <w:t>&gt;&gt; 1964г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rPr>
          <w:i w:val="false"/>
          <w:i w:val="false"/>
        </w:rPr>
      </w:pPr>
      <w:r>
        <w:rPr>
          <w:i w:val="false"/>
        </w:rPr>
        <w:t>Зеленков А.А. " Теория четырёхполюсников " , Киев1994г.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710</wp:posOffset>
                </wp:positionH>
                <wp:positionV relativeFrom="paragraph">
                  <wp:posOffset>6500495</wp:posOffset>
                </wp:positionV>
                <wp:extent cx="3731260" cy="2668270"/>
                <wp:effectExtent l="0" t="0" r="0" b="1009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2668320"/>
                          <a:chOff x="0" y="0"/>
                          <a:chExt cx="3731400" cy="2668320"/>
                        </a:xfrm>
                      </wpg:grpSpPr>
                      <wps:wsp>
                        <wps:cNvSpPr/>
                        <wps:spPr>
                          <a:xfrm>
                            <a:off x="397440" y="975960"/>
                            <a:ext cx="2286000" cy="873000"/>
                          </a:xfrm>
                          <a:prstGeom prst="cube">
                            <a:avLst>
                              <a:gd name="adj" fmla="val 46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74480"/>
                            <a:ext cx="2286000" cy="873000"/>
                          </a:xfrm>
                          <a:prstGeom prst="cube">
                            <a:avLst>
                              <a:gd name="adj" fmla="val 46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8272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928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66096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650160"/>
                            <a:ext cx="19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438840"/>
                            <a:ext cx="4046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439560"/>
                            <a:ext cx="4046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252720"/>
                            <a:ext cx="57960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655920"/>
                            <a:ext cx="56844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3364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375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0"/>
                            <a:ext cx="230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79800"/>
                            <a:ext cx="230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4520"/>
                            <a:ext cx="3729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ис1 Физическая модель издел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где  1- исследуемый слой ;        2- пассивный слой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511.85pt;width:293.8pt;height:210.15pt" coordorigin="1746,10237" coordsize="5876,4203">
                <v:shape id="shape_0" fillcolor="white" stroked="t" o:allowincell="f" style="position:absolute;left:2372;top:11774;width:3599;height:1374;mso-wrap-style:none;v-text-anchor:middle" type="_x0000_t16">
                  <v:fill o:detectmouseclick="t" type="solid" color2="black"/>
                  <v:stroke color="#333300" weight="9360" joinstyle="miter" endcap="flat"/>
                  <w10:wrap type="none"/>
                </v:shape>
                <v:shape id="shape_0" fillcolor="white" stroked="t" o:allowincell="f" style="position:absolute;left:2372;top:10984;width:3599;height:1374;mso-wrap-style:none;v-text-anchor:middle" type="_x0000_t16">
                  <v:fill o:detectmouseclick="t" type="solid" color2="black"/>
                  <v:stroke color="#333300" weight="9360" joinstyle="miter" endcap="flat"/>
                  <w10:wrap type="none"/>
                </v:shape>
                <v:line id="shape_0" from="3528,11627" to="3528,12396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line id="shape_0" from="4740,11643" to="4740,12358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line id="shape_0" from="6009,11278" to="6009,12011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line id="shape_0" from="2693,11261" to="5689,11261" stroked="t" o:allowincell="f" style="position:absolute;flip:x">
                  <v:stroke color="#333300" weight="9360" joinstyle="miter" endcap="flat"/>
                  <v:fill o:detectmouseclick="t" on="false"/>
                  <w10:wrap type="none"/>
                </v:line>
                <v:line id="shape_0" from="3547,10928" to="4183,11587" stroked="t" o:allowincell="f" style="position:absolute;flip:y">
                  <v:stroke color="#333300" weight="9360" joinstyle="miter" endcap="flat"/>
                  <v:fill o:detectmouseclick="t" on="false"/>
                  <w10:wrap type="none"/>
                </v:line>
                <v:line id="shape_0" from="4740,10929" to="5376,11606" stroked="t" o:allowincell="f" style="position:absolute;flip:y">
                  <v:stroke color="#333300" weight="9360" joinstyle="miter" endcap="flat"/>
                  <v:fill o:detectmouseclick="t" on="false"/>
                  <w10:wrap type="none"/>
                </v:line>
                <v:line id="shape_0" from="6218,10635" to="7130,11606" stroked="t" o:allowincell="f" style="position:absolute;flip:y">
                  <v:stroke color="#333300" weight="9360" joinstyle="miter" endcap="flat"/>
                  <v:fill o:detectmouseclick="t" on="false"/>
                  <w10:wrap type="none"/>
                </v:line>
                <v:line id="shape_0" from="6218,11270" to="7112,12222" stroked="t" o:allowincell="f" style="position:absolute;flip:y">
                  <v:stroke color="#333300" weight="9360" joinstyle="miter" endcap="flat"/>
                  <v:fill o:detectmouseclick="t" on="false"/>
                  <w10:wrap type="none"/>
                </v:line>
                <v:line id="shape_0" from="7203,10605" to="7598,10605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line id="shape_0" from="7184,11241" to="7614,11241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3;top:10237;width:3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0;top:10835;width:36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6;top:13614;width:5872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ис1 Физическая модель издел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где  1- исследуемый слой ;        2- пассивный слой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57:00Z</dcterms:created>
  <dc:creator>bmu</dc:creator>
  <dc:description/>
  <dc:language>en-US</dc:language>
  <cp:lastModifiedBy>PETER</cp:lastModifiedBy>
  <cp:lastPrinted>2000-07-11T13:10:00Z</cp:lastPrinted>
  <dcterms:modified xsi:type="dcterms:W3CDTF">2000-09-15T14:57:00Z</dcterms:modified>
  <cp:revision>3</cp:revision>
  <dc:subject/>
  <dc:title>ВВЕДЕНИЕ</dc:title>
</cp:coreProperties>
</file>