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А.М. Клипа Разработка программного обеспечения системы идентификации упруго-массовых характеристик несущего винта вертолет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Рассмотрено преимущество применения и состав обеспечения системы автоматизированного проектирования. Разработана структура программного обеспечения системы идентификации упруго-массовых характеристик несущего винта вертолета</w:t>
      </w:r>
      <w:r>
        <w:rPr>
          <w:sz w:val="24"/>
          <w:lang w:val="en-US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Розглянута перевага застосування та склад забезпечення системи автоматизованого проектування. Розроблена структура програмного забезпечення системи ідентифікації пружно-масових характеристик несучого гвинта вертольота</w:t>
      </w:r>
      <w:r>
        <w:rPr>
          <w:sz w:val="24"/>
          <w:lang w:val="en-US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The advantage of application and a composition of automated projecting system supply are considered. The structure of software identification system of helicopter rotor elastic and mass characteristics is developed</w:t>
      </w:r>
      <w:r>
        <w:rPr>
          <w:sz w:val="24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21:00Z</dcterms:created>
  <dc:creator>-</dc:creator>
  <dc:description/>
  <dc:language>en-US</dc:language>
  <cp:lastModifiedBy>PETER</cp:lastModifiedBy>
  <dcterms:modified xsi:type="dcterms:W3CDTF">2000-09-15T14:59:00Z</dcterms:modified>
  <cp:revision>3</cp:revision>
  <dc:subject/>
  <dc:title>Рассмотрено преимущество применения и состав обеспечения системы автоматизированного проектирования</dc:title>
</cp:coreProperties>
</file>