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52" w:hanging="0"/>
        <w:jc w:val="both"/>
        <w:rPr>
          <w:u w:val="single"/>
        </w:rPr>
      </w:pPr>
      <w:r>
        <w:rPr>
          <w:u w:val="single"/>
        </w:rPr>
        <w:t>Клипа А.Н.</w:t>
      </w:r>
    </w:p>
    <w:p>
      <w:pPr>
        <w:pStyle w:val="Heading3"/>
        <w:ind w:left="0" w:right="-52" w:hanging="0"/>
        <w:jc w:val="both"/>
        <w:rPr>
          <w:u w:val="single"/>
        </w:rPr>
      </w:pPr>
      <w:r>
        <w:rPr>
          <w:u w:val="single"/>
        </w:rPr>
        <w:t>РАЗРАБОТКА АЛГОРИТМА ВЫЧИСЛЕНИЯ ФУНКЦИИ ЧУВСТВИТЕЛЬНОСТИ ЧАСТОТНЫХ ХАРАКТЕРИСТИК</w:t>
      </w:r>
    </w:p>
    <w:p>
      <w:pPr>
        <w:pStyle w:val="Normal"/>
        <w:ind w:right="-5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>Разработан алгоритм вычисления функции чувствительности частотных характеристик, необходимой для решения задачи идентификации модели "винт-фюзеляж" вертолета. Для вычисления матрицы чувствительности был использован конечно-разностный расчет для случаев, если параметр является элементом матрицы состояния или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алгоритм обчислення функції чутливості частотних характеристик, необхідної для розв'язання задачі ідентифікації моделі "гвинт-фюзеляж" вертольота. Для обчислення матриці чутливості було використано скінченнорізницевий розрахунок для випадків, якщо параметр є елементом матриці стану або керуванн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An algorithm of calculation of frequency response sensitivity function for solution of identification problem of coupled rotor-fuselage helicopter model is developed. A finite difference calculation of the sensitivity matrix is used, for the cases in which parameter is an element of state or control matrix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908" w:hanging="0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02:00Z</dcterms:created>
  <dc:creator>-</dc:creator>
  <dc:description/>
  <dc:language>en-US</dc:language>
  <cp:lastModifiedBy>PETER</cp:lastModifiedBy>
  <dcterms:modified xsi:type="dcterms:W3CDTF">2000-09-15T15:02:00Z</dcterms:modified>
  <cp:revision>2</cp:revision>
  <dc:subject/>
  <dc:title>Разработан алгоритм вычисления функции чувствительности частотных характеристик, необходимой для решения задачи идентификации модели "винт-фюзеляж" вертолета</dc:title>
</cp:coreProperties>
</file>