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40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УДК 629.725.01:629.735.45(045)</w:t>
      </w:r>
    </w:p>
    <w:p>
      <w:pPr>
        <w:pStyle w:val="Heading2"/>
        <w:widowControl/>
        <w:spacing w:before="240" w:after="240"/>
        <w:jc w:val="right"/>
        <w:rPr/>
      </w:pPr>
      <w:r>
        <w:rPr>
          <w:rFonts w:eastAsia="Times New Roman Cyr" w:cs="Times New Roman Cyr" w:ascii="Times New Roman Cyr" w:hAnsi="Times New Roman Cyr"/>
        </w:rPr>
        <w:t>Л.В.Пономаренко</w:t>
      </w:r>
      <w:r>
        <w:rPr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  <w:t>Ле Тхе Шон</w:t>
      </w:r>
    </w:p>
    <w:p>
      <w:pPr>
        <w:pStyle w:val="Heading1"/>
        <w:widowControl/>
        <w:spacing w:before="240" w:after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А СИСТЕМЫ АВТОМАТИЗИРОВАННОГО ПРОЕКТИРОВАНИЯ ЛОПАСТИ НЕСУЩЕГО ВИНТА   ВЕРТОЛЕТА</w:t>
      </w:r>
    </w:p>
    <w:p>
      <w:pPr>
        <w:pStyle w:val="BodyTextIndent3"/>
        <w:widowControl/>
        <w:spacing w:before="240" w:after="240"/>
        <w:ind w:left="5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отрена возможность автоматизации проектирования лопастей несущих винтов вертолетов. Разработана обобщенная структура САПР параметров лопасти.</w:t>
      </w:r>
    </w:p>
    <w:p>
      <w:pPr>
        <w:pStyle w:val="BodyText21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здание и ввод в действие систем автоматизированного проектирования (САПР), как новой высокоэффективной технологии проектирования, рассматривается в качестве одного из важнейших факторов ускорения научно-технического прогресса.</w:t>
      </w:r>
    </w:p>
    <w:p>
      <w:pPr>
        <w:pStyle w:val="BodyText21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ектировании лопасти (НВ) вертолета большая доля рабочего времени тратится на выбор распределения жесткостных и массовых характеристик по хорде и радиусу лопасти для многочисленных вариантов конструкций, чтобы обеспечить требования технического задания.</w:t>
      </w:r>
    </w:p>
    <w:p>
      <w:pPr>
        <w:pStyle w:val="BodyText21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вязи с постоянным усложнением конструкции лопастей НВ, применением различных материалов (в том числе и композитных) при проектировании лопасти увеличивается число перебора вариантов конструкций и комбинаций материалов и, следовательно, выбор приемлемого варианта становится трудоемким. В результате этого возникает задача автоматизации проектирования лопастей НВ вертолета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Как известно вертолёт представляет собой сложную для изучения аэромеханическую систему, а его несущий винт (НВ) считается одним из наиболее напряженных агрегатов современного машиностроения. Одной из наиболее актуальных проблем в теории несущего винта является проблема оптимизации параметров лопасти с целью обеспечения необходимых запасов устойчивости от самовозбуждающихся колебаний, т.е. флаттера. Поэтому задача выбора оптимальных параметров НВ является центральной в САПР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В общем случае системой автоматизированного проектирования можно считать некоторый комплекс алгоритмов с диспетчером, реализованный в виде множества программ, объединенных в пакеты, библиотеки или модули, больших быстродействующих ЭВМ и автоматизированных рабочих мест конструктора, включающих оборудование, необходимое для выпуска конструкторской документации.</w:t>
      </w:r>
    </w:p>
    <w:p>
      <w:pPr>
        <w:pStyle w:val="BodyText21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ограмма-диспетчер определяет порядок следования программ, определяя тем самым последовательность выполнения определенных этапов проектирования. Наличие диспетчера позволяет решить следующие важные вопросы организации системы: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Возможность свободного "входа" в систему на всех этапах проектирования с целью контроля процесса проектирования и корректировки промежуточных результатов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2.Возможность использования, как пакетов, так и единичных программ проектирования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Организация наиболее рациональной последовательности этапов разработки.</w:t>
      </w:r>
    </w:p>
    <w:p>
      <w:pPr>
        <w:pStyle w:val="BodyText21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истема должна обладать высокой жизнеспособностью, т.е. легкой настраиваемостью, возможностью изменения критериев оптимизации, способностью к расширению и дополнению библиотек, стыковки с другими системами проектирования [1]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должна обеспечивать следующие режимы проектирования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автоматический режим, в котором по введенному в систему техническому заданию на проектирование лопасти система по заложенным методикам производит проектирование и выдает эскизный проек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полуавтоматический режим, в котором предусмотрено участие человека для корректировки процесса проектирования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ручной режим предусматривает задание параметров конструкции лопасти на графическом дисплее и проведение расчета необходимой характеристики. Полученные результаты выдаются на дисплей конструктору, который производит корректировку параметров до тех пор, пока не получит желаемый результа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бщем случае конструирование лопасти можно разделить на несколько этапов:</w:t>
      </w:r>
    </w:p>
    <w:p>
      <w:pPr>
        <w:pStyle w:val="Normal"/>
        <w:widowControl/>
        <w:tabs>
          <w:tab w:val="clear" w:pos="708"/>
          <w:tab w:val="left" w:pos="1371" w:leader="none"/>
        </w:tabs>
        <w:ind w:left="1371" w:hanging="80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</w:t>
        <w:tab/>
        <w:t>Составление технического задания на проектирование, т. е. Задание в качестве исходных данных некоторых параметров и характеристик: радиуса винта, коэффициента заполнения, сужения, положения шарниров, оборотов вина и т. д.</w:t>
      </w:r>
    </w:p>
    <w:p>
      <w:pPr>
        <w:pStyle w:val="Normal"/>
        <w:widowControl/>
        <w:tabs>
          <w:tab w:val="clear" w:pos="708"/>
          <w:tab w:val="left" w:pos="1371" w:leader="none"/>
        </w:tabs>
        <w:ind w:left="1371" w:hanging="80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</w:t>
        <w:tab/>
        <w:t>Предварительных выбор основных конструктивных параметров лопасти, расчеты параметров.</w:t>
      </w:r>
    </w:p>
    <w:p>
      <w:pPr>
        <w:pStyle w:val="Normal"/>
        <w:widowControl/>
        <w:tabs>
          <w:tab w:val="clear" w:pos="708"/>
          <w:tab w:val="left" w:pos="1371" w:leader="none"/>
        </w:tabs>
        <w:ind w:left="1371" w:hanging="80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</w:t>
        <w:tab/>
        <w:t>Расчет всех остальных параметров и уточнение выбранных раннее, т.е. подробная разработка конструкции. Расчет характеристик, необходимых для дальнейших проверочных расчетов.</w:t>
      </w:r>
    </w:p>
    <w:p>
      <w:pPr>
        <w:pStyle w:val="Normal"/>
        <w:widowControl/>
        <w:tabs>
          <w:tab w:val="clear" w:pos="708"/>
          <w:tab w:val="left" w:pos="1371" w:leader="none"/>
        </w:tabs>
        <w:ind w:left="1371" w:hanging="80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</w:t>
        <w:tab/>
        <w:t>Проверочные расчеты: деформации и напряжения в полете, флаттера, дивергенции и т. д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рупнено структура САПР параметров лопасти показана на рис.1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335280</wp:posOffset>
                </wp:positionV>
                <wp:extent cx="2057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"/>
                          <a:chOff x="0" y="0"/>
                          <a:chExt cx="20574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ЭВ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15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  <a:lnTo>
                                  <a:pt x="5715" y="635"/>
                                </a:lnTo>
                                <a:lnTo>
                                  <a:pt x="57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26.4pt;width:162pt;height:18pt" coordorigin="1797,528" coordsize="324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7;top:528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ЭВ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16,636" path="m0,0l0,635l5715,635l5715,0l0,0e" stroked="t" o:allowincell="f" style="position:absolute;left:1797;top:528;width:3239;height:359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06780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В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АР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88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  <a:lnTo>
                                  <a:pt x="1588" y="1270"/>
                                </a:lnTo>
                                <a:lnTo>
                                  <a:pt x="158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.4pt;width:45pt;height:36pt" coordorigin="720,1428" coordsize="900,720">
                <v:shape id="shape_0" stroked="f" o:allowincell="f" style="position:absolute;left:720;top:142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В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АР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9,1271" path="m0,0l0,1270l1588,1270l1588,0l0,0e" stroked="t" o:allowincell="f" style="position:absolute;left:720;top:1428;width:899;height:719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06780</wp:posOffset>
                </wp:positionV>
                <wp:extent cx="1371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Техническое задание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16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1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  <a:lnTo>
                                  <a:pt x="3810" y="635"/>
                                </a:lnTo>
                                <a:lnTo>
                                  <a:pt x="38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1.4pt;width:108pt;height:18pt" coordorigin="2160,1428" coordsize="2160,360">
                <v:shape id="shape_0" stroked="f" o:allowincell="f" style="position:absolute;left:2160;top:1428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Техническое зад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11,636" path="m0,0l0,635l3810,635l3810,0l0,0e" stroked="t" o:allowincell="f" style="position:absolute;left:2160;top:1428;width:2159;height:359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78280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Выход 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05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  <a:lnTo>
                                  <a:pt x="1905" y="635"/>
                                </a:lnTo>
                                <a:lnTo>
                                  <a:pt x="19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6.4pt;width:54pt;height:18pt" coordorigin="720,2328" coordsize="1080,360">
                <v:shape id="shape_0" stroked="f" o:allowincell="f" style="position:absolute;left:720;top:232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Выход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6,636" path="m0,0l0,635l1905,635l1905,0l0,0e" stroked="t" o:allowincell="f" style="position:absolute;left:720;top:2328;width:1079;height:359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21180</wp:posOffset>
                </wp:positionV>
                <wp:extent cx="6858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Дисплейная станция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05" h="1588">
                                <a:moveTo>
                                  <a:pt x="0" y="0"/>
                                </a:moveTo>
                                <a:lnTo>
                                  <a:pt x="0" y="1587"/>
                                </a:lnTo>
                                <a:lnTo>
                                  <a:pt x="1905" y="1587"/>
                                </a:lnTo>
                                <a:lnTo>
                                  <a:pt x="19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3.4pt;width:54pt;height:45pt" coordorigin="720,2868" coordsize="1080,900">
                <v:shape id="shape_0" stroked="f" o:allowincell="f" style="position:absolute;left:720;top:2868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Дисплейн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6,1588" path="m0,0l0,1587l1905,1587l1905,0l0,0e" stroked="t" o:allowincell="f" style="position:absolute;left:720;top:2868;width:1079;height:899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50698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Вход 1 и 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23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  <a:lnTo>
                                  <a:pt x="2222" y="635"/>
                                </a:lnTo>
                                <a:lnTo>
                                  <a:pt x="22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97.4pt;width:63pt;height:18pt" coordorigin="540,3948" coordsize="1260,360">
                <v:shape id="shape_0" stroked="f" o:allowincell="f" style="position:absolute;left:540;top:394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Вход 1 и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23,636" path="m0,0l0,635l2222,635l2222,0l0,0e" stroked="t" o:allowincell="f" style="position:absolute;left:540;top:3948;width:1259;height:359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63980</wp:posOffset>
                </wp:positionV>
                <wp:extent cx="14859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Блок анализа технического задания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28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  <a:lnTo>
                                  <a:pt x="4128" y="1270"/>
                                </a:lnTo>
                                <a:lnTo>
                                  <a:pt x="41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7.4pt;width:117pt;height:36pt" coordorigin="2160,2148" coordsize="2340,720">
                <v:shape id="shape_0" stroked="f" o:allowincell="f" style="position:absolute;left:2160;top:214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Блок анализа технического зад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29,1271" path="m0,0l0,1270l4128,1270l4128,0l0,0e" stroked="t" o:allowincell="f" style="position:absolute;left:2160;top:2148;width:2339;height:719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35480</wp:posOffset>
                </wp:positionV>
                <wp:extent cx="1485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Компоновка расче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модели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28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  <a:lnTo>
                                  <a:pt x="4128" y="1270"/>
                                </a:lnTo>
                                <a:lnTo>
                                  <a:pt x="41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2.4pt;width:117pt;height:36pt" coordorigin="2160,3048" coordsize="2340,720">
                <v:shape id="shape_0" stroked="f" o:allowincell="f" style="position:absolute;left:2160;top:304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Компоновка расчет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мод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29,1271" path="m0,0l0,1270l4128,1270l4128,0l0,0e" stroked="t" o:allowincell="f" style="position:absolute;left:2160;top:3048;width:2339;height:719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506980</wp:posOffset>
                </wp:positionV>
                <wp:extent cx="14859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Единичный акт проектирования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28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  <a:lnTo>
                                  <a:pt x="4128" y="1270"/>
                                </a:lnTo>
                                <a:lnTo>
                                  <a:pt x="41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97.4pt;width:117pt;height:36pt" coordorigin="2160,3948" coordsize="2340,720">
                <v:shape id="shape_0" stroked="f" o:allowincell="f" style="position:absolute;left:2160;top:394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Единичный акт проектир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29,1271" path="m0,0l0,1270l4128,1270l4128,0l0,0e" stroked="t" o:allowincell="f" style="position:absolute;left:2160;top:3948;width:2339;height:719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078480</wp:posOffset>
                </wp:positionV>
                <wp:extent cx="1485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Анализ полученных результато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28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  <a:lnTo>
                                  <a:pt x="4128" y="1270"/>
                                </a:lnTo>
                                <a:lnTo>
                                  <a:pt x="41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42.4pt;width:117pt;height:36pt" coordorigin="2160,4848" coordsize="2340,720">
                <v:shape id="shape_0" stroked="f" o:allowincell="f" style="position:absolute;left:2160;top:484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Анализ полученных результ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29,1271" path="m0,0l0,1270l4128,1270l4128,0l0,0e" stroked="t" o:allowincell="f" style="position:absolute;left:2160;top:4848;width:2339;height:719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649980</wp:posOffset>
                </wp:positionV>
                <wp:extent cx="914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Выход 1и 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4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  <a:lnTo>
                                  <a:pt x="2540" y="635"/>
                                </a:lnTo>
                                <a:lnTo>
                                  <a:pt x="25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87.4pt;width:72pt;height:18pt" coordorigin="2700,5748" coordsize="1440,360">
                <v:shape id="shape_0" stroked="f" o:allowincell="f" style="position:absolute;left:2700;top:574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Выход 1и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41,636" path="m0,0l0,635l2540,635l2540,0l0,0e" stroked="t" o:allowincell="f" style="position:absolute;left:2700;top:5748;width:1439;height:359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06780</wp:posOffset>
                </wp:positionV>
                <wp:extent cx="342900" cy="2628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29080"/>
                          <a:chOff x="0" y="0"/>
                          <a:chExt cx="3430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262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3" h="7303">
                                <a:moveTo>
                                  <a:pt x="0" y="0"/>
                                </a:moveTo>
                                <a:lnTo>
                                  <a:pt x="0" y="7302"/>
                                </a:lnTo>
                                <a:lnTo>
                                  <a:pt x="952" y="7302"/>
                                </a:lnTo>
                                <a:lnTo>
                                  <a:pt x="9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1.4pt;width:27pt;height:207pt" coordorigin="4860,1428" coordsize="540,4140">
                <v:shape id="shape_0" stroked="f" o:allowincell="f" style="position:absolute;left:4860;top:1428;width:53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3,7303" path="m0,0l0,7302l952,7302l952,0l0,0e" stroked="t" o:allowincell="f" style="position:absolute;left:4860;top:1428;width:539;height:4139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417320</wp:posOffset>
                </wp:positionV>
                <wp:extent cx="1257300" cy="4959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6080"/>
                          <a:chOff x="0" y="0"/>
                          <a:chExt cx="1257480" cy="49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Автоматизированная база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49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93" h="1378">
                                <a:moveTo>
                                  <a:pt x="0" y="0"/>
                                </a:moveTo>
                                <a:lnTo>
                                  <a:pt x="0" y="1377"/>
                                </a:lnTo>
                                <a:lnTo>
                                  <a:pt x="3493" y="1377"/>
                                </a:lnTo>
                                <a:lnTo>
                                  <a:pt x="34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1.6pt;width:99pt;height:39.05pt" coordorigin="6120,2232" coordsize="1980,781">
                <v:shape id="shape_0" stroked="f" o:allowincell="f" style="position:absolute;left:6120;top:2232;width:197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Автоматизированная база да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94,1378" path="m0,0l0,1377l3493,1377l3493,0l0,0e" stroked="t" o:allowincell="f" style="position:absolute;left:6120;top:2232;width:1979;height:780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14859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Матема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обеспечение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28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  <a:lnTo>
                                  <a:pt x="4128" y="1270"/>
                                </a:lnTo>
                                <a:lnTo>
                                  <a:pt x="41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2.4pt;width:117pt;height:36pt" coordorigin="6120,1248" coordsize="2340,720">
                <v:shape id="shape_0" stroked="f" o:allowincell="f" style="position:absolute;left:6120;top:124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Математ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обеспе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29,1271" path="m0,0l0,1270l4128,1270l4128,0l0,0e" stroked="t" o:allowincell="f" style="position:absolute;left:6120;top:1248;width:2339;height:719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706880</wp:posOffset>
                </wp:positionV>
                <wp:extent cx="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4.4pt" to="63pt,14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394585</wp:posOffset>
                </wp:positionV>
                <wp:extent cx="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8.55pt" to="63pt,19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135380</wp:posOffset>
                </wp:positionV>
                <wp:extent cx="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9.4pt" to="162pt,10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821180</wp:posOffset>
                </wp:positionV>
                <wp:extent cx="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3.4pt" to="162pt,15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394585</wp:posOffset>
                </wp:positionV>
                <wp:extent cx="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8.55pt" to="162pt,19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964180</wp:posOffset>
                </wp:positionV>
                <wp:extent cx="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3.4pt" to="162pt,24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3535680</wp:posOffset>
                </wp:positionV>
                <wp:extent cx="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8.4pt" to="171pt,28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021080</wp:posOffset>
                </wp:positionV>
                <wp:extent cx="3429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4pt" to="242.95pt,8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592580</wp:posOffset>
                </wp:positionV>
                <wp:extent cx="2286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5.4pt" to="242.95pt,12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164080</wp:posOffset>
                </wp:positionV>
                <wp:extent cx="2286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0.4pt" to="242.95pt,17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735580</wp:posOffset>
                </wp:positionV>
                <wp:extent cx="2286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5.4pt" to="242.95pt,21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308985</wp:posOffset>
                </wp:positionV>
                <wp:extent cx="228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0.55pt" to="242.95pt,26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63880</wp:posOffset>
                </wp:positionV>
                <wp:extent cx="5715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4pt" to="89.95pt,4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63880</wp:posOffset>
                </wp:positionV>
                <wp:extent cx="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4pt" to="45pt,7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78180</wp:posOffset>
                </wp:positionV>
                <wp:extent cx="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4pt" to="63pt,7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72pt,7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570355</wp:posOffset>
                </wp:positionV>
                <wp:extent cx="2286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3.65pt" to="305.95pt,123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798955</wp:posOffset>
                </wp:positionV>
                <wp:extent cx="4572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1.65pt" to="305.95pt,14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164080</wp:posOffset>
                </wp:positionV>
                <wp:extent cx="1143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0.4pt" to="107.95pt,17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021080</wp:posOffset>
                </wp:positionV>
                <wp:extent cx="1143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.4pt" to="305.95pt,8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449580</wp:posOffset>
                </wp:positionV>
                <wp:extent cx="26289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.4pt" to="458.95pt,3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535680</wp:posOffset>
                </wp:positionV>
                <wp:extent cx="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8.4pt" to="252pt,28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535680</wp:posOffset>
                </wp:positionV>
                <wp:extent cx="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8.4pt" to="261pt,32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421380</wp:posOffset>
                </wp:positionV>
                <wp:extent cx="21717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9.4pt" to="440.95pt,26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1135380</wp:posOffset>
                </wp:positionV>
                <wp:extent cx="2286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9.4pt" to="35.8pt,8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1935480</wp:posOffset>
                </wp:positionV>
                <wp:extent cx="2286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2.4pt" to="35.8pt,15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2278380</wp:posOffset>
                </wp:positionV>
                <wp:extent cx="2286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9.4pt" to="35.8pt,17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164080</wp:posOffset>
                </wp:positionV>
                <wp:extent cx="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0.4pt" to="99pt,18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39268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8.4pt" to="99pt,18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392680</wp:posOffset>
                </wp:positionV>
                <wp:extent cx="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8.4pt" to="99pt,26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3307080</wp:posOffset>
                </wp:positionV>
                <wp:extent cx="1143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0.4pt" to="107.95pt,26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27432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287.95pt,6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</wp:posOffset>
                </wp:positionV>
                <wp:extent cx="0" cy="9531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.6pt" to="288pt,12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78180</wp:posOffset>
                </wp:positionV>
                <wp:extent cx="29718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4pt" to="296.95pt,53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678180</wp:posOffset>
                </wp:positionV>
                <wp:extent cx="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4pt" to="297pt,8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26695</wp:posOffset>
                </wp:positionH>
                <wp:positionV relativeFrom="paragraph">
                  <wp:posOffset>449580</wp:posOffset>
                </wp:positionV>
                <wp:extent cx="0" cy="685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5.4pt" to="17.85pt,8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449580</wp:posOffset>
                </wp:positionV>
                <wp:extent cx="8001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4pt" to="89.95pt,3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6695</wp:posOffset>
                </wp:positionH>
                <wp:positionV relativeFrom="paragraph">
                  <wp:posOffset>449580</wp:posOffset>
                </wp:positionV>
                <wp:extent cx="9144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5.4pt" to="89.8pt,3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26695</wp:posOffset>
                </wp:positionH>
                <wp:positionV relativeFrom="paragraph">
                  <wp:posOffset>1135380</wp:posOffset>
                </wp:positionV>
                <wp:extent cx="0" cy="8001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9.4pt" to="17.85pt,15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6695</wp:posOffset>
                </wp:positionH>
                <wp:positionV relativeFrom="paragraph">
                  <wp:posOffset>2278380</wp:posOffset>
                </wp:positionV>
                <wp:extent cx="0" cy="1828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9.4pt" to="17.85pt,32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3535680</wp:posOffset>
                </wp:positionV>
                <wp:extent cx="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8.4pt" to="252pt,32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26695</wp:posOffset>
                </wp:positionH>
                <wp:positionV relativeFrom="paragraph">
                  <wp:posOffset>4107180</wp:posOffset>
                </wp:positionV>
                <wp:extent cx="29718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23.4pt" to="251.8pt,323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449580</wp:posOffset>
                </wp:positionV>
                <wp:extent cx="0" cy="3657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5.4pt" to="459pt,32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1021080</wp:posOffset>
                </wp:positionV>
                <wp:extent cx="2286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0.4pt" to="440.95pt,8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4107180</wp:posOffset>
                </wp:positionV>
                <wp:extent cx="25146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3.4pt" to="458.95pt,323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1021080</wp:posOffset>
                </wp:positionV>
                <wp:extent cx="0" cy="2400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0.4pt" to="441pt,26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с .1. Структура САПР параметров лопасти</w:t>
      </w:r>
    </w:p>
    <w:p>
      <w:pPr>
        <w:pStyle w:val="Normal"/>
        <w:widowControl/>
        <w:ind w:firstLine="567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widowControl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ходы и выходы системы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вход 1 – техническое задание на разработку лопасти или промежуточные исходные данные для продолжения проектирования;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вход 2 – дополнительные справочные данные или программы, если таковых еще нет в системе;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выход 1 – графический материал эскизного проекта;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выход 2 – расчетный материал /выдается в виде таблиц;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выход 3 – а/  конструкторская документация на изделие;</w:t>
      </w:r>
    </w:p>
    <w:p>
      <w:pPr>
        <w:pStyle w:val="Normal"/>
        <w:widowControl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/  программы на носителях для станков с ЧПУ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/  математические модели поверхности лопасти и ее конструктивных элементов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функционирования системы автоматизированного проектирования необходимо специальное техническое обеспечение. К нему относится автоматизированное рабочее место (АРМ) конструктора на базе мини-ЭВМ с широким набором периферийного оборудовани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 xml:space="preserve">Блок анализа тех задания </w:t>
      </w:r>
      <w:r>
        <w:rPr>
          <w:rFonts w:eastAsia="Times New Roman Cyr" w:cs="Times New Roman Cyr" w:ascii="Times New Roman Cyr" w:hAnsi="Times New Roman Cyr"/>
        </w:rPr>
        <w:t xml:space="preserve">осуществляет анализ тех задания и определяет путь проектирования.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u w:val="single"/>
        </w:rPr>
        <w:t>Блок компоновки расчетной модели</w:t>
      </w:r>
      <w:r>
        <w:rPr>
          <w:rFonts w:eastAsia="Times New Roman Cyr" w:cs="Times New Roman Cyr" w:ascii="Times New Roman Cyr" w:hAnsi="Times New Roman Cyr"/>
        </w:rPr>
        <w:t xml:space="preserve"> реализует "качественный" этап проектирования лопасти, т.е. определение ее конструктивной и технологической схемы. Компоновка расчетной модели может осуществляться следующими способа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927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существующих моделей в библиотеке:</w:t>
      </w:r>
    </w:p>
    <w:p>
      <w:pPr>
        <w:pStyle w:val="Normal"/>
        <w:widowControl/>
        <w:ind w:left="56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самим пользователем в диалоге;</w:t>
      </w:r>
    </w:p>
    <w:p>
      <w:pPr>
        <w:pStyle w:val="Normal"/>
        <w:widowControl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б) программно заданными моделями для конкретного типа винта исходя из опыта проектир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927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нием модели по элементам с графического диспле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дним способом можно задать практически любую модель.</w:t>
      </w:r>
    </w:p>
    <w:p>
      <w:pPr>
        <w:pStyle w:val="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u w:val="single"/>
        </w:rPr>
        <w:t>Математическое обеспечение</w:t>
      </w:r>
      <w:r>
        <w:rPr>
          <w:rFonts w:eastAsia="Times New Roman Cyr" w:cs="Times New Roman Cyr" w:ascii="Times New Roman Cyr" w:hAnsi="Times New Roman Cyr"/>
        </w:rPr>
        <w:t xml:space="preserve">  включает все необходимые программы для осуществления процесса проектирования, т. е. оно объединяет в себе математические модели проектируемых объектов, методы и алгоритмы выполнения проектных процедур, используемые при автоматизированном проектировании. Для проверки работоспособности математического обеспечения необходимы тесты, как на отдельные программы, так и на всю систему целиком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Автоматическая база данных</w:t>
      </w:r>
      <w:r>
        <w:rPr>
          <w:rFonts w:eastAsia="Times New Roman Cyr" w:cs="Times New Roman Cyr" w:ascii="Times New Roman Cyr" w:hAnsi="Times New Roman Cyr"/>
        </w:rPr>
        <w:t xml:space="preserve"> (АБД) включает в себя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1. Банк справочных данных, который должен содержать всю информацию, необходимую для проектирования и конструирования лопасти. Основные библиотеки, входящие в банк справочных данных:</w:t>
      </w:r>
    </w:p>
    <w:p>
      <w:pPr>
        <w:pStyle w:val="Normal"/>
        <w:widowControl/>
        <w:tabs>
          <w:tab w:val="clear" w:pos="708"/>
          <w:tab w:val="left" w:pos="927" w:leader="none"/>
        </w:tabs>
        <w:ind w:left="927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</w:t>
        <w:tab/>
        <w:t>Библиотека характеристик материалов.</w:t>
      </w:r>
    </w:p>
    <w:p>
      <w:pPr>
        <w:pStyle w:val="Normal"/>
        <w:widowControl/>
        <w:ind w:left="56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Библиотека координат аэродинамических профилей.</w:t>
      </w:r>
    </w:p>
    <w:p>
      <w:pPr>
        <w:pStyle w:val="Normal"/>
        <w:widowControl/>
        <w:ind w:left="56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Библиотека характеристик аэродинамических профилей.</w:t>
      </w:r>
    </w:p>
    <w:p>
      <w:pPr>
        <w:pStyle w:val="Normal"/>
        <w:widowControl/>
        <w:ind w:left="56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Библиотека конструкций лопасти, состоящая из трех частей:</w:t>
      </w:r>
    </w:p>
    <w:p>
      <w:pPr>
        <w:pStyle w:val="Normal"/>
        <w:widowControl/>
        <w:ind w:left="927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а) библиотека противообледенительной системы лопасти;</w:t>
      </w:r>
    </w:p>
    <w:p>
      <w:pPr>
        <w:pStyle w:val="Normal"/>
        <w:widowControl/>
        <w:ind w:left="92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библиотека лонжеронов лопасти;</w:t>
      </w:r>
    </w:p>
    <w:p>
      <w:pPr>
        <w:pStyle w:val="Normal"/>
        <w:widowControl/>
        <w:ind w:left="92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библиотека хвостовых частей лопасти.</w:t>
      </w:r>
    </w:p>
    <w:p>
      <w:pPr>
        <w:pStyle w:val="Normal"/>
        <w:keepNext w:val="false"/>
        <w:widowControl/>
        <w:ind w:left="56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 Библиотека характеристик существующих лопастей, т.е. погонная масса, распределение моментов инерции, площадь силового элемента и т.д.</w:t>
      </w:r>
    </w:p>
    <w:p>
      <w:pPr>
        <w:pStyle w:val="Normal"/>
        <w:keepNext w:val="false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Архив, предназначенный для хранения всевозможных данных, необходимых для функционирования системы информации, описанной выше.</w:t>
      </w:r>
    </w:p>
    <w:p>
      <w:pPr>
        <w:pStyle w:val="Heading5"/>
        <w:keepNext w:val="false"/>
        <w:widowControl/>
        <w:ind w:firstLine="567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>3. Систему управления базой данных (СУБД), при помощи которой производится запись в АБД данных, их выборка по запросам пользователей и прикладных программ, обеспечивается защита данных от искажений и несанкционированного доступа.</w:t>
      </w:r>
    </w:p>
    <w:p>
      <w:pPr>
        <w:pStyle w:val="Heading6"/>
        <w:keepNext w:val="false"/>
        <w:widowControl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Единичный акт проектирования предполагает определение таких показателей элементов конструкции лопасти, как, например, </w:t>
      </w:r>
      <w:r>
        <w:rPr>
          <w:rFonts w:eastAsia="Times New Roman Cyr" w:cs="Times New Roman Cyr" w:ascii="Times New Roman Cyr" w:hAnsi="Times New Roman Cyr"/>
          <w:u w:val="none"/>
        </w:rPr>
        <w:t>толщина элементов, ширина элементов по хорде, материал элементов и т. д. На этом этапе также осуществляется вычисление собственных частот колебаний лопасти и различных видов неустойчивости, в частности флаттера. По результатам расчета последних проводится оптимизация параметров лопасти с целью сдвига частот возникновения флаттера в область высоких частот.</w:t>
      </w:r>
    </w:p>
    <w:p>
      <w:pPr>
        <w:pStyle w:val="Heading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сок литературы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>
          <w:rFonts w:eastAsia="Times New Roman Cyr" w:cs="Times New Roman Cyr" w:ascii="Times New Roman Cyr" w:hAnsi="Times New Roman Cyr"/>
        </w:rPr>
        <w:t>Бондаренко В.С. Общие вопросы автоматизации проектирования лопасти несущего винта вертолета //Проблемы проектирования вертолетов народно-хозяйственного применения: Тематический сборник научных трудов-М.: МАИ, 1986, с.21-29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u w:val="single"/>
    </w:rPr>
  </w:style>
  <w:style w:type="character" w:styleId="Style8">
    <w:name w:val="Îñíîâíîé øðèôò"/>
    <w:qFormat/>
    <w:rPr/>
  </w:style>
  <w:style w:type="character" w:styleId="Style9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54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5:47:00Z</dcterms:created>
  <dc:creator>Пономаренко</dc:creator>
  <dc:description/>
  <dc:language>en-US</dc:language>
  <cp:lastModifiedBy>ито</cp:lastModifiedBy>
  <dcterms:modified xsi:type="dcterms:W3CDTF">2000-09-10T13:59:00Z</dcterms:modified>
  <cp:revision>4</cp:revision>
  <dc:subject/>
  <dc:title>АВТОМАТИЗИРОВАННОЕ ПРОЕКТИРОВАНИЕ ЛОПАСТИ НЕСУЩЕГО ВИНТА</dc:title>
</cp:coreProperties>
</file>