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540" w:firstLine="5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номаренко Л.В. Разработка алгоритма оптимизации лопасти несущего винта вертолета из полимерных композитных материалов</w:t>
      </w:r>
    </w:p>
    <w:p>
      <w:pPr>
        <w:pStyle w:val="TextBody"/>
        <w:spacing w:before="0" w:after="240"/>
        <w:ind w:left="540" w:firstLine="540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sz w:val="28"/>
        </w:rPr>
        <w:t>Рассмотрена лопасть несущего винта вертолета, выполненная из композитных материалов. Разработан общий алгоритм оптимизации ее параметров</w:t>
      </w:r>
      <w:r>
        <w:rPr>
          <w:b w:val="false"/>
          <w:i/>
        </w:rPr>
        <w:t>.</w:t>
      </w:r>
    </w:p>
    <w:p>
      <w:pPr>
        <w:pStyle w:val="TextBody"/>
        <w:spacing w:before="0" w:after="240"/>
        <w:ind w:left="540" w:firstLine="540"/>
        <w:jc w:val="left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uk-UA"/>
        </w:rPr>
        <w:t>Розглянуто лопа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i/>
          <w:sz w:val="28"/>
          <w:lang w:val="uk-UA"/>
        </w:rPr>
        <w:t>ть несучого гвинта гелікоптеру, яка виконана з композитних матеріалів. Розроблено загальний алгоритм оптимізації її параметрів.</w:t>
      </w:r>
    </w:p>
    <w:p>
      <w:pPr>
        <w:pStyle w:val="TextBody"/>
        <w:spacing w:before="0" w:after="240"/>
        <w:ind w:left="540" w:firstLine="540"/>
        <w:jc w:val="left"/>
        <w:rPr>
          <w:b w:val="false"/>
          <w:b w:val="false"/>
          <w:i/>
          <w:i/>
          <w:lang w:val="en-US"/>
        </w:rPr>
      </w:pPr>
      <w:r>
        <w:rPr>
          <w:b w:val="false"/>
          <w:i/>
          <w:sz w:val="28"/>
          <w:lang w:val="en-US"/>
        </w:rPr>
        <w:t>There was considered the helicopter rotor’s  composite  blade and developed the general optimization algorithm of its geometry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07:00Z</dcterms:created>
  <dc:creator>Sergey Sokol</dc:creator>
  <dc:description/>
  <dc:language>en-US</dc:language>
  <cp:lastModifiedBy>PETER</cp:lastModifiedBy>
  <dcterms:modified xsi:type="dcterms:W3CDTF">2000-09-15T15:07:00Z</dcterms:modified>
  <cp:revision>2</cp:revision>
  <dc:subject/>
  <dc:title>Рассмотрена лопасть несущего винта вертолета, выполненная из композитных материалов</dc:title>
</cp:coreProperties>
</file>