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УДК 629.735.01:629.735.45(045)</w:t>
      </w:r>
    </w:p>
    <w:p>
      <w:pPr>
        <w:pStyle w:val="TextBody"/>
        <w:spacing w:before="240" w:after="240"/>
        <w:ind w:firstLine="539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Л.В.Пономаренко</w:t>
      </w:r>
      <w:r>
        <w:rPr>
          <w:b w:val="false"/>
          <w:bCs w:val="false"/>
          <w:i/>
          <w:iCs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Ле Тхе Шон</w:t>
      </w:r>
    </w:p>
    <w:p>
      <w:pPr>
        <w:pStyle w:val="TextBody"/>
        <w:spacing w:before="240" w:after="2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АЛГОРИТМА ОПТИМИЗАЦИИ ПАРАМЕТРОВ ЛОПАСТИ НЕСУЩЕГО ВИНТА ВЕРТОЛЕТА, ВЫПОЛНЕННОЙ ИЗ КОМПОЗИТНЫХ МАТЕРИАЛОВ</w:t>
      </w:r>
    </w:p>
    <w:p>
      <w:pPr>
        <w:pStyle w:val="TextBody"/>
        <w:spacing w:before="240" w:after="240"/>
        <w:ind w:left="539"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Рассмотрена лопасть несущего винта вертолета, выполненная из композитных</w:t>
      </w:r>
      <w:r>
        <w:rPr>
          <w:b w:val="false"/>
          <w:bCs w:val="false"/>
          <w:i/>
          <w:iCs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 xml:space="preserve"> материалов. Разработан общий алгоритм оптимизации ее параметров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Большинство исследований по оптимизации аэроупругих несущих винтов (НВ) вертолетов проводились для прямых металлических лопастей. Обычно целью оптимизации является минимизация вибрационных нагрузок, действующих на вертолет в горизонтальном полете при сохранении аэроупругой устойчивости лопасти. Параметры конструкции в этих исследованиях часто ограничиваются распределением жесткости и массы по размаху лопасти. Однако в современных исследованиях были сделаны попытки использования таких параметров конструкции как положительная стреловидность лопасти, отрицательное поперечное V и сужение формы лопасти в плане. В последнее время таким лопастям специалисты уделяют повышенное внимание с целью увеличения сопротивления сжимаемости, решения проблем сваливания  и акустических шумов. Применение композитных материалов позволяет решать такие сложные задачи. Композитные материалы обладают рядом преимуществ по сравнению с  металлами, имея лучшие характеристики усталости, более высокий коэффициент массовой жесткости и гибкость в приспосабливании структурных характеристик. Недавние исследования показали, что вибрационные нагрузки на втулки могут быть сокращены, как за счет настройки конструктивных параметров лопасти, так и за счет использования композитных материалов. Таким образом, задача заключается  в том, чтобы минимизировать вибрацию и динамические нагрузки лопастей вертолета путем оптимизации как конструктивных параметров лопасти по размаху, так и применением композитных материалов.</w:t>
      </w:r>
    </w:p>
    <w:p>
      <w:pPr>
        <w:pStyle w:val="BodyText2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ямой метод для уменьшения вибрации вертолета состоит в проектировании ротора таким образом, чтобы минимизировать вибрационные нагрузки на втулку. Лопасть ротора также подвергнута динамическим нагрузкам в нескольких гармониках, вызванных вибрационными изгибными и крутильными моментами, действующими вдоль размаха лопасти. Эти динамические нагрузки вызывают структурную усталость, что приводит к уменьшению ресурса лопасти. Критические динамические нагрузки в основном встречаются в местах, расположенных по размаху лопасти, где изгибающий момент самый высокий; для бесшарнирных  винтов это происходит в комле лопасти, а для несущих винтов с шарнирно закрепленными лопастями - вокруг средней секции  лопасти. Поэтому при прямом методе увеличения ресурса лопасти необходимо проектировать ротор с низкими вибрационными изгибными и крутильными моментами в критических местах, расположенных по размаху крыла</w:t>
      </w:r>
      <w:r>
        <w:rPr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BodyText2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птимизации параметров композитных лопастей на первом этапе необходимо провести точный анализ аэроупругости в горизонтальном полете.</w:t>
      </w:r>
    </w:p>
    <w:p>
      <w:pPr>
        <w:pStyle w:val="BodyText2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ссмотрим НВ вертолета как винт с четырьмя упругими лопастями, действующий на жесткий фюзеляж. Лопасть НВ схематизирована с использованием  метода произвольного числа сегментов балки Эйлера-Бернулли, каждый из сегментов ориентирован в пространстве с различными: стреловидностью, отрицательным поперечны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сужением формы лопасти в плане. Лопасть может изгибаться при подъеме, а также поддаваться упругому кручению и осевым деформациям. В расчет также учтены смещения по хорде центра масс секции лопасти, ее центра кручения и аэродинамического центра. Кроме того, каждый сегмент лопасти смоделирован с использованием одного или более элементов балки; внутрисегментная совместимость удовлетворяет условиям использования нелинейных преобразований. [1]</w:t>
      </w:r>
    </w:p>
    <w:p>
      <w:pPr>
        <w:pStyle w:val="BodyText2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ализ лопасти НВ методом конечного элемента основан на принципе Гамильтона, который может быть записан как</w:t>
      </w:r>
    </w:p>
    <w:p>
      <w:pPr>
        <w:pStyle w:val="BodyText2"/>
        <w:ind w:firstLine="540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W</m:t>
                </m:r>
              </m:e>
            </m:d>
          </m:e>
        </m:nary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     </w:t>
      </w:r>
      <w:r>
        <w:rPr>
          <w:sz w:val="24"/>
          <w:szCs w:val="24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(</w:t>
      </w:r>
      <w:r>
        <w:rPr>
          <w:sz w:val="24"/>
          <w:szCs w:val="24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</w:p>
    <w:p>
      <w:pPr>
        <w:pStyle w:val="BodyText2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– полная энергия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кинетическая энергия, тяга винта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возможная работа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угол азимута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число лопастей. Особенность композитных материалов заключается в наличии возможной потенциальной энерги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Выражения дл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инаковы как для лопастей с современной металлической конструкцией, так и для лопастей с усовершенствованной композитной конструкцией.</w:t>
      </w:r>
    </w:p>
    <w:p>
      <w:pPr>
        <w:pStyle w:val="BodyText2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исследованиях используется конечный элемент с 15 степенями свободы. Эти степени свободы соответствуют кубическим вариациям в оси упругости и изгибным деформациям (при взмахе и отставании), а также квадратичным вариациям при упругом кручении. К изменяемым конструктивным параметрам относятся: угол сгиба двухсекционного коробчато-балочного лонжерона, неконструктивные массы и их сдвиг по оси упругости, а также стреловидность, отрицательное поперечное </w:t>
      </w:r>
      <w:r>
        <w:rPr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сужение формы лопасти в плане. Лопасть НВ разбита по размаху на пять конечных элементов и структурные параметры можно изменять для каждого из этих элементов. Это позволяет варьировать упругую жесткость и композитные связи по размаху лопасти. Анализ аэроупругости включает в себя вычисление балансировки ЛА, устойчивого поведения лопасти и устойчивости возмущенного движения лопасти. </w:t>
      </w:r>
    </w:p>
    <w:p>
      <w:pPr>
        <w:pStyle w:val="BodyText2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общем случае движение лопасти НВ можно описать  уравнением динамики вида:</w:t>
      </w:r>
    </w:p>
    <w:p>
      <w:pPr>
        <w:pStyle w:val="BodyText2"/>
        <w:ind w:firstLine="540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                   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(</w:t>
      </w:r>
      <w:r>
        <w:rPr>
          <w:sz w:val="24"/>
          <w:szCs w:val="24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</w:p>
    <w:p>
      <w:pPr>
        <w:pStyle w:val="BodyText2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вектор внутренних состояний системы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-вектор внешних воздействий на систему; А, В - передаточные матрицы.</w:t>
      </w:r>
    </w:p>
    <w:p>
      <w:pPr>
        <w:pStyle w:val="BodyText2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числяется устойчивая периодическая реакция лопасти во временной области с использованием метода конечных элементов после того, как уравнения в пространственной области преобразованы к нормальным модальным уравнениям. Нелинейное балансировочное уравнение и уравнение относительно реакции лопасти решены совместно с использованием метода Ньютона. Линеаризованные уравнения периодического возмущенного движения винта решены с использованием передаточных матриц Флоквета.</w:t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оптимизации используются 3 целевые функции [1]. Первая из них представляет собой только вибрационную нагрузку на втулк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вторая функция включает изгибные колебания лопасти и крутильные момент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а третья является комбинацией обеих вышеназванных функций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 Первая целевая функция является суммой скалярных норм четырех оборотных сил и четырех оборотных моментов, передающихся четырех лопастным НВ вертолета на фюзеляж, как первичный источник вибрации, и определяется как</w:t>
      </w:r>
    </w:p>
    <w:p>
      <w:pPr>
        <w:pStyle w:val="BodyText2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          </w:t>
      </w:r>
      <w:r>
        <w:rPr>
          <w:sz w:val="24"/>
          <w:szCs w:val="24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(3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- четырех оборотная продольная сила, действующая на втулку, </w:t>
      </w: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- четырех оборотная боковая сила, действующая на втулку, </w:t>
      </w: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--четырех оборотная вертикальная сила, действующая на втулку, </w:t>
      </w: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- четырех оборотный момент крена, действующий на втулку, </w:t>
      </w: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bSup>
      </m:oMath>
      <w:r>
        <w:rPr>
          <w:rFonts w:eastAsia="Times New Roman Cyr" w:cs="Times New Roman Cyr" w:ascii="Times New Roman Cyr" w:hAnsi="Times New Roman Cyr"/>
        </w:rPr>
        <w:t>-четырех оборотный момент тангажа, действующий на втулку,</w:t>
      </w: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bSup>
      </m:oMath>
      <w:r>
        <w:rPr>
          <w:rFonts w:eastAsia="Times New Roman Cyr" w:cs="Times New Roman Cyr" w:ascii="Times New Roman Cyr" w:hAnsi="Times New Roman Cyr"/>
        </w:rPr>
        <w:t>-четырех оборотный момент рыскания, действующий на втулку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торая функция, определяемая вибрационными изгибными и крутильными моментами в комле лопасти, являющихся источниками динамических нагрузок для бесшарнирного винта, определяется как</w:t>
      </w:r>
    </w:p>
    <w:p>
      <w:pPr>
        <w:pStyle w:val="BodyText2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j</m:t>
            </m:r>
          </m:e>
        </m:nary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                </w:t>
      </w:r>
      <w:r>
        <w:rPr>
          <w:sz w:val="24"/>
          <w:szCs w:val="24"/>
          <w:lang w:val="en-US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(4)</w:t>
      </w:r>
    </w:p>
    <w:p>
      <w:pPr>
        <w:pStyle w:val="BodyText2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а функция является весовой нормой первых М гармоник крутильных и изгибных моментов в комле лопасти. Число М выбирается в зависимости от амплитуды различных гармоник. В общем случае однооборотный упругий момент является наибольшим по амплитуде, амплитуды гармоник высших порядков будут уменьшаться с возрастанием порядка гармоники.</w:t>
      </w:r>
    </w:p>
    <w:p>
      <w:pPr>
        <w:pStyle w:val="BodyText2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бинированная целевая функция имеет вид:</w:t>
      </w:r>
    </w:p>
    <w:p>
      <w:pPr>
        <w:pStyle w:val="BodyText2"/>
        <w:ind w:firstLine="540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                  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(5)</w:t>
      </w:r>
    </w:p>
    <w:p>
      <w:pPr>
        <w:pStyle w:val="BodyTextIndent3"/>
        <w:ind w:left="0" w:firstLine="5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граничения наложены на: аэроупругую устойчивость, частоту, авторотационную инерцию.</w:t>
      </w:r>
    </w:p>
    <w:p>
      <w:pPr>
        <w:pStyle w:val="BodyTextIndent3"/>
        <w:ind w:left="0" w:firstLine="5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граничения на аэроупругую устойчивость позволяют винту сохранять устойчивость в различных состояниях полета, и для </w:t>
      </w:r>
      <w:r>
        <w:rPr>
          <w:sz w:val="24"/>
          <w:szCs w:val="24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го режима можно записать </w:t>
      </w:r>
    </w:p>
    <w:p>
      <w:pPr>
        <w:pStyle w:val="BodyTextIndent3"/>
        <w:ind w:left="0" w:firstLine="540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               </w:t>
      </w:r>
      <w:r>
        <w:rPr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(6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минимальный допустимый уровень в </w:t>
      </w:r>
      <w:r>
        <w:rPr>
          <w:lang w:val="en-GB"/>
        </w:rPr>
        <w:t>k</w:t>
      </w:r>
      <w:r>
        <w:rPr>
          <w:rFonts w:eastAsia="Times New Roman Cyr" w:cs="Times New Roman Cyr" w:ascii="Times New Roman Cyr" w:hAnsi="Times New Roman Cyr"/>
        </w:rPr>
        <w:t xml:space="preserve">-ом режиме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</m:oMath>
      <w:r>
        <w:rPr>
          <w:rFonts w:eastAsia="Times New Roman Cyr" w:cs="Times New Roman Cyr" w:ascii="Times New Roman Cyr" w:hAnsi="Times New Roman Cyr"/>
        </w:rPr>
        <w:t xml:space="preserve"> - действительная часть характеристики показателя </w:t>
      </w:r>
      <w:r>
        <w:rPr>
          <w:lang w:val="en-GB"/>
        </w:rPr>
        <w:t>k</w:t>
      </w:r>
      <w:r>
        <w:rPr>
          <w:rFonts w:eastAsia="Times New Roman Cyr" w:cs="Times New Roman Cyr" w:ascii="Times New Roman Cyr" w:hAnsi="Times New Roman Cyr"/>
        </w:rPr>
        <w:t xml:space="preserve">-го режима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-</w:t>
      </w:r>
      <w:r>
        <w:rPr>
          <w:sz w:val="20"/>
          <w:szCs w:val="2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</w:rPr>
        <w:t xml:space="preserve">собственные величины </w:t>
      </w:r>
      <w:r>
        <w:rPr>
          <w:lang w:val="en-GB"/>
        </w:rPr>
        <w:t>k</w:t>
      </w:r>
      <w:r>
        <w:rPr>
          <w:rFonts w:eastAsia="Times New Roman Cyr" w:cs="Times New Roman Cyr" w:ascii="Times New Roman Cyr" w:hAnsi="Times New Roman Cyr"/>
        </w:rPr>
        <w:t>-го устойчивого режима, вычислены путем решения задачи на собственные зна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 xml:space="preserve"> - переходная матрица в конце одного периода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начальное время. Частотные ограничения сохраняют первые частоты взмаха, кручения и отставания с реальными границами. Ограничения на частоту размещения можно записать в виде</w:t>
      </w:r>
    </w:p>
    <w:p>
      <w:pPr>
        <w:pStyle w:val="BodyTextIndent3"/>
        <w:ind w:left="0" w:firstLine="540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                    </w:t>
      </w:r>
      <w:r>
        <w:rPr>
          <w:sz w:val="24"/>
          <w:szCs w:val="24"/>
          <w:lang w:val="en-US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(7)</w:t>
      </w:r>
    </w:p>
    <w:p>
      <w:pPr>
        <w:pStyle w:val="BodyTextIndent3"/>
        <w:ind w:left="0" w:firstLine="540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              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(8)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йдена путем решения задачи на собственные значения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Φ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>- структурная массовая матрица, Ф- форма колебаний).</w:t>
      </w:r>
    </w:p>
    <w:p>
      <w:pPr>
        <w:pStyle w:val="BodyTextIndent3"/>
        <w:ind w:left="0" w:firstLine="5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второтационные ограничения обеспечивают достаточную инерцию винта для безопасной авторотации </w:t>
      </w:r>
    </w:p>
    <w:p>
      <w:pPr>
        <w:pStyle w:val="BodyTextIndent3"/>
        <w:ind w:left="0" w:firstLine="540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                   </w:t>
      </w:r>
      <w:r>
        <w:rPr>
          <w:sz w:val="24"/>
          <w:szCs w:val="24"/>
          <w:lang w:val="en-US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(9)</w:t>
      </w:r>
    </w:p>
    <w:p>
      <w:pPr>
        <w:pStyle w:val="BodyTextIndent3"/>
        <w:ind w:left="0" w:firstLine="5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инимальное допустимое значение коэффициента момента инерции винт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сравнению с величиной основног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дано как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BodyTextIndent3"/>
        <w:ind w:left="0" w:firstLine="5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идно из предыдущих рассуждений, перед нами стоит задача условной оптимизации с линейными ограничениями в виде линейных равенств и неравенств. Задачи такого рода лучше всего решать численными методами. Выделяют две основные группы численных методов решения задач оптимизации: методы спуска по возможным направлениям и методы штрафных функций. В первой поиск точки оптимума функции ведется на последовательности точек, удовлетворяющих ограничениям задачи. Если же в задаче имеются нелинейные ограничения, то удобнее использовать методы второй группы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кольку в нашем случае ограничения линейны, то целесообразнее использовать методы первой группы. Каждый из этих методов предназначен для поиска наименьшего значения функции </w:t>
      </w:r>
      <w:r>
        <w:rPr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переменных, в общем случае обозначаемой через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, при соблюдении неравенст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m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и ряда ограничений типа равенств. Кроме того, каждый из алгоритмов такого сорта требует задания исходного приближ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rFonts w:eastAsia="Times New Roman Cyr" w:cs="Times New Roman Cyr" w:ascii="Times New Roman Cyr" w:hAnsi="Times New Roman Cyr"/>
        </w:rPr>
        <w:t xml:space="preserve">, начиная с которого он построит последовательность точек, переходя на </w:t>
      </w:r>
      <w:r>
        <w:rPr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-м шаг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от точк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</m:oMath>
      <w:r>
        <w:rPr>
          <w:rFonts w:eastAsia="Times New Roman Cyr" w:cs="Times New Roman Cyr" w:ascii="Times New Roman Cyr" w:hAnsi="Times New Roman Cyr"/>
        </w:rPr>
        <w:t xml:space="preserve">к точк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eastAsia="Times New Roman Cyr" w:cs="Times New Roman Cyr" w:ascii="Times New Roman Cyr" w:hAnsi="Times New Roman Cyr"/>
        </w:rPr>
        <w:t xml:space="preserve">- в некотором смысле лучшему, ч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</m:oMath>
      <w:r>
        <w:rPr>
          <w:rFonts w:eastAsia="Times New Roman Cyr" w:cs="Times New Roman Cyr" w:ascii="Times New Roman Cyr" w:hAnsi="Times New Roman Cyr"/>
        </w:rPr>
        <w:t>, приближению решения. При этом в одних алгоритмах точки выбираются таким образом, чтобы для них выполнялись все ограничения задачи, в других эти ограничения могут нарушаться на некоторых или на всех итерациях. [2]</w:t>
      </w:r>
    </w:p>
    <w:p>
      <w:pPr>
        <w:pStyle w:val="BodyTextIndent2"/>
        <w:jc w:val="both"/>
        <w:rPr/>
      </w:pPr>
      <w:r>
        <w:rPr>
          <w:rFonts w:eastAsia="Times New Roman Cyr" w:cs="Times New Roman Cyr" w:ascii="Times New Roman Cyr" w:hAnsi="Times New Roman Cyr"/>
        </w:rPr>
        <w:t>Использование предложенного подхода позволяет улучшить динамические характеристики вертолета за счет использования композитных материалов и оптимизации параметров лопасти НВ.</w:t>
      </w:r>
    </w:p>
    <w:p>
      <w:pPr>
        <w:pStyle w:val="Heading1"/>
        <w:ind w:firstLine="539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писок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spacing w:before="0" w:after="120"/>
        <w:ind w:left="786" w:hanging="786"/>
        <w:jc w:val="both"/>
        <w:rPr/>
      </w:pPr>
      <w:r>
        <w:rPr>
          <w:lang w:val="en-US"/>
        </w:rPr>
        <w:t>Ranjan Ganguli, Inderjit Chopra Aeroelastic Tailoring of Composite Couplings and Blade Geometry of a Helicopter Rotor Using Optimization Methods // Journal of Aircraft, Vol. 12, (4), Jul-Aug 1997, pp. 218-2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spacing w:before="0" w:after="120"/>
        <w:ind w:left="3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 Гилл, У. Мюррей Численные методы условной оптимизации /Под ред. Петрова А.А.-М.: Мир,1997.-289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539"/>
      <w:jc w:val="center"/>
      <w:outlineLvl w:val="0"/>
    </w:pPr>
    <w:rPr>
      <w:b/>
      <w:bCs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8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0:45:00Z</dcterms:created>
  <dc:creator>Пономаренко</dc:creator>
  <dc:description/>
  <dc:language>en-US</dc:language>
  <cp:lastModifiedBy>ито</cp:lastModifiedBy>
  <dcterms:modified xsi:type="dcterms:W3CDTF">2000-09-10T14:00:00Z</dcterms:modified>
  <cp:revision>9</cp:revision>
  <dc:subject/>
  <dc:title>УДК 62973</dc:title>
</cp:coreProperties>
</file>