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240"/>
        <w:jc w:val="left"/>
        <w:rPr>
          <w:b/>
          <w:b/>
          <w:sz w:val="24"/>
        </w:rPr>
      </w:pPr>
      <w:r>
        <w:rPr>
          <w:sz w:val="24"/>
        </w:rPr>
        <w:t>УДК 378.147.15 (045)</w:t>
      </w:r>
      <w:r>
        <w:rPr>
          <w:b/>
          <w:i/>
          <w:sz w:val="24"/>
        </w:rPr>
        <w:t xml:space="preserve"> </w:t>
      </w:r>
    </w:p>
    <w:p>
      <w:pPr>
        <w:pStyle w:val="TextBody"/>
        <w:widowControl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А.Н.Акмалдинова, к.ф.н., проф., А.А. Жолдаков, Ю.В.Зайцев</w:t>
      </w:r>
    </w:p>
    <w:p>
      <w:pPr>
        <w:pStyle w:val="TextBody"/>
        <w:widowControl/>
        <w:spacing w:before="240" w:after="0"/>
        <w:jc w:val="left"/>
        <w:rPr>
          <w:b/>
          <w:b/>
          <w:sz w:val="24"/>
        </w:rPr>
      </w:pPr>
      <w:r>
        <w:rPr>
          <w:b/>
          <w:sz w:val="24"/>
        </w:rPr>
        <w:t xml:space="preserve">ДИСТАНЦИОННОЕ ОБУЧЕНИЕ АНГЛИЙСКОМУ ЯЗЫКУ.   </w:t>
      </w:r>
    </w:p>
    <w:p>
      <w:pPr>
        <w:pStyle w:val="TextBody"/>
        <w:widowControl/>
        <w:spacing w:before="0" w:after="240"/>
        <w:rPr/>
      </w:pPr>
      <w:r>
        <w:rPr>
          <w:b/>
          <w:sz w:val="24"/>
        </w:rPr>
        <w:t>ПРОБЛЕМЫ И ПОИСК ИХ РЕШЕНИЙ</w:t>
      </w:r>
    </w:p>
    <w:p>
      <w:pPr>
        <w:pStyle w:val="TextBodyIndent"/>
        <w:widowControl/>
        <w:spacing w:before="240" w:after="240"/>
        <w:ind w:right="709" w:firstLine="720"/>
        <w:jc w:val="left"/>
        <w:rPr>
          <w:b/>
          <w:b/>
          <w:i/>
          <w:i/>
          <w:lang w:val="uk-UA"/>
        </w:rPr>
      </w:pPr>
      <w:r>
        <w:rPr>
          <w:i/>
          <w:lang w:val="uk-UA"/>
        </w:rPr>
        <w:t>Проблеми, які пов’язані з впровадженням дистанційного навчання, є темою цієї статті. По - перше, це проблема адаптації високоформалізованого програмного забезпечення комп’ютерних систем, навчальних та тестових програм до потреб гнучкої малоформалізованої свідомості людини. Друге питання стосується позитивного і негативного впливу лексичного наповнення програм, які використовуються для навчання та тестування в процесі вивчення іноземної мови людиною.</w:t>
      </w:r>
    </w:p>
    <w:p>
      <w:pPr>
        <w:pStyle w:val="Normal"/>
        <w:spacing w:before="240" w:after="240"/>
        <w:ind w:firstLine="567"/>
        <w:jc w:val="both"/>
        <w:rPr>
          <w:sz w:val="24"/>
        </w:rPr>
      </w:pPr>
      <w:r>
        <w:rPr>
          <w:sz w:val="24"/>
        </w:rPr>
        <w:t>Глобальная компьютеризация и повсеместное распространение компьютерных сетей на большие географические пространства вызвали к жизни новую форму декларирования, приобретения и контроля дидактических знаний - дистанционное обучение, а сетевые компьютерные системы предоставляют широкое поле учебной деятельности по приобретению знаний, умений и навыков не только в учебно-тренировочном процессе, но и в проведении экспертной оценки результатов дистанционного обучения</w:t>
      </w:r>
      <w:r>
        <w:rPr>
          <w:sz w:val="24"/>
          <w:lang w:val="en-US"/>
        </w:rPr>
        <w:t xml:space="preserve"> [1].</w:t>
      </w:r>
    </w:p>
    <w:p>
      <w:pPr>
        <w:pStyle w:val="Normal"/>
        <w:ind w:firstLine="567"/>
        <w:jc w:val="both"/>
        <w:rPr/>
      </w:pPr>
      <w:r>
        <w:rPr>
          <w:sz w:val="24"/>
        </w:rPr>
        <w:t>Кроме того, проведенные исследования показали, что в процессе диалога оператора с компьютером происходит существенное усиление целеобразующей функции познания. Имеется принципиальная возможность расширения диапазона учебной деятельности человека, что выражается в увеличении общего количества формулируемых целе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процессе обучения </w:t>
      </w:r>
      <w:r>
        <w:rPr>
          <w:sz w:val="24"/>
          <w:lang w:val="en-US"/>
        </w:rPr>
        <w:t>[2]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Актуальность достижения дидактических целей связана с использованием персональных компьютеров и представлением дидактических знаний в форме эмоционально окрашенных образов. Изменения в структуре интеллектуальной деятельности оператора обусловливает генерацию новых стратегий решения поставленных проблем организации процесса декларирования, получения и сохранения дидактических знаний в компьютерной системе обучения. Возможность подключения компьютерных систем к аудитории, в которой преподаватель проводит обучение, а также активное участие компьютерных систем в процессе обучения (ИСО - интеракти</w:t>
        <w:softHyphen/>
        <w:t>вная система обучения), открывает большие возможности активизации информационной среды обучения</w:t>
      </w:r>
      <w:r>
        <w:rPr>
          <w:sz w:val="24"/>
          <w:lang w:val="en-US"/>
        </w:rPr>
        <w:t xml:space="preserve"> [3]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то же время дистанционное обучение породило целый ряд проблем. Хорошо известно, что для полноценного обучения необычайно важен деятельностный принцип и его компонент - проведение тренинга. Сюда входят лабораторные, контрольные работы, а также различные виды тестов. Интерактивное участие преподавателя в аудитории, активизация и адаптация информационной среды обучения, своевременная корректировка ошибок, позволяют преобразовать знания в активную форму и успешно завершить процесс обуч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>Однако, дистанционное обучение при всей своей мобильности не может обеспечить каждого индивидуума квалифицированным преподавателем, который призван закрепить полученные знания и устранить конкретные индивидуальные ошибки. Разработка моделей ошибок в процессе обучения является проблемным вопросом и под силу только эксперту. Эту пустующую нишу должны и могут заполнить компьютерные обучающие и тестирующие программы. Доступность таких программ обеспечивается сравнительной дешевизной основных носителей – СД–дисков. Если на аппаратном уровне проблема успешно решается, то современные обучающие программы имеют ряд недостат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Одним из сдерживающих факторов развития обучающих и тестирующих информационных систем является недостаточная формализация дидактических знаний в форме баз зн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Разработка моделей управления дидактическими знаниями в процессе обучения и тестирования является слабо форматизированной областью научных исследований. Расплывчатость, нечеткость взаимосвязей информационных процессов в системе обучения вообще, и при дистанционном обучении в частности, проявляются как в силу объективных психологических характеристик человека (объем памяти, скорость обработки информации, подверженность усталости и т. д.), так и в том, что отношение «мотив – цель» определяет субъективные критерии отбора научного содержания в процессе об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уществующие обучающие и тестирующие программы имеют жесткую структуру, они обеспечивают контакт с индивидуумом только на одном уровне, без учета индивидуальных особенностей, уровня знаний и отличаются почти полным отсутствием двусторонней связи в системе «индивидуум – обучающая программа».</w:t>
      </w:r>
    </w:p>
    <w:p>
      <w:pPr>
        <w:pStyle w:val="Normal"/>
        <w:ind w:firstLine="567"/>
        <w:jc w:val="both"/>
        <w:rPr/>
      </w:pPr>
      <w:r>
        <w:rPr>
          <w:sz w:val="24"/>
        </w:rPr>
        <w:t>Большинство тестовых программ используют жестко фиксированный сценарий диагностики знаний, заданных  программой и не содержащий модели обучаемого. Такие программы рассчитаны на среднего индивидуума, их обычно невозможно адаптировать к новой предметной области или новой методике без полного перепрограммирования. Выбор четко определенных вариантов быстро истощает потенциал такой программы и не создает реальную двустороннюю обратную связь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блема сводится к тому, чтобы две системы с разным базовым принципом функционирования  (человек где, доминируют чувства, интуиция, опыт, при крайне низкой степени формализации, и компьютерная программа с высоким уровнем формализации) могли работать в одном и том же информационном поле дидактических знаний. 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выборе концепции основной схемы декларирования, приобретения и сохранения знаний, формализации и обработки информации о процессе обучения с последующей компьютерной формой ее представления основной проблемой является проектирование информационного интерфейса, в одинаковой мере приемлемой для «компьютерной системы – оператора»  и для ИСО без дополнительного преобразования дидактических зн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«Компьютерная система – оператор» при работе с информацией кроме правил с высокой степенью формализации не достаточно использует такие инструменты, как интуиция, опыт. В свою очередь, инструменты с низкой степенью формализации описываются комбинациями, численность которых стремится к бесконечности. </w:t>
      </w:r>
    </w:p>
    <w:p>
      <w:pPr>
        <w:pStyle w:val="Normal"/>
        <w:ind w:firstLine="567"/>
        <w:jc w:val="both"/>
        <w:rPr/>
      </w:pPr>
      <w:r>
        <w:rPr>
          <w:sz w:val="24"/>
        </w:rPr>
        <w:t>В то же время ИСО при выборе инструментов и их количества крайне ограничена собственной базой знаний, причина такой ограниченности - программное и аппаратное обеспечение современных компьютерных систем. Для компьютерного моделирования комбинации уже имеющихся в распоряжении информационных инструментов могут быть использованы только высоко формализованные компоненты элементов знаний- смысловые единицы в логико-семантическом базисе системы дидактических зна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 xml:space="preserve">По сути эргатическая система «оператор – база дидактических знаний» использует систему логических координат, в основе которой лежат как формализованные, так и вовсе неформализованные неделимые информационные элементы. Как результат – база знаний имеет нечеткий координатный базис с дальнейшей обработкой системы знаний с помощью приближенных эталонов. Но при определенных условиях, эргатическая система «оператор – база знаний» работает в особом режиме – система координат основывается на высоко формальных адресных маркерах, которые с известной степенью свободы обслуживают вполне конечное число первичных элементов информационного поля. В результате применения такой системы координат, информационное поле имеет вполне конкретную форму и очертание – текстовое поле воспринимается и обрабатывается целыми блоками, плотность и насыщенность такого блока столь велика, что вторичные детали остаются за пределами восприятия. Примером выше изложенного метода обработки текстового поля может служить способ восприятия и обработки узко специализированной информации на иностранном языке специалистом, который владеет довольно ограниченным объемом знаний о строении и структуре данного языка. Как правило, это набор основных терминов и первичная информация о грамматическом строении языка. </w:t>
      </w:r>
    </w:p>
    <w:p>
      <w:pPr>
        <w:pStyle w:val="Normal"/>
        <w:ind w:firstLine="567"/>
        <w:jc w:val="both"/>
        <w:rPr/>
      </w:pPr>
      <w:r>
        <w:rPr>
          <w:sz w:val="24"/>
        </w:rPr>
        <w:t>Конечное число формальных правил и четкая, но достаточно гибкая адресная система координат делают данную систему восприятия и обработки информации привлекательной не только в особом режиме для эргатической системы «оператор – база знаний», но и приемлемой для ИСО.</w:t>
      </w:r>
    </w:p>
    <w:p>
      <w:pPr>
        <w:pStyle w:val="Normal"/>
        <w:ind w:firstLine="567"/>
        <w:jc w:val="both"/>
        <w:rPr/>
      </w:pPr>
      <w:r>
        <w:rPr>
          <w:sz w:val="24"/>
        </w:rPr>
        <w:t>Следует отметить, что ИСО имеет возможность формирования обратных связей и адаптации к оператору. Особое значение при использовании компьютерных обучающих и тестовых программ приобретает искусственная форма языкового контакта, которая дает возможность значительно ускорить превращение одноязычного носителя в двуязычного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ажную роль при формировании двуязычия играет аналогия (неосознанное стремление к уподоблению вторичной языковой системы первичной), которая неизбежно приведет к установлению наряду с правильными также и ложных межъязыковых идентификаций между лексическими единицами обоих контактирующих языков. Способы обозначения и строения высказывания на втором языке интуитивно предполагаются аналогичными, то есть подобными известным ранее в первичном языке. </w:t>
      </w:r>
    </w:p>
    <w:p>
      <w:pPr>
        <w:pStyle w:val="Normal"/>
        <w:ind w:firstLine="567"/>
        <w:jc w:val="both"/>
        <w:rPr/>
      </w:pPr>
      <w:r>
        <w:rPr>
          <w:sz w:val="24"/>
        </w:rPr>
        <w:t>Следующим фактором, воздействующим на языковые системы билингвы (двуязычие), является органически присущее интеллекту человека свойство стремиться к упорядочению, к систематизации воспринимаемого языкового материала. Обычно носители языка, руководствуясь аналогией, ориентируются на свою первичную языковую систему, или, в крайнем случае, стремятся к отождествлению языковых систем.</w:t>
      </w:r>
    </w:p>
    <w:p>
      <w:pPr>
        <w:pStyle w:val="Normal"/>
        <w:ind w:firstLine="567"/>
        <w:jc w:val="both"/>
        <w:rPr/>
      </w:pPr>
      <w:r>
        <w:rPr>
          <w:sz w:val="24"/>
        </w:rPr>
        <w:t>Сам по себе процесс возникновения билингвы при изучении иностранного языка  неизбежен и необходим. Основная проблема – возникновение ложных связей, опасность возникновения которых значительно увеличивается при дистанционном обучении с использованием в качестве тренажера и экзаменатора компьютерных программ. При работе с такой программой требуется произвести выбор среди представленных правильных и неправильных вариантов ответа.</w:t>
      </w:r>
    </w:p>
    <w:p>
      <w:pPr>
        <w:pStyle w:val="TextBodyIndent"/>
        <w:widowControl/>
        <w:ind w:firstLine="567"/>
        <w:rPr/>
      </w:pPr>
      <w:r>
        <w:rPr/>
        <w:t>Составляя тренажерную или тестирующую компьютерную программу, особое внимание следует уделять лексико-семантическому процессу взаимодействия русского и английского языков в условиях искусственной билингвы с учетом механизма ее возникновения. Не менее важны критерии оценки межъязыковой идентифик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Необходимо также принимать во внимание, что отождествление на лексико-семан-тическом уровне происходит главным образом в области слова, которое не случайно признается нашей наукой основным элементом лексико-семантической системы языка. Такой подход дает возможность прогнозировать конкретные области интерференции на основе чисто лингвистических данных (не умаляя значения методики и психологии), что может способствовать эффективности обучения иностранному языку в ВУЗе.</w:t>
      </w:r>
    </w:p>
    <w:p>
      <w:pPr>
        <w:pStyle w:val="Heading1"/>
        <w:widowControl/>
        <w:spacing w:before="240" w:after="120"/>
        <w:ind w:hanging="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</w:rPr>
        <w:t xml:space="preserve">Логический подход к искусственному интеллекту: от классической логики к логическому программированию. Тейз А., Грибомон П.Ю., Луи Ж. И др.- М.:Мир, 199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nderson J.R. The Architecture of Cognition, Cambridge, M.A., Harvard, 198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lang w:val="en-GB"/>
        </w:rPr>
        <w:t>Gevard W/B/ The Nature and Evaluation of Commercial Expert System Building Tool // Computer –1987. Vol. 20, N.5 - p.24-41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/>
        <w:t xml:space="preserve">Лялько Е.П. К вопросу о лексико-семантической интерференции. // В кн.: Содержательные аспекты языковых единиц. Киев. 1982. - С.105 - 108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29:00Z</dcterms:created>
  <dc:creator>Run</dc:creator>
  <dc:description/>
  <dc:language>en-US</dc:language>
  <cp:lastModifiedBy>PETER</cp:lastModifiedBy>
  <dcterms:modified xsi:type="dcterms:W3CDTF">2000-09-15T12:40:00Z</dcterms:modified>
  <cp:revision>4</cp:revision>
  <dc:subject/>
  <dc:title>д</dc:title>
</cp:coreProperties>
</file>