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both"/>
        <w:rPr>
          <w:sz w:val="24"/>
        </w:rPr>
      </w:pPr>
      <w:r>
        <w:rPr>
          <w:sz w:val="24"/>
        </w:rPr>
        <w:t xml:space="preserve">УДК 681.518 (043.2) </w:t>
      </w:r>
    </w:p>
    <w:p>
      <w:pPr>
        <w:pStyle w:val="Normal"/>
        <w:widowControl/>
        <w:spacing w:before="240" w:after="240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Павлова С.В., Чепиженко В.И.,  Скрипец А.В.</w:t>
      </w:r>
    </w:p>
    <w:p>
      <w:pPr>
        <w:pStyle w:val="Heading1"/>
        <w:widowControl/>
        <w:spacing w:before="240" w:after="240"/>
        <w:jc w:val="left"/>
        <w:rPr/>
      </w:pPr>
      <w:r>
        <w:rPr>
          <w:sz w:val="24"/>
        </w:rPr>
        <w:t>КОМПЕНСАЦИЯ ВОЗМУЩЕНИЙ ЭРГАТИЧЕСКОЙ СИСТЕМЫ</w:t>
      </w:r>
      <w:r>
        <w:rPr>
          <w:sz w:val="24"/>
          <w:lang w:val="en-US"/>
        </w:rPr>
        <w:t xml:space="preserve"> </w:t>
      </w:r>
      <w:r>
        <w:rPr>
          <w:sz w:val="24"/>
        </w:rPr>
        <w:t>«ПИЛОТ-САМОЛЕТ»</w:t>
      </w:r>
    </w:p>
    <w:p>
      <w:pPr>
        <w:pStyle w:val="Heading2"/>
        <w:widowControl/>
        <w:spacing w:before="240" w:after="240"/>
        <w:ind w:left="567" w:hanging="0"/>
        <w:jc w:val="left"/>
        <w:rPr>
          <w:sz w:val="24"/>
        </w:rPr>
      </w:pPr>
      <w:r>
        <w:rPr>
          <w:sz w:val="24"/>
        </w:rPr>
        <w:t xml:space="preserve">Рассмотрены  возмущения  эргатической  системы  «пилот-самолет»  при  введении  дополнительных автоматических устройств и пути компенсации этих возмущений </w:t>
      </w:r>
    </w:p>
    <w:p>
      <w:pPr>
        <w:pStyle w:val="TextBodyIndent"/>
        <w:widowControl/>
        <w:ind w:firstLine="567"/>
        <w:jc w:val="both"/>
        <w:rPr/>
      </w:pPr>
      <w:r>
        <w:rPr>
          <w:b w:val="false"/>
          <w:sz w:val="24"/>
        </w:rPr>
        <w:t>При решении задач пилотирования и самолетовождения все большее значение приобретает автоматизация управления полетом современных самолетов.</w:t>
      </w:r>
    </w:p>
    <w:p>
      <w:pPr>
        <w:pStyle w:val="Normal"/>
        <w:widowControl/>
        <w:ind w:firstLine="567"/>
        <w:jc w:val="both"/>
        <w:rPr/>
      </w:pPr>
      <w:r>
        <w:rPr>
          <w:sz w:val="24"/>
        </w:rPr>
        <w:t>Если на ранних стадиях развития авиации автоматические устройства выполняли скромные функции в помощи летчику, такие как, исправление угловых отклонений самолета, стабилизация отдельных режимов полета, компенсация неустойчивости коротко- и длиннопериодических движений самолета и т.д., то к настоящему времени такие системы решают намного более сложные задачи, к которым относятся: навигация, астронавигация, адаптация характеристик самолета для выполнения оперативных задач, автоматическое управление режимами полета, непосредственное управление аэродинамическими силами, осуществление инвариантного управления и т.д. Развитие автоматических систем положительно сказалось на качестве функционирования эргатических систем «пилот-самолет». Это проявляется в высвобождении пилота от большого количества управляющих и контролирующих операций. Однако автоматизация управления имела и отрицательные последствия. В основном это относится к психологической деятельности пилота как части эргатической системы. Это проявляется в том, что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</w:rPr>
        <w:t>полная автоматизация управления самолетом видоизменяет основные составляющие деятельности пилота, начиная с мотивов, целей и кончая элементарными рабочими движения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</w:rPr>
        <w:t>в автоматизированном полете из общего потока информации исключается такой источник сведений о динамике поведения самолета, как сигналы от двигательного сигнализа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</w:rPr>
        <w:t>в автоматизированном полете снижается значимость контроля показаний пилотажных приборов, как из-за ведущей роли обобщенных пилотажных сигналов, так и в связи с тем, что этот контроль теряет свой прагматический смыс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</w:rPr>
        <w:t>особенностью деятельности пилота при автоматизации управления движением самолета является пребывание его в психическом состоянии ожидания.</w:t>
      </w:r>
    </w:p>
    <w:p>
      <w:pPr>
        <w:pStyle w:val="TextBodyIndent"/>
        <w:widowControl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 w:val="false"/>
          <w:sz w:val="24"/>
        </w:rPr>
        <w:t>Другими словами возникает вероятность нарушения одного из основных принципов теории эргатических систем – принципа активного управления. То есть, автоматизация деятельности  пилота  приводит  с  одной стороны к улучшению характеристик самолета, как объекта управления, и к частичной разгрузке пилота, а с другой стороны отрицательно сказывается на психофизиологическом состоянии летчика.</w:t>
      </w:r>
    </w:p>
    <w:p>
      <w:pPr>
        <w:pStyle w:val="TextBodyIndent"/>
        <w:widowControl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 w:val="false"/>
          <w:sz w:val="24"/>
        </w:rPr>
        <w:t>Для исключения этого отрицательного влияния в настоящее время ведутся работы по следующим направлениям: первое направление связано с разделением функций между пилотом и автоматикой, в частности дихотомический принцип организации эргатической системы; второе направление – организация информационных высокоинтеллектуальных интерфейсов между самолетом и человеком.</w:t>
      </w:r>
    </w:p>
    <w:p>
      <w:pPr>
        <w:pStyle w:val="TextBodyIndent"/>
        <w:widowControl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Рассмотрим второй подход более подробно для решения задачи автоматизации управления на основе введения инвариантно-автономной системы в контур управления самолетом. Пусть имеется эргатическая система I (рис.1), которая преобразуется к виду II, имеющая помимо стандартного контура еще и контур с инвариантно-автономной структурой (рис.2). Введение такого контура приводит к так называемому “технологическому возмущению” системы I. При этом,  различные схемные решения самой инвариантной структуры и различная схематика ее внедрения в первоначальную систему могут привести к различным вариантам влияния на поведение системы II как в области управления, так  и в области координат состояния объекта управления.</w:t>
      </w:r>
    </w:p>
    <w:p>
      <w:pPr>
        <w:pStyle w:val="TextBodyIndent"/>
        <w:widowControl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305.3pt;width:415pt;height:77.9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571577732" r:id="rId2"/>
        </w:object>
      </w:r>
    </w:p>
    <w:p>
      <w:pPr>
        <w:pStyle w:val="TextBodyIndent"/>
        <w:widowControl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кими вариантами могут быть: </w:t>
      </w:r>
    </w:p>
    <w:p>
      <w:pPr>
        <w:pStyle w:val="TextBodyIndent"/>
        <w:widowControl/>
        <w:numPr>
          <w:ilvl w:val="0"/>
          <w:numId w:val="2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ияние дополнительного автоматического устройства при стандартных условиях выполнения полетного задания;</w:t>
      </w:r>
    </w:p>
    <w:p>
      <w:pPr>
        <w:pStyle w:val="TextBodyIndent"/>
        <w:widowControl/>
        <w:numPr>
          <w:ilvl w:val="0"/>
          <w:numId w:val="2"/>
        </w:numPr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ияние дополнительного автоматического устройства при нестандартных условиях выполнения полетного задания при: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здействии внешних возмущений на систему (метеоусловия, попадание в спутный след другого самолета, изменения температуры и атмосферного давления на различных высотах и т.д.);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здействии внутренних возмущений при возникновении различных отказов оборудования ЛА;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змущениях, вносимых пилотом при управлении самолетом.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  <w:t>Анализ выше изложенных вариантов показывает, что для первого случая область автоматического  управления и  область управления  пилота не  изменяются. Во  втором случае, когда на систему действуют возмущения, автоматическое устройство отбирает часть управления у летчика для компенсации этих возмущений. При этом пилот может не знать, что часть области управления, имеющейся в его распоряжении используется автоматом для компенсации возмущений. В большинстве случаев это и обуславливает  возникновение дисбаланса возможностей в эргатической системе “летчик-самолет”. Для устранения этого дисбаланса возможностей предлагается представлять пилоту информацию как о текущем управлении в области допустимых управлений, так и о текущих координатах состояния самолета в области допустимых состояний. Наиболее удобным для пилота является качественно-образное кодирование информационного интерфейса. Под качественно-образным принципом формирования пилотажно-навигационной информации следует понимать формирование информационной модели полета в виде некоторого графического образа, позволяющего на основании качественного анализа определить энергетическое состояние ЛА и требуемое управление.</w:t>
      </w:r>
    </w:p>
    <w:p>
      <w:pPr>
        <w:pStyle w:val="Normal"/>
        <w:widowControl/>
        <w:spacing w:before="24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spacing w:before="240" w:after="120"/>
        <w:jc w:val="center"/>
        <w:rPr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валова Н.Д. , Ломов Б.Ф., Пономаренко В.А. Образ в системе психической регуляции деятельности. –М.: Наука, 1986, -176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069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авлова С.В. Анализ возможных деформаций нелинейной системы и методология их преодоления // Проблемы управления  и информатики. – К.: НАН Украины, 1999. - №6. – С.31-39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авлова С.В., Чепиженко В.И. Легко схватываемый информационный интерфейс // Труды междунар. Научно-технической конф. “Проблемы развития систем аэронавигационного обслуживания и авионики воздушных судов”(Аэронавигация и авионика). – К.:Мин образования Украины КМУГА. –1998. –С.111-112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омаренко В.А., Лапа В.В. Профессия – летчик: Психологические аспекты /Под ред. Ю.П. Доброленского, -М.: Воениздат, 1985. –136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069" w:leader="none"/>
        </w:tabs>
        <w:ind w:left="426" w:hanging="426"/>
        <w:jc w:val="both"/>
        <w:rPr>
          <w:sz w:val="24"/>
        </w:rPr>
      </w:pPr>
      <w:r>
        <w:rPr>
          <w:sz w:val="24"/>
        </w:rPr>
        <w:t>Технические эргатические системы. Синтез эргаматов. - К.: Выща школа, 1977. – 344 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069" w:leader="none"/>
        </w:tabs>
        <w:ind w:left="426" w:hanging="426"/>
        <w:jc w:val="both"/>
        <w:rPr>
          <w:sz w:val="24"/>
        </w:rPr>
      </w:pPr>
      <w:r>
        <w:rPr>
          <w:sz w:val="24"/>
        </w:rPr>
        <w:t>Харченко О.В., Чепіженко В.І. Методика побудови якісно-образного інформаційного кадру для режиму заходу на посадку винищувача // Зб. наук праць.  Науковий  Центр  Військово-Повітряних  Сил.,  1999. - Вип.3 – С.157-162.</w:t>
      </w:r>
    </w:p>
    <w:p>
      <w:pPr>
        <w:pStyle w:val="TextBodyIndent"/>
        <w:widowControl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widowControl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spacing w:lineRule="auto" w:line="48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16:00Z</dcterms:created>
  <dc:creator>ВАЛЕРА</dc:creator>
  <dc:description/>
  <dc:language>en-US</dc:language>
  <cp:lastModifiedBy>PETER</cp:lastModifiedBy>
  <cp:lastPrinted>2000-07-17T07:06:00Z</cp:lastPrinted>
  <dcterms:modified xsi:type="dcterms:W3CDTF">2000-09-15T15:16:00Z</dcterms:modified>
  <cp:revision>2</cp:revision>
  <dc:subject/>
  <dc:title>УДК 681</dc:title>
</cp:coreProperties>
</file>