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4"/>
        </w:rPr>
        <w:t xml:space="preserve">УДК </w:t>
      </w:r>
      <w:r>
        <w:rPr>
          <w:sz w:val="24"/>
          <w:lang w:val="en-US"/>
        </w:rPr>
        <w:t>629</w:t>
      </w:r>
      <w:r>
        <w:rPr>
          <w:sz w:val="24"/>
        </w:rPr>
        <w:t>.</w:t>
      </w:r>
      <w:r>
        <w:rPr>
          <w:sz w:val="24"/>
          <w:lang w:val="en-US"/>
        </w:rPr>
        <w:t>735.015.017.2</w:t>
      </w:r>
    </w:p>
    <w:p>
      <w:pPr>
        <w:pStyle w:val="Normal"/>
        <w:spacing w:before="240" w:after="24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.І. Гученко, к.т.н.</w:t>
      </w:r>
    </w:p>
    <w:p>
      <w:pPr>
        <w:pStyle w:val="TextBody"/>
        <w:spacing w:before="240" w:after="240"/>
        <w:jc w:val="left"/>
        <w:rPr/>
      </w:pPr>
      <w:r>
        <w:rPr/>
        <w:t xml:space="preserve">АНАЛІТИЧНИЙ СИНТЕЗ АЛГОРИТМУ РОБОТИ ОПЕРАТОРА НА ЧАСТОТАХ РЕМНАНТИ </w:t>
      </w:r>
    </w:p>
    <w:p>
      <w:pPr>
        <w:pStyle w:val="Style13"/>
        <w:ind w:left="567" w:right="-1" w:hanging="0"/>
        <w:jc w:val="left"/>
        <w:rPr/>
      </w:pPr>
      <w:r>
        <w:rPr/>
        <w:t xml:space="preserve">Розгляядається задача аналітичного синтезу  алгоритму роботи оператора на частотах ремнанти в одноканальній системі компенсаційного стеження при гармонійному сигналі збурення. Наводяться приклади чисельного моделювання задачі. Аналітично знаходиться амплітуда третьої гармоніки реакції оператора класичними методами математичного аналізу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 </w:t>
      </w:r>
      <w:r>
        <w:rPr>
          <w:sz w:val="24"/>
          <w:lang w:val="en-US"/>
        </w:rPr>
        <w:t>[1],</w:t>
      </w:r>
      <w:r>
        <w:rPr>
          <w:sz w:val="24"/>
          <w:lang w:val="uk-UA"/>
        </w:rPr>
        <w:t xml:space="preserve"> на основі експериментальних даних </w:t>
      </w:r>
      <w:r>
        <w:rPr>
          <w:sz w:val="24"/>
          <w:lang w:val="en-US"/>
        </w:rPr>
        <w:t>[2],</w:t>
      </w:r>
      <w:r>
        <w:rPr>
          <w:sz w:val="24"/>
          <w:lang w:val="uk-UA"/>
        </w:rPr>
        <w:t xml:space="preserve"> доведено, що в одноканальній системі компенсаційного стеження з передаточною функцією об’єкта рівною 1, при гармонійному сигналі збурення, оператор, намагаючись звести до мінімуму відхилення контрольованого параметру від заданого значення, реалізує наступний алгоритм: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вводить в протифазі до сигналу збурення першу гармоніку (лінійна частина реакції оператора);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послідовно (в міру навчання та покращення результату) вводить в фазі до сигналу збурення  подальші непарні гармоніки ( ремнанта 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казано, що за рахунок введення гармонік з частотами вищими частоти вхідного сигналу оператор  зменшує амплітуду вихідного сигналу приблизно на 20%, тобто доведено, що ремнанта є корисною частиною реакції оператор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подальшому будемо називати таку модель оператора гармонійн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</w:t>
      </w:r>
      <w:r>
        <w:rPr>
          <w:sz w:val="24"/>
          <w:lang w:val="en-US"/>
        </w:rPr>
        <w:t>[1] також було аналітично знайдено амплітуду лінійної частини реакції оператора (першої гармоніки)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 даній роботі робиться спроба подальшого аналітичного синтезу вказаного  алгоритму для вищих гармонік (на частотах ремнанти) класичними методами математичного та спектрального аналізу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Задамо сигнал збурення у вигляді  f(t) = A sin(</w:t>
      </w:r>
      <w:r>
        <w:rPr>
          <w:rFonts w:eastAsia="Symbol" w:cs="Symbol" w:ascii="Symbol" w:hAnsi="Symbol"/>
          <w:sz w:val="24"/>
          <w:lang w:val="uk-UA"/>
        </w:rPr>
        <w:t></w:t>
      </w:r>
      <w:r>
        <w:rPr>
          <w:sz w:val="24"/>
          <w:lang w:val="uk-UA"/>
        </w:rPr>
        <w:t>t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пишемо вихідний сигнал системи у вигляді ряду Фур’є, що складається тільки з непарних синусних гармонік , тобто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ω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1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де k = 1,3,5 … m,  m=2n+1,  n – натуральне число (теоретично m має бути  безкінечно великим, але практично воно обмежується заданою точністю наближення функції y(t) рядом Фур’є ), L – </w:t>
      </w:r>
      <w:r>
        <w:rPr>
          <w:sz w:val="24"/>
        </w:rPr>
        <w:t>ампл</w:t>
      </w:r>
      <w:r>
        <w:rPr>
          <w:sz w:val="24"/>
          <w:lang w:val="uk-UA"/>
        </w:rPr>
        <w:t xml:space="preserve">ітуда вихідного сигналу системи після введення оператором лінійної частини реакції,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k </w:t>
      </w:r>
      <w:r>
        <w:rPr>
          <w:sz w:val="24"/>
          <w:lang w:val="en-US"/>
        </w:rPr>
        <w:t xml:space="preserve">- </w:t>
      </w:r>
      <w:r>
        <w:rPr>
          <w:sz w:val="24"/>
          <w:lang w:val="uk-UA"/>
        </w:rPr>
        <w:t xml:space="preserve">коефіцієнти Фур’є для гармонік на частотах ремнанти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Критерієм якості керування будемо вважати модуль максимального  відхилення контрольованого параметру від заданого (нульового ) значення E = </w:t>
      </w:r>
      <w:r>
        <w:rPr>
          <w:sz w:val="24"/>
          <w:lang w:val="en-US"/>
        </w:rPr>
        <w:t>max |y(t)|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еобхідно знайти такий набір значень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який мінімізував би E. </w:t>
      </w:r>
      <w:r>
        <w:rPr>
          <w:sz w:val="24"/>
          <w:lang w:val="uk-UA"/>
        </w:rPr>
        <w:t>В силу симетрії задачу досить розглянути для інтервалу значень аргумента 0,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 (або навіть 0,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>/2, але тоді задача стане крайовою ).Тобто, з формальної точки зору треба аналітичним шлях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7" w:leader="none"/>
        </w:tabs>
        <w:ind w:left="987" w:hanging="360"/>
        <w:jc w:val="both"/>
        <w:rPr/>
      </w:pPr>
      <w:r>
        <w:rPr>
          <w:sz w:val="24"/>
          <w:lang w:val="uk-UA"/>
        </w:rPr>
        <w:t xml:space="preserve">знайти положення всіх локальних максимумів вихідного сигналу по </w:t>
      </w:r>
      <w:r>
        <w:rPr>
          <w:sz w:val="24"/>
          <w:lang w:val="en-US"/>
        </w:rPr>
        <w:t xml:space="preserve">t </w:t>
      </w:r>
      <w:r>
        <w:rPr>
          <w:sz w:val="24"/>
          <w:lang w:val="uk-UA"/>
        </w:rPr>
        <w:t>на вказаному інтервал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7" w:leader="none"/>
        </w:tabs>
        <w:ind w:left="98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найти глобальний максимум серед  локальн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7" w:leader="none"/>
        </w:tabs>
        <w:ind w:left="98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айти залежність величини глобального максимуму від коефіцієнтів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7" w:leader="none"/>
        </w:tabs>
        <w:ind w:left="987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айти набір значень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що мінімізує глобальний максимум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 дивлячись на простоту задачі, її аналітичний розв’язок наштовхується на значні математичні труднощі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222885</wp:posOffset>
                </wp:positionV>
                <wp:extent cx="2851150" cy="310832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3108240"/>
                          <a:chOff x="0" y="0"/>
                          <a:chExt cx="2851200" cy="31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892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" y="2340000"/>
                            <a:ext cx="283464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Рис.1. Значення вихідного  параметру  сис-теми: 1 – некерований   режим,   2 – лінійна модель  оператора,   3 –  гармонійна модель  при  оптимальних значеннях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55pt;width:224.5pt;height:244.75pt" coordorigin="15,351" coordsize="4490,4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351;width:4391;height:341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;top:4036;width:4463;height:1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Рис.1. Значення вихідного  параметру  сис-теми: 1 – некерований   режим,   2 – лінійна модель  оператора,   3 –  гармонійна модель  при  оптимальних значеннях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lang w:val="uk-UA"/>
        </w:rPr>
        <w:t>Проілюструємо деякі цікаві особливості задачі на конкретних прикладах, в яких сигнал збурення має вигляд</w:t>
      </w:r>
    </w:p>
    <w:p>
      <w:pPr>
        <w:pStyle w:val="Normal"/>
        <w:ind w:firstLine="567"/>
        <w:jc w:val="both"/>
        <w:rPr>
          <w:sz w:val="24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</w:t>
      </w:r>
      <w:r>
        <w:rPr>
          <w:sz w:val="24"/>
          <w:lang w:val="uk-UA"/>
        </w:rPr>
        <w:t>(2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цього сигналу були отримані такі оптимальні  значення  коефіцієнтів: 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1,363, 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= 0,532, b</w:t>
      </w:r>
      <w:r>
        <w:rPr>
          <w:sz w:val="24"/>
          <w:vertAlign w:val="subscript"/>
          <w:lang w:val="en-US"/>
        </w:rPr>
        <w:t xml:space="preserve">7 </w:t>
      </w:r>
      <w:r>
        <w:rPr>
          <w:sz w:val="24"/>
          <w:lang w:val="en-US"/>
        </w:rPr>
        <w:t>= 0,184, b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 xml:space="preserve"> = 0,047. </w:t>
      </w:r>
      <w:r>
        <w:rPr>
          <w:sz w:val="24"/>
          <w:lang w:val="uk-UA"/>
        </w:rPr>
        <w:t xml:space="preserve">( Експерименти показують, що оператор вводить гармоніки до дев’ятої включно. Вводити більш високі гармоніки немає смислу оскільки при дев’яти гармоніках результат вже практично ідеальний (рис.1). При цьому всі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k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0 .)</w:t>
      </w:r>
      <w:r>
        <w:rPr>
          <w:sz w:val="24"/>
          <w:vertAlign w:val="subscript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При вводі оператором тільки першої та третьої гармонік (рис.2 ) позиція максимуму для лінійної моделі співпадає з позицією мінімуму третьої гармоніки. Ефективність компенсації максимальна. В залежності від значення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uk-UA"/>
        </w:rPr>
        <w:t xml:space="preserve"> кількість локальних максимумів міняється від одного до трьох. Глобальними можуть бути або два бічних, або центральний. Абсциси бічних екстремумів міняються при зміні значення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uk-UA"/>
        </w:rPr>
        <w:t xml:space="preserve">. При оптимальному значенні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екстремум досягається при t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0.33 с </w:t>
      </w:r>
      <w:r>
        <w:rPr>
          <w:sz w:val="24"/>
          <w:lang w:val="uk-UA"/>
        </w:rPr>
        <w:t>(тобто</w:t>
      </w:r>
      <w:r>
        <w:rPr>
          <w:sz w:val="24"/>
          <w:lang w:val="en-US"/>
        </w:rPr>
        <w:t xml:space="preserve"> в точці де значення третьої гармоніки дорівнює нулю)  і дорівнює значенню вихідного сигналу лінійної моделі в цій точці. </w:t>
      </w:r>
      <w:r>
        <w:rPr>
          <w:sz w:val="24"/>
          <w:lang w:val="uk-UA"/>
        </w:rPr>
        <w:t xml:space="preserve">Екстремум максимуму є мінімумом. </w:t>
      </w:r>
      <w:r>
        <w:rPr>
          <w:sz w:val="24"/>
          <w:lang w:val="en-US"/>
        </w:rPr>
        <w:t xml:space="preserve">Величина глобального максимуму при </w:t>
      </w:r>
      <w:r>
        <w:rPr>
          <w:sz w:val="24"/>
          <w:lang w:val="uk-UA"/>
        </w:rPr>
        <w:t xml:space="preserve">оптимальному значенні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не дорівнює його величині при оптимальному наборі 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, b</w:t>
      </w:r>
      <w:r>
        <w:rPr>
          <w:sz w:val="24"/>
          <w:vertAlign w:val="subscript"/>
          <w:lang w:val="en-US"/>
        </w:rPr>
        <w:t xml:space="preserve">7 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 xml:space="preserve">9 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При використанні оператором  першої, третьої та п’ятої гармонік (рис.3 ) позиції максимумів моделі з попереднім набором коефіцієнтів та мінімумів п’ятої гармоніки вже не співпадають, тобто ефективнісь компенсації відхилення таким шляхом зменшується. В залежності від значення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та 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uk-UA"/>
        </w:rPr>
        <w:t xml:space="preserve"> кількість локальних максимумів міняється від двох до трьох. Глобальними можуть бути  два бічних, центральний або всі три. Абсциси бічних екстремумів міняються при зміні значень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та 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uk-UA"/>
        </w:rPr>
        <w:t xml:space="preserve">. При оптимальних значеннях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та b</w:t>
      </w:r>
      <w:r>
        <w:rPr>
          <w:sz w:val="24"/>
          <w:vertAlign w:val="subscript"/>
          <w:lang w:val="en-US"/>
        </w:rPr>
        <w:t xml:space="preserve">5 </w:t>
      </w:r>
      <w:r>
        <w:rPr>
          <w:sz w:val="24"/>
          <w:lang w:val="en-US"/>
        </w:rPr>
        <w:t xml:space="preserve">екстремум досягається при t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0.2 с 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в точці де значення п’ятої гармоніки дорівнює нулю,</w:t>
      </w:r>
      <w:r>
        <w:rPr>
          <w:sz w:val="24"/>
          <w:lang w:val="uk-UA"/>
        </w:rPr>
        <w:t xml:space="preserve"> тобто зсувається вліво порівняно з попереднім випадком </w:t>
      </w:r>
      <w:r>
        <w:rPr>
          <w:sz w:val="24"/>
          <w:lang w:val="en-US"/>
        </w:rPr>
        <w:t xml:space="preserve">)  і дорівнює значенню вихідного сигналу гармонійної моделі з використанням </w:t>
      </w:r>
      <w:r>
        <w:rPr>
          <w:sz w:val="24"/>
          <w:lang w:val="uk-UA"/>
        </w:rPr>
        <w:t>першої та третьої гармонік</w:t>
      </w:r>
      <w:r>
        <w:rPr>
          <w:sz w:val="24"/>
          <w:lang w:val="en-US"/>
        </w:rPr>
        <w:t xml:space="preserve"> в цій точці. </w:t>
      </w:r>
      <w:r>
        <w:rPr>
          <w:sz w:val="24"/>
          <w:lang w:val="uk-UA"/>
        </w:rPr>
        <w:t xml:space="preserve">Екстремум максимуму є мінімумом. </w:t>
      </w:r>
      <w:r>
        <w:rPr>
          <w:sz w:val="24"/>
          <w:lang w:val="en-US"/>
        </w:rPr>
        <w:t xml:space="preserve">Величина глобального максимуму при </w:t>
      </w:r>
      <w:r>
        <w:rPr>
          <w:sz w:val="24"/>
          <w:lang w:val="uk-UA"/>
        </w:rPr>
        <w:t xml:space="preserve">оптимальних значеннях 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та 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практично дорівнює його величині при оптимальному наборі 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, b</w:t>
      </w:r>
      <w:r>
        <w:rPr>
          <w:sz w:val="24"/>
          <w:vertAlign w:val="subscript"/>
          <w:lang w:val="en-US"/>
        </w:rPr>
        <w:t xml:space="preserve">7 </w:t>
      </w:r>
      <w:r>
        <w:rPr>
          <w:sz w:val="24"/>
          <w:lang w:val="en-US"/>
        </w:rPr>
        <w:t>,b</w:t>
      </w:r>
      <w:r>
        <w:rPr>
          <w:sz w:val="24"/>
          <w:vertAlign w:val="subscript"/>
          <w:lang w:val="en-US"/>
        </w:rPr>
        <w:t xml:space="preserve">9 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342138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21440"/>
                          <a:chOff x="0" y="0"/>
                          <a:chExt cx="2857680" cy="34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0"/>
                            <a:ext cx="276624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2400"/>
                            <a:ext cx="28497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Рис.2. Вихідний сигнал системи: 1 – ліні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модель; 2 - 4 гармонійна модель – 2)при оп-тимальних 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(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);  3) при оптимальн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ом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(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);  4) при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 0,400, (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…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);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 –  третя  гармо-ніка одиничної ампліту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pt;height:269.4pt" coordorigin="0,0" coordsize="4500,5388">
                <v:shape id="shape_0" stroked="f" o:allowincell="f" style="position:absolute;left:144;top:0;width:4355;height:3131;mso-wrap-style:none;v-text-anchor:middle" type="_x0000_t75">
                  <v:imagedata r:id="rId5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0;top:3311;width:4487;height:2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Рис.2. Вихідний сигнал системи: 1 – ліній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модель; 2 - 4 гармонійна модель – 2)при оп-тимальних 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(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);  3) при оптимальн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ому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(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);  4) при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 0,400, (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…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);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 –  третя  гармо-ніка одиничної амплітуд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lang w:val="en-US"/>
        </w:rPr>
        <w:t xml:space="preserve">При </w:t>
      </w:r>
      <w:r>
        <w:rPr>
          <w:sz w:val="24"/>
          <w:lang w:val="uk-UA"/>
        </w:rPr>
        <w:t xml:space="preserve">оптимальних значеннях 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та b</w:t>
      </w:r>
      <w:r>
        <w:rPr>
          <w:sz w:val="24"/>
          <w:vertAlign w:val="subscript"/>
          <w:lang w:val="en-US"/>
        </w:rPr>
        <w:t xml:space="preserve">5 </w:t>
      </w:r>
      <w:r>
        <w:rPr>
          <w:sz w:val="24"/>
          <w:lang w:val="en-US"/>
        </w:rPr>
        <w:t xml:space="preserve"> величини всіх максимумів близькі між собою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ри використанні оператором першої, третьої, п’ятої, сьомої  та дев’ятої гармонік (рис.4 ) позиції максимумів моделі з попереднім набором коефіцієнтів та мінімумів дев’ятої гармоніки  знову практично співпадають. При значеннях коефіцієнтів близьких до оптимальних локальних максимумів п’ять. В</w:t>
      </w:r>
      <w:r>
        <w:rPr>
          <w:sz w:val="24"/>
          <w:lang w:val="en-US"/>
        </w:rPr>
        <w:t>еличини всіх максимумів  практично рів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 наведених прикладів видно,щ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lang w:val="uk-UA"/>
        </w:rPr>
        <w:t xml:space="preserve">максимальна кількість ектремумів у вихідному сигналі збільшується разом зі збільшенням кількості гармонік, що вводяться оператор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зміні величин та знаків амплітуд гармонік кількість екстремумів міняється,   максимуми перетворюються на мінімуми і навп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зиції глобальних екстремумів змінюються при зміні величин та знаків коефіціє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льної закономірності в позиціях глобального максимуму для довільної кількості гармонік не прослідковується. </w:t>
      </w:r>
    </w:p>
    <w:p>
      <w:pPr>
        <w:pStyle w:val="Normal"/>
        <w:ind w:firstLine="567"/>
        <w:jc w:val="both"/>
        <w:rPr>
          <w:sz w:val="24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При вводі оператором першої та третьої гармонік вихідний сигнал системи має вигляд: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mc:AlternateContent>
          <mc:Choice Requires="wpg">
            <w:drawing>
              <wp:anchor behindDoc="0" distT="0" distB="0" distL="114935" distR="3619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92405</wp:posOffset>
                </wp:positionV>
                <wp:extent cx="2849880" cy="3474085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3474000"/>
                          <a:chOff x="0" y="0"/>
                          <a:chExt cx="2849760" cy="347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89920" cy="21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9640"/>
                            <a:ext cx="28497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Рис.3. Вихідний сигнал системи, гармонійна модель: 1 - при оптимальн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 xml:space="preserve">ом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 (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 ); 2 -  при оптимальних 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(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);  3 - при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 1,363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,400, (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 ); 4 - при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 1,363,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,200, (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 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= 0 );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5  –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п’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ята  гармоніка одиничної ампліту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.15pt;width:224.4pt;height:273.55pt" coordorigin="15,303" coordsize="4488,5471">
                <v:shape id="shape_0" stroked="f" o:allowincell="f" style="position:absolute;left:15;top:303;width:4235;height:3326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5;top:3704;width:4487;height:20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Рис.3. Вихідний сигнал системи, гармонійна модель: 1 - при оптимальн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 xml:space="preserve">ому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 (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 ); 2 -  при оптимальних 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(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);  3 - при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 1,363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,400, (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 ); 4 - при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 1,363,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,200, (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 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= 0 );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5  –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п’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ята  гармоніка одиничної амплітуд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lang w:val="uk-UA"/>
        </w:rPr>
        <w:t xml:space="preserve">          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(3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rFonts w:eastAsia="Symbol" w:cs="Symbol" w:ascii="Symbol" w:hAnsi="Symbol"/>
          <w:sz w:val="24"/>
          <w:lang w:val="uk-UA"/>
        </w:rPr>
        <w:t></w:t>
      </w:r>
      <w:r>
        <w:rPr>
          <w:sz w:val="24"/>
          <w:lang w:val="uk-UA"/>
        </w:rPr>
        <w:t>=</w:t>
      </w:r>
      <w:r>
        <w:rPr>
          <w:rFonts w:eastAsia="Symbol" w:cs="Symbol" w:ascii="Symbol" w:hAnsi="Symbol"/>
          <w:sz w:val="24"/>
          <w:lang w:val="uk-UA"/>
        </w:rPr>
        <w:t></w:t>
      </w:r>
      <w:r>
        <w:rPr>
          <w:sz w:val="24"/>
          <w:lang w:val="en-US"/>
        </w:rPr>
        <w:t>t.</w:t>
      </w:r>
    </w:p>
    <w:p>
      <w:pPr>
        <w:pStyle w:val="Heading3"/>
        <w:ind w:firstLine="567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ерша похідна дорівнює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(4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Після заміни                                                    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(5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тримаємо</w:t>
      </w:r>
    </w:p>
    <w:p>
      <w:pPr>
        <w:pStyle w:val="Normal"/>
        <w:jc w:val="both"/>
        <w:rPr>
          <w:sz w:val="24"/>
          <w:lang w:val="uk-UA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(6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firstLine="567"/>
        <w:rPr/>
      </w:pPr>
      <w:r>
        <w:rPr/>
        <w:t>З рівняння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(7)</w:t>
      </w:r>
    </w:p>
    <w:p>
      <w:pPr>
        <w:pStyle w:val="Normal"/>
        <w:jc w:val="both"/>
        <w:rPr/>
      </w:pPr>
      <w:r>
        <w:rPr>
          <w:sz w:val="24"/>
        </w:rPr>
        <w:t xml:space="preserve">кубічного відносно </w:t>
      </w:r>
      <w:r>
        <w:rPr>
          <w:sz w:val="24"/>
          <w:lang w:val="en-US"/>
        </w:rPr>
        <w:t>cos(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) </w:t>
      </w:r>
      <w:r>
        <w:rPr>
          <w:sz w:val="24"/>
        </w:rPr>
        <w:t>знайдемо позиції  трьох екстремумів.</w:t>
      </w:r>
    </w:p>
    <w:p>
      <w:pPr>
        <w:pStyle w:val="Normal"/>
        <w:jc w:val="both"/>
        <w:rPr/>
      </w:pPr>
      <w:r>
        <w:rPr>
          <w:sz w:val="24"/>
        </w:rPr>
        <w:t xml:space="preserve">Крайній лівий максимум (один з двох глобальних) досягається при 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right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(8).                                                                                                                          </w:t>
      </w:r>
    </w:p>
    <w:p>
      <w:pPr>
        <w:pStyle w:val="Heading3"/>
        <w:ind w:firstLine="567"/>
        <w:rPr/>
      </w:pPr>
      <w:r>
        <w:rPr/>
        <w:t xml:space="preserve">  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rad>
          </m:e>
        </m:d>
      </m:oMath>
      <w:r>
        <w:rPr/>
        <w:t>Підставивши (8) в (3) отримаємо залежні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d>
          </m:e>
        </m:d>
      </m:oMath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sz w:val="24"/>
          <w:lang w:val="en-US"/>
        </w:rPr>
        <w:t>(9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рівнявши до нуля її першу похідну по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vertAlign w:val="subscript"/>
          <w:lang w:val="en-US"/>
        </w:rPr>
        <w:t xml:space="preserve">3  </w:t>
      </w:r>
    </w:p>
    <w:p>
      <w:pPr>
        <w:pStyle w:val="Normal"/>
        <w:ind w:firstLine="567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(10)  </w:t>
      </w:r>
    </w:p>
    <w:p>
      <w:pPr>
        <w:pStyle w:val="2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lang w:val="en-US"/>
        </w:rPr>
      </w:pPr>
      <w:r>
        <w:rPr/>
        <w:t>(навести це рівняння повністю не є можливим через його громіздкість та обмежений обсяг статті) отримаємо оптимальне значення</w:t>
      </w:r>
    </w:p>
    <w:p>
      <w:pPr>
        <w:pStyle w:val="21"/>
        <w:jc w:val="both"/>
        <w:rPr>
          <w:lang w:val="en-US"/>
        </w:rPr>
      </w:pPr>
      <w:r>
        <w:object w:dxaOrig="4284" w:dyaOrig="3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45pt;margin-top:7.35pt;width:202.8pt;height:160.2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2023564923" r:id="rId8"/>
        </w:objec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(11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аким чином для двох гармонік вдалося знайти точні значення коефіцієнтів Фур’є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Для трьох гармонік можно знайти точні позиції екстремумів, але знайти точні значення коефіцієнтів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уже не вдається через надзвичайну громіздкість системи трансцендентних рівнянь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85725</wp:posOffset>
                </wp:positionV>
                <wp:extent cx="889000" cy="1005840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005840"/>
                          <a:chOff x="0" y="0"/>
                          <a:chExt cx="888840" cy="1005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8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48640"/>
                            <a:ext cx="88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6.75pt;width:70pt;height:79.2pt" coordorigin="528,135" coordsize="1400,1584">
                <v:shape id="shape_0" stroked="f" o:allowincell="f" style="position:absolute;left:528;top:135;width:1399;height:719;mso-wrap-style:none;v-text-anchor:middle" type="_x0000_t75">
                  <v:imagedata r:id="rId12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528;top:999;width:1399;height:719;mso-wrap-style:none;v-text-anchor:middle" type="_x0000_t75">
                  <v:imagedata r:id="rId1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                                     </w:t>
      </w:r>
      <w:r>
        <w:rPr>
          <w:sz w:val="24"/>
          <w:lang w:val="uk-UA"/>
        </w:rPr>
        <w:t>(12)</w:t>
      </w:r>
      <w:r>
        <w:rPr>
          <w:sz w:val="24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9555</wp:posOffset>
                </wp:positionH>
                <wp:positionV relativeFrom="paragraph">
                  <wp:posOffset>154305</wp:posOffset>
                </wp:positionV>
                <wp:extent cx="2743200" cy="137160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ис.4. Вихідний сигнал системи, гармонійна  модель:  1  -  при оптимальних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,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та 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 (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…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= 0 ); 2 -  при оптимальних  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 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, 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 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(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… b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= 0);  3 – дев’я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   гармоніка амплітудою 0,25  умовно зміщена вг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2.15pt;mso-position-vertical-relative:text;margin-left:-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ис.4. Вихідний сигнал системи, гармонійна  модель:  1  -  при оптимальних</w:t>
                      </w:r>
                      <w:r>
                        <w:rPr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lang w:val="en-US"/>
                        </w:rPr>
                        <w:t xml:space="preserve"> ,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sz w:val="22"/>
                          <w:lang w:val="en-US"/>
                        </w:rPr>
                        <w:t xml:space="preserve"> та 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sz w:val="22"/>
                          <w:lang w:val="en-US"/>
                        </w:rPr>
                        <w:t>, (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 xml:space="preserve">9 </w:t>
                      </w:r>
                      <w:r>
                        <w:rPr>
                          <w:sz w:val="22"/>
                          <w:lang w:val="en-US"/>
                        </w:rPr>
                        <w:t>…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lang w:val="en-US"/>
                        </w:rPr>
                        <w:t xml:space="preserve"> = 0 ); 2 -  при оптимальних  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lang w:val="en-US"/>
                        </w:rPr>
                        <w:t>, 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sz w:val="22"/>
                          <w:lang w:val="en-US"/>
                        </w:rPr>
                        <w:t xml:space="preserve"> , 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 xml:space="preserve">7 </w:t>
                      </w:r>
                      <w:r>
                        <w:rPr>
                          <w:sz w:val="22"/>
                          <w:lang w:val="en-US"/>
                        </w:rPr>
                        <w:t>, 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9</w:t>
                      </w:r>
                      <w:r>
                        <w:rPr>
                          <w:sz w:val="22"/>
                          <w:lang w:val="en-US"/>
                        </w:rPr>
                        <w:t xml:space="preserve">   (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 xml:space="preserve">11 </w:t>
                      </w:r>
                      <w:r>
                        <w:rPr>
                          <w:sz w:val="22"/>
                          <w:lang w:val="en-US"/>
                        </w:rPr>
                        <w:t>… b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lang w:val="en-US"/>
                        </w:rPr>
                        <w:t xml:space="preserve"> = 0);  3 – дев’ят</w:t>
                      </w:r>
                      <w:r>
                        <w:rPr>
                          <w:sz w:val="24"/>
                          <w:lang w:val="en-US"/>
                        </w:rPr>
                        <w:t>а   гармоніка амплітудою 0,25  умовно зміщена вгору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Для більшого числа гармонік аналітиче рішення класичним методом очевидно взагалі неможливе оскільки </w:t>
      </w:r>
      <w:r>
        <w:rPr>
          <w:sz w:val="24"/>
          <w:lang w:val="en-US"/>
        </w:rPr>
        <w:t xml:space="preserve">y(t) </w:t>
      </w:r>
      <w:r>
        <w:rPr>
          <w:sz w:val="24"/>
          <w:lang w:val="uk-UA"/>
        </w:rPr>
        <w:t xml:space="preserve">описується рівняннями п’ятої та вищих ступенів відносно тригонометричних функцій, які, як відомо </w:t>
      </w:r>
      <w:r>
        <w:rPr>
          <w:sz w:val="24"/>
          <w:lang w:val="en-US"/>
        </w:rPr>
        <w:t xml:space="preserve">[3 ] </w:t>
      </w:r>
      <w:r>
        <w:rPr>
          <w:sz w:val="24"/>
          <w:lang w:val="uk-UA"/>
        </w:rPr>
        <w:t xml:space="preserve">, в загальному випадку принципово нерозв’язні в радикалах. </w:t>
      </w:r>
    </w:p>
    <w:p>
      <w:pPr>
        <w:pStyle w:val="Heading2"/>
        <w:rPr>
          <w:lang w:val="ru-RU"/>
        </w:rPr>
      </w:pPr>
      <w:r>
        <w:rPr>
          <w:lang w:val="ru-RU"/>
        </w:rPr>
        <w:t>Список літерату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Гученко М.І</w:t>
      </w:r>
      <w:r>
        <w:rPr>
          <w:i/>
          <w:sz w:val="24"/>
        </w:rPr>
        <w:t xml:space="preserve">. </w:t>
      </w:r>
      <w:r>
        <w:rPr>
          <w:sz w:val="24"/>
        </w:rPr>
        <w:t>Синтез алгоритму роботи оператора в області частот ремнанти при гармонійному сигналі збурення. «Проблемы создания новых  машин и технологий». Сб. научн. трудов КГПИ за 2000 г. Выпуск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Гученко М.І. Лашко Ю.В., Сидоренко В.М</w:t>
      </w:r>
      <w:r>
        <w:rPr/>
        <w:t xml:space="preserve">. </w:t>
      </w:r>
      <w:r>
        <w:rPr>
          <w:sz w:val="24"/>
        </w:rPr>
        <w:t>Експериментальні дослідження процесу навчання оператора. «Проблемы создания новых  машин и технологий». Сб. научн. трудов КГПИ за 1998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Бронштейн И.Н., Семендяев К.А</w:t>
      </w:r>
      <w:r>
        <w:rPr>
          <w:i/>
          <w:sz w:val="24"/>
        </w:rPr>
        <w:t>.</w:t>
      </w:r>
      <w:r>
        <w:rPr>
          <w:sz w:val="24"/>
        </w:rPr>
        <w:t xml:space="preserve"> Справочник по математике. М., «Наука»,1967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284"/>
    </w:pPr>
    <w:rPr>
      <w:sz w:val="26"/>
      <w:lang w:val="uk-UA" w:eastAsia="ru-RU"/>
    </w:rPr>
  </w:style>
  <w:style w:type="paragraph" w:styleId="TextBodyIndent">
    <w:name w:val="Body Text Indent"/>
    <w:basedOn w:val="Normal"/>
    <w:pPr>
      <w:ind w:firstLine="284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Style13">
    <w:name w:val="Цитата"/>
    <w:basedOn w:val="Normal"/>
    <w:qFormat/>
    <w:pPr>
      <w:spacing w:before="240" w:after="240"/>
      <w:ind w:left="567" w:right="1700" w:hanging="0"/>
      <w:jc w:val="both"/>
    </w:pPr>
    <w:rPr>
      <w:i/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37:00Z</dcterms:created>
  <dc:creator>Гученко М.і.</dc:creator>
  <dc:description/>
  <dc:language>en-US</dc:language>
  <cp:lastModifiedBy>PETER</cp:lastModifiedBy>
  <cp:lastPrinted>2000-08-21T08:33:00Z</cp:lastPrinted>
  <dcterms:modified xsi:type="dcterms:W3CDTF">2000-09-15T15:37:00Z</dcterms:modified>
  <cp:revision>2</cp:revision>
  <dc:subject/>
  <dc:title>                                                                            Рецензія</dc:title>
</cp:coreProperties>
</file>