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6.7.052.002.5</w:t>
      </w:r>
    </w:p>
    <w:p>
      <w:pPr>
        <w:pStyle w:val="TextBody"/>
        <w:widowControl/>
        <w:spacing w:before="240" w:after="24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.В. Ладогубец, А.Н. Сигнаевский</w:t>
      </w:r>
    </w:p>
    <w:p>
      <w:pPr>
        <w:pStyle w:val="TextBody"/>
        <w:widowControl/>
        <w:spacing w:before="24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ГЛАЖИВАНИЕ ВРЕМЕННЫХ РЯДОВ ПРИ ПОМОЩИ ОРТОГОНАЛЬНЫХ ПОЛИНОМОВ ЧЕБЫШЕВА</w:t>
      </w:r>
    </w:p>
    <w:p>
      <w:pPr>
        <w:pStyle w:val="Style18"/>
        <w:widowControl/>
        <w:spacing w:before="240" w:after="240"/>
        <w:ind w:left="567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Рассмотрено применение методов условного сглаживания с учетом априорно </w:t>
      </w:r>
      <w:r>
        <w:rPr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известных связей между обрабатываемыми параметрами при обработке данных </w:t>
      </w:r>
      <w:r>
        <w:rPr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олетной информации. Результаты измерения представляются в виде временных</w:t>
      </w:r>
      <w:r>
        <w:rPr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рядов, тренды которых аппроксимируются ортогональными полиномами Чебышева. Показано, что учет априорных связей позволяет получить тренды с меньшей</w:t>
      </w:r>
      <w:r>
        <w:rPr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 остаточной дисперсией, что свидетельствует о повышении качества сглаживания.</w:t>
      </w:r>
    </w:p>
    <w:p>
      <w:pPr>
        <w:pStyle w:val="2"/>
        <w:widowControl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Обработка результатов измерения полетной информации бортовыми средствами связана с повышением точности и достоверности результатов контроля авиационной техники. Повышение точности оценки аэродинамических характеристик приводит к снижению уровня требований безопасности полетов, а также связано с экономичностью процессов обработки, контроля и эксплуатации авиационной техники. Использование бортовых магнитных регистраторов полета ставит ряд задач, обусловленных большим числом дискретизации и ограниченной точностью измерений. </w:t>
      </w:r>
    </w:p>
    <w:p>
      <w:pPr>
        <w:pStyle w:val="Style16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 практике летных и аэродинамических экспериментов находят применение различные методы оценивания аэродинамических характеристик воздушных судов. Большое количество используемых методов оценивания свидетельствует о том, что ни один из них не является достаточно универсальным. В частности, авторы работы, анализируя пригодность некоторых методов идентификации для обработки данных полетной информации, пришли к выводу, что метод моделирующих функций не определяет начальных условий, а метод наименьших квадратов чувствителен к величине выборки. </w:t>
      </w:r>
    </w:p>
    <w:p>
      <w:pPr>
        <w:pStyle w:val="Style16"/>
        <w:widowControl/>
        <w:rPr/>
      </w:pPr>
      <w:r>
        <w:rPr>
          <w:rFonts w:eastAsia="Times New Roman Cyr" w:cs="Times New Roman Cyr" w:ascii="Times New Roman Cyr" w:hAnsi="Times New Roman Cyr"/>
        </w:rPr>
        <w:t>При решении задачи применялись методы условного сглаживания с учетом априорно известных связей между обрабатываемыми параметрами типа динамических уравнений движения и кинематических уравнений Эйлера. Результаты измерения представляются в виде временных рядов, тренды которых аппроксимируются ортогональными полиномами Чебышева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анализа измерений будем использовать следующую математическую модель 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(1)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блюдаемый ряд рассматривается как сумма некоторой детерминированной последователь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тренда) и случайной последователь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Рассмотрена модель (1) с учетом априорных алгебраических и дифференциальных связей между массива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В динамике полета в качестве связей могут выступать уравнения Эйлера и другие кинематические связи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Рассмотри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ядов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ind w:firstLine="567"/>
        <w:jc w:val="right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widowControl/>
        <w:ind w:firstLine="567"/>
        <w:jc w:val="right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ординаты тренда i-ой переменной. Выполнены следующие условия: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Ε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(3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: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>(4)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оценка тренда. Тренды сглаживаемых рядов апроксимируются полиномами Чебышева.</w:t>
      </w:r>
    </w:p>
    <w:p>
      <w:pPr>
        <w:pStyle w:val="Style16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им функцию вида: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5)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- полином Чебышев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мотрим смещение полинома Чебышева, будем считать, что полиномы Чебышева определены на интервал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В общем случае:</w:t>
      </w:r>
    </w:p>
    <w:p>
      <w:pPr>
        <w:pStyle w:val="Normal"/>
        <w:widowControl/>
        <w:ind w:firstLine="567"/>
        <w:rPr/>
      </w:pPr>
      <w:r>
        <w:rPr>
          <w:position w:val="-28"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nary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(6)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ϑ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- полином Чебышев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тогда смещенный полином Чебышева определяется формулами: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  <w:tab/>
        <w:tab/>
        <w:tab/>
        <w:tab/>
        <w:tab/>
        <w:t>(7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:</w:t>
      </w:r>
    </w:p>
    <w:p>
      <w:pPr>
        <w:pStyle w:val="Normal"/>
        <w:widowControl/>
        <w:jc w:val="center"/>
        <w:rPr>
          <w:position w:val="-24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position w:val="-24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position w:val="-24"/>
          <w:sz w:val="24"/>
          <w:szCs w:val="24"/>
          <w:lang w:val="en-US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ующий смещенный полином Чебышева определяется по рекуррентной формуле: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;</w:t>
        <w:tab/>
        <w:tab/>
        <w:tab/>
        <w:tab/>
        <w:t>(8)</w:t>
      </w:r>
    </w:p>
    <w:p>
      <w:pPr>
        <w:pStyle w:val="Style17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попарной ортогональности полинома Чебышева на заданном множестве точек имеет вид:</w:t>
      </w:r>
    </w:p>
    <w:p>
      <w:pPr>
        <w:pStyle w:val="Style17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9)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- положительные веса, которые в нашем случае необходимо определить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эффициенты полиномов находятся по МНК. Пусть между трендами существуют  линейные алгебраические и дифференциальные зависимости вида: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>(10)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В – матрица размер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ектор-столбцы размер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С – блочная матрица вида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ind w:firstLine="567"/>
        <w:rPr>
          <w:position w:val="-86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position w:val="-86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position w:val="-86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F – матрица размер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вектор-столбц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соответственно количество алгебраических и дифференциальных связей, причем 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роится следующий критерий вида:</w:t>
      </w:r>
    </w:p>
    <w:p>
      <w:pPr>
        <w:pStyle w:val="Normal"/>
        <w:widowControl/>
        <w:jc w:val="right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  <w:tab/>
      </w:r>
      <w:r>
        <w:rPr>
          <w:sz w:val="24"/>
          <w:szCs w:val="24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(11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уществует априорная алгебраическая связь:</w:t>
      </w:r>
    </w:p>
    <w:p>
      <w:pPr>
        <w:pStyle w:val="Normal"/>
        <w:widowControl/>
        <w:ind w:firstLine="142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менения дисперсии остатков в результате учета априорной связи массив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и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висят от отношения коэффициент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widowControl/>
        <w:ind w:firstLine="567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агранжев критерий имеет вид:</w:t>
      </w:r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jc w:val="right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     (12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>имеют вид:</w:t>
      </w:r>
    </w:p>
    <w:p>
      <w:pPr>
        <w:pStyle w:val="TextBody"/>
        <w:widowControl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nary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Δ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nary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Δ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Δ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  (13)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в определенных условиях учет связи между массивами позволяет получить тренды с меньшей остаточной дисперсией, что свидетельствует о повышении качества сглаживания. Из (13) следует, что в случае, когда дисперсии сглаживаемых трендов существенно различаются, то учет связи может привести к увеличению остаточной дисперсии тренда массива с меньшей дисперсией и уменьшению остаточной дисперсии тренда массива с большей дисперсией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сматриваемый подход можно назвать условно сглаживающим, так как в его основе лежит решение задачи условной минимизации для критериев (11), (12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динамике полета в качестве дифференциальных связей могут выступать кинематические уравнения Эйлера и другие кинематические уравн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более сложном случае, когда сглаживанию подлежат несколько массивов, в том числе массивы перегрузо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в качестве связей можно использовать уравнения сохранения количества движения, записанные через перегрузк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ализ результатов сглаживания экспериментальных данных на основе рассматриваемого подхода, позволяет уточнить требования к точности характеристик измерительно-регистрирующей аппаратуры. Причем установление априорных алгебраических и дифференциальных связей позволяет в ряде случаев снизить указанные требования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ет априорных связей позволяет получить тренды с меньшей остаточной дисперсией, что свидетельствует о повышении качества сглаживания. Анализ результатов сглаживания экспериментальных позволяет уточнить требования к точности характеристик измерительно-регистрирующей аппаратуры, причем учет априорных связей позволяет в ряде случаев снизить указанные требования.</w:t>
      </w:r>
    </w:p>
    <w:p>
      <w:pPr>
        <w:pStyle w:val="Normal"/>
        <w:widowControl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jc w:val="both"/>
    </w:pPr>
    <w:rPr>
      <w:sz w:val="24"/>
      <w:szCs w:val="24"/>
    </w:rPr>
  </w:style>
  <w:style w:type="paragraph" w:styleId="Style16">
    <w:name w:val="Îñíîâíîé òåêñò ñ îòñòóïîì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Íàçâàíèå îáúåêòà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Öèòàòà"/>
    <w:basedOn w:val="Normal"/>
    <w:qFormat/>
    <w:pPr>
      <w:ind w:left="567" w:right="-1" w:hanging="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41:00Z</dcterms:created>
  <dc:creator>siga</dc:creator>
  <dc:description/>
  <dc:language>en-US</dc:language>
  <cp:lastModifiedBy>ито</cp:lastModifiedBy>
  <cp:lastPrinted>2000-09-05T16:32:00Z</cp:lastPrinted>
  <dcterms:modified xsi:type="dcterms:W3CDTF">2000-09-10T13:53:00Z</dcterms:modified>
  <cp:revision>3</cp:revision>
  <dc:subject/>
  <dc:title>СГЛАЖИВАНИЕ ВРЕМЕННЫХ РЯДОВ ПРИ ПОМОЩИ ОРТОГОНАЛЬНЫХ ПОЛИНОМОВ ЧЕБЫШЕВА</dc:title>
</cp:coreProperties>
</file>