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емников В.А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ЩИТНЫЕ ФИЛЬТРЫ ДЛЯ ПРЕДОТВРАЩЕНИЯ УТЕЧКИ ИНФОРМАЦИИ ПО ЦЕПЯМ ЭЛЕКТРОПИТ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Эффективным средством предотвращения утечки информации по цепям электропитания является установка защитных фильтров на силовых вводах в здания, возле распределительных щитов и на сетевых входах отдельных персональных компьютеров (ПК), серверов, групп П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сетевым защитным фильтрам предъявляются следующие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Фильтры должны быть рассчитаны на напряжение 250 В, 50 Гц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Для защиты информации нужны фильтры на различные токи. Так, для защиты объектов, состоящих из нескольких помещений - фильтры на ток более 10 А, для защиты нескольких ПК, находящихся в одном помещении, или мощных серверов - на ток 5-6 А, для защиты отдельных ПК (в зависимости от потребляемой ими мощности) - на ток 1-3 А. При этом фильтры для защищенных компьютеров могут быть встроенными и наруж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Затухание фильтров должно быть не менее 60 дБ. В настоящее время заказчики часто предъявляют требование, чтобы затухание фильтров превышало  60 дБ в диапазоне частот 0,15…1000 МГц, однако в некоторых случаях предъявляются более жесткие требования. 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Фильтры должны </w:t>
      </w:r>
      <w:r>
        <w:rPr>
          <w:color w:val="000000"/>
          <w:spacing w:val="2"/>
          <w:sz w:val="24"/>
          <w:lang w:val="uk-UA"/>
        </w:rPr>
        <w:t>пропускать</w:t>
      </w:r>
      <w:r>
        <w:rPr>
          <w:color w:val="000000"/>
          <w:sz w:val="24"/>
          <w:lang w:val="uk-UA"/>
        </w:rPr>
        <w:t xml:space="preserve"> практически без </w:t>
      </w:r>
      <w:r>
        <w:rPr>
          <w:color w:val="000000"/>
          <w:spacing w:val="2"/>
          <w:sz w:val="24"/>
          <w:lang w:val="uk-UA"/>
        </w:rPr>
        <w:t>затухания</w:t>
      </w:r>
      <w:r>
        <w:rPr>
          <w:color w:val="000000"/>
          <w:sz w:val="24"/>
          <w:lang w:val="uk-UA"/>
        </w:rPr>
        <w:t xml:space="preserve"> постоянный ток и ток промышленной  </w:t>
      </w:r>
      <w:r>
        <w:rPr>
          <w:color w:val="000000"/>
          <w:spacing w:val="2"/>
          <w:sz w:val="24"/>
          <w:lang w:val="uk-UA"/>
        </w:rPr>
        <w:t>частоты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Фильтры должны удовлетворять требованиям электробезопасности, в частности, должен быть ограничен их ток утеч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Фильтры не должны создавать микрофонный эфф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Фильтры не должны излучать электромагнитные помех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докладе приведены основные принципы, на основе которых предлагается проводить проектирование защитных фильтров, удовлетворяющих указанным требования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а основе приведенных принципов построения защитных фильтр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зработаны сетевые защитные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фильтры на токи 1, 3, 6 и 10 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В докладе приведены основные параметры и характеристики разработанных фильтров. </w:t>
      </w:r>
      <w:r>
        <w:rPr>
          <w:sz w:val="24"/>
        </w:rPr>
        <w:t>Сравнение параметров фильтров с предъявляемыми к защитным фильтрам требованиями показывает, что они могут быть успешно применены как для защиты отдельных ПК, групп ПК, серверов, так и для защиты помещений и объектов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становка разработанных фильтров позволяет также обеспечить электромагнитную совместимость ПК с питающей сетью, </w:t>
      </w:r>
      <w:r>
        <w:rPr>
          <w:sz w:val="24"/>
          <w:lang w:val="en-US"/>
        </w:rPr>
        <w:t>выполнить Директиву ЕЭС № 89/336 и Постановление Кабинета министров Украины № 95 от 27.02.92г. "Про організацію проведення сертифікації продукції", ко</w:t>
        <w:softHyphen/>
        <w:t>торыми предписана обязательная проверка всей выпускаемой аппаратуры на соответствие ее требованиям по электромагнитной совместимости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17:00Z</dcterms:created>
  <dc:creator>Kot</dc:creator>
  <dc:description/>
  <dc:language>en-US</dc:language>
  <cp:lastModifiedBy>Irina Beskrovnay</cp:lastModifiedBy>
  <dcterms:modified xsi:type="dcterms:W3CDTF">2000-09-20T13:17:00Z</dcterms:modified>
  <cp:revision>2</cp:revision>
  <dc:subject/>
  <dc:title>МОДЕЛИРОВАНИЕ ЦЕПЕЙ ЭЛЕКТРОПИТАНИЯ ПРИ АНАЛИЗЕ</dc:title>
</cp:coreProperties>
</file>