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i/>
          <w:sz w:val="24"/>
          <w:lang w:val="en-US"/>
        </w:rPr>
        <w:t>С.В. Лєнко</w:t>
      </w:r>
      <w:r>
        <w:rPr>
          <w:i/>
          <w:sz w:val="24"/>
          <w:lang w:val="uk-UA"/>
        </w:rPr>
        <w:t>в д.т.н</w:t>
      </w:r>
      <w:r>
        <w:rPr>
          <w:i/>
          <w:sz w:val="24"/>
          <w:lang w:val="en-US"/>
        </w:rPr>
        <w:t>., Р.М. Салімов к.т.н., В.В. Зубарєв В.В.к.т.н, З.А. Фішер к.т.н.</w:t>
      </w:r>
    </w:p>
    <w:p>
      <w:pPr>
        <w:pStyle w:val="Normal"/>
        <w:spacing w:before="240" w:after="2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НОВИЙ ПІДХІД ДО РЕАЛІЗАЦІЇ ПРИСКОРЕНИХ ВИПРОБУВАНЬ ВИРОБІВ ЕЛЕКТРОННОЇ ТЕХНІК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Розглядається новий підхід до реалізації прискорених випробувань виробів електронної техніки, який дозволить підвищити надійність бортових приладів та радіоелектронних засобів, відмова яких може призвести до катастрофи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4:10:00Z</dcterms:created>
  <dc:creator>Irina  Jurieva</dc:creator>
  <dc:description/>
  <dc:language>en-US</dc:language>
  <cp:lastModifiedBy>Irina Beskrovnay</cp:lastModifiedBy>
  <dcterms:modified xsi:type="dcterms:W3CDTF">2000-09-21T14:10:00Z</dcterms:modified>
  <cp:revision>2</cp:revision>
  <dc:subject/>
  <dc:title>С</dc:title>
</cp:coreProperties>
</file>