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i/>
          <w:sz w:val="24"/>
        </w:rPr>
        <w:t>Темников В.А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ЭФФЕКТИВНОСТЬ ЗАЩИТНЫХ ФИЛЬТР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РАЗЛИЧНЫХ УСЛОВИЯХ ПРИМЕ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дним из основных средств предотвращения утечки информации по цепям электропитания является установка защитных фильтров (ЗФ) на сетевых зажимах защищаемых устройст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днако, при использовании ЗФ в силовых цепях электропитания разработчики часто сталкиваются с ситуацией, когда эффективность (вносимое затухание) ЗФ, установленных в конкретной аппаратуре, заметно, а иногда и существенно, ниже, чем эффективность тех же ЗФ, измеренная по стандартной методике ГОСТ 13661 при регламентированных сопротивлениях источников и рецепторов информативных сигналов. Это в значительной степени обусловлено различиями между значениями импедансов конкретных источников и рецепторов информативных сигнал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настоящей работе приведены результаты анализа эффективности ЗФ при их применении в силовых цепях, источники и рецепторы информативных сигналов в которых имеют различный импеданс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анализа вносимого затухания фильтров автором разработана модель цепи электропитания, включающая в себя источник информативного сигнала в виде источника напряжения Е с внутренним импедансом Z</w:t>
      </w:r>
      <w:r>
        <w:rPr>
          <w:sz w:val="24"/>
          <w:vertAlign w:val="subscript"/>
        </w:rPr>
        <w:t>i</w:t>
      </w:r>
      <w:r>
        <w:rPr>
          <w:sz w:val="24"/>
        </w:rPr>
        <w:t>, рецептор сигнала (сеть или эквивалент сети), моделируемый сопротивлением Z</w:t>
      </w:r>
      <w:r>
        <w:rPr>
          <w:sz w:val="24"/>
          <w:vertAlign w:val="subscript"/>
        </w:rPr>
        <w:t>p</w:t>
      </w:r>
      <w:r>
        <w:rPr>
          <w:sz w:val="24"/>
        </w:rPr>
        <w:t>, и ЗФ, установленный на входных зажимах устройства-источника информативного сигна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окладе приведены расчетные частотные зависимости вносимого затухания различных фильтров при различных значениях элементов эквивалентных схем, моделирующих импедансы источников и рецепторов информативных сигналов. Эти зависимости, полученные в результате исследований, позволяют на ранних стадиях проектирования защитных  устройств оценить затухание ЗФ в конкретных условиях их примен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основе результатов расчетов ЗФ и их вносимого затухания, проведенных с учетом частотозависимого внутреннего импеданса конкретных преобразовательных устройств, выявлены элементы, параметры которых обусловливают значения частот экстремумов - максимум и минимум частотных зависимостей затухания ЗФ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втором разработаны рекомендации по схемному построению ЗФ.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лученные данные позволяют проводить расчет вносимого затухания различных защитных фильтров в конкретных условиях их применения, обоснованно выбрать схему и параметры элементов фильтров, имеющих высокое вносимое затухание как на низких, так и на высоких частотах, при изменении сопротивлений источни</w:t>
        <w:softHyphen/>
        <w:t>ков информативных сигналов в широких предела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24:00Z</dcterms:created>
  <dc:creator>Kot</dc:creator>
  <dc:description/>
  <dc:language>en-US</dc:language>
  <cp:lastModifiedBy>Irina Beskrovnay</cp:lastModifiedBy>
  <dcterms:modified xsi:type="dcterms:W3CDTF">2000-09-20T13:24:00Z</dcterms:modified>
  <cp:revision>2</cp:revision>
  <dc:subject/>
  <dc:title>МОДЕЛИРОВАНИЕ ЦЕПЕЙ ЭЛЕКТРОПИТАНИЯ ПРИ АНАЛИЗЕ</dc:title>
</cp:coreProperties>
</file>