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ДК 519.95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Г.Л. Баранов, доктор технических наук</w:t>
      </w:r>
    </w:p>
    <w:p>
      <w:pPr>
        <w:pStyle w:val="Normal"/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В.Л. Баранов, доктор технических наук</w:t>
      </w:r>
    </w:p>
    <w:p>
      <w:pPr>
        <w:pStyle w:val="Normal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ГАРАНТИРОВАННО-АДАПТИВНАЯ МОДЕЛЬ 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ПРОЦЕССОВ УПРАВЛЕНИЯ ДИНАМИЧЕСКИМИ СИСТЕМАМИ </w:t>
      </w:r>
    </w:p>
    <w:p>
      <w:pPr>
        <w:pStyle w:val="Normal"/>
        <w:ind w:left="2127" w:hanging="212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left="2127" w:hanging="212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42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left="175" w:hanging="0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Рассматривается математическая модель процессов управления динамическими системами, применяемыми в подвижных объектах авиатранспорта. Предложенная модель получена согласно принципам системо-аналогового моделирования с применением математического аппарата дифференциальных преобразований исходной математической модели дифференциальной игры. Обсуждаются преимущества предложенной модели по сравнению традиционным методом моделирования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реди трех составляющих информационной технологии (модель, алгоритм, программа) ведущая роль принадлежит моделированию. Модель дает возможность использовать строгие научные методы преобразования информации, гарантируя ее достоверность.</w:t>
      </w:r>
    </w:p>
    <w:p>
      <w:pPr>
        <w:pStyle w:val="Normal"/>
        <w:ind w:left="567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одвижных объектах авиатранспорта широко распространены динамические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истемы, описываемые нелинейными дифференциальными уравнениями.    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вязи с этим возникает задача построения математической модели управляемых процессов, протекающих в условиях неполной информации о действующих возмущениях. Другая задача заключается в синтезе по этой математической модели управляемого процесса, адаптивного к действию возмущений и гарантирующего достижение цели управления при требуемых динамических характеристи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ru-RU"/>
        </w:rPr>
        <w:t xml:space="preserve">Цель работы заключается в разработке математической модели управляемых процессов, позволяющей учесть действие внешних возмущений при неполной информации о них и найти закон гарантированно – адаптивного управления. Поставленная цель достигается применением математической модели дифференциальной игры и использованием математического аппарата дифференциальных преобразований </w:t>
      </w:r>
      <w:r>
        <w:rPr>
          <w:rFonts w:eastAsia="Arial" w:cs="Arial" w:ascii="Arial" w:hAnsi="Arial"/>
          <w:color w:val="000000"/>
          <w:sz w:val="24"/>
          <w:lang w:val="ru-RU"/>
        </w:rPr>
        <w:t>[</w:t>
      </w:r>
      <w:r>
        <w:rPr>
          <w:color w:val="000000"/>
          <w:sz w:val="24"/>
          <w:lang w:val="ru-RU"/>
        </w:rPr>
        <w:t>1</w:t>
      </w:r>
      <w:r>
        <w:rPr>
          <w:rFonts w:eastAsia="Arial" w:cs="Arial" w:ascii="Arial" w:hAnsi="Arial"/>
          <w:color w:val="000000"/>
          <w:sz w:val="24"/>
          <w:lang w:val="ru-RU"/>
        </w:rPr>
        <w:t>]</w:t>
      </w:r>
      <w:r>
        <w:rPr>
          <w:color w:val="000000"/>
          <w:sz w:val="24"/>
          <w:lang w:val="ru-RU"/>
        </w:rPr>
        <w:t xml:space="preserve"> в соответствии с принципами системо-аналогового моделирования </w:t>
      </w:r>
      <w:r>
        <w:rPr>
          <w:rFonts w:eastAsia="Arial" w:cs="Arial" w:ascii="Arial" w:hAnsi="Arial"/>
          <w:color w:val="000000"/>
          <w:sz w:val="24"/>
          <w:lang w:val="ru-RU"/>
        </w:rPr>
        <w:t>[</w:t>
      </w:r>
      <w:r>
        <w:rPr>
          <w:color w:val="000000"/>
          <w:sz w:val="24"/>
          <w:lang w:val="ru-RU"/>
        </w:rPr>
        <w:t>2</w:t>
      </w:r>
      <w:r>
        <w:rPr>
          <w:rFonts w:eastAsia="Arial" w:cs="Arial" w:ascii="Arial" w:hAnsi="Arial"/>
          <w:color w:val="000000"/>
          <w:sz w:val="24"/>
          <w:lang w:val="ru-RU"/>
        </w:rPr>
        <w:t>]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етодика решения поставленных задач заключается в выполнении следующих этапов. На первом этапе формируется математическая модель управляемого процесса в форме дифференциальной игры двух игроков с противоположными интересами. Полагается, что цель первого игрока заключается в минимизации выбранного критерия качества управления в переходном процессе, а второй игрок, моделирующий вектор возмущений, стремится максимизировать этот критерий. Гарантированно–адаптивное управление соответствует седловой точке дифференциальной иг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ru-RU"/>
        </w:rPr>
        <w:t xml:space="preserve">Определение седловой точки известными методами  требует решения дифференциальных уравнений Айзекса-Беллмана в частных производных. Решение такой задачи приводит к большому объему вычислений и требует значительных ресурсов памяти ЭВМ. С целью сокращения объема вычислений на втором этапе предлагается применить математический аппарат дифференциальных преобразований, разработанный в работах Г.Е. Пухова </w:t>
      </w:r>
      <w:r>
        <w:rPr>
          <w:rFonts w:eastAsia="Arial" w:cs="Arial" w:ascii="Arial" w:hAnsi="Arial"/>
          <w:color w:val="000000"/>
          <w:sz w:val="24"/>
          <w:lang w:val="ru-RU"/>
        </w:rPr>
        <w:t>[</w:t>
      </w:r>
      <w:r>
        <w:rPr>
          <w:color w:val="000000"/>
          <w:sz w:val="24"/>
          <w:lang w:val="ru-RU"/>
        </w:rPr>
        <w:t>1</w:t>
      </w:r>
      <w:r>
        <w:rPr>
          <w:rFonts w:eastAsia="Arial" w:cs="Arial" w:ascii="Arial" w:hAnsi="Arial"/>
          <w:color w:val="000000"/>
          <w:sz w:val="24"/>
          <w:lang w:val="ru-RU"/>
        </w:rPr>
        <w:t>]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ифференциальные преобразования моделируют функции времени дискретными функциями целочисленного аргумента без методической погрешности, присущей известным методам формирования дискретных моделей. Отображение математической игры в область изображений позволяет исключить временной аргумент и получить модель процессора управления в форме системы конечных уравнений. Решение этой системы уравнений определяет закон-уравнение гарантирующее достижение требуемых динамических характеристик переходного процесса при наиболее неблагоприятном воздействии внешних возмущений на процесс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ru-RU"/>
        </w:rPr>
        <w:t xml:space="preserve">С целью адаптации управления в процессе переходного процесса на третьем этапе применяется концепция системо-аналогового моделирования </w:t>
      </w:r>
      <w:r>
        <w:rPr>
          <w:rFonts w:eastAsia="Arial" w:cs="Arial" w:ascii="Arial" w:hAnsi="Arial"/>
          <w:color w:val="000000"/>
          <w:sz w:val="24"/>
          <w:lang w:val="ru-RU"/>
        </w:rPr>
        <w:t>[</w:t>
      </w:r>
      <w:r>
        <w:rPr>
          <w:color w:val="000000"/>
          <w:sz w:val="24"/>
          <w:lang w:val="ru-RU"/>
        </w:rPr>
        <w:t>2</w:t>
      </w:r>
      <w:r>
        <w:rPr>
          <w:rFonts w:eastAsia="Arial" w:cs="Arial" w:ascii="Arial" w:hAnsi="Arial"/>
          <w:color w:val="000000"/>
          <w:sz w:val="24"/>
          <w:lang w:val="ru-RU"/>
        </w:rPr>
        <w:t>]</w:t>
      </w:r>
      <w:r>
        <w:rPr>
          <w:color w:val="000000"/>
          <w:sz w:val="24"/>
          <w:lang w:val="ru-RU"/>
        </w:rPr>
        <w:t>. Согласно этой концепции в области изображения строится система математических моделей, привязанных к начальному, конечному и ряду промежуточных состояний переходного процесса. Взаимосвязи этой системы математических моделей, каждая из которых представлена в форме системы конечных уравнений, позволяет определить для каждого текущего момента времени гибко адаптируемое под действии возмущений управление, обеспечивающее гарантию достижения требуемых динамических характеристик переходного процесса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КЛЮЧЕНИЕ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именение предложенной гарантированно–адаптивной модели управляемых процессов позволяет получить следующие новые результаты. 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истемо-аналоговое моделирование на основе дифференциальных преобразований сводит модель управляемых процессов в условиях действия возмущений к системе алгебраических уравнений, которая известными методами может быть сведена к решению линейной системы.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сключение временного аргумента позволяет моделировать процесс управления в реальном и ускоренном времени с целью прогнозирования качества переходного процесса.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ределение гарантированно–адаптивного управления не требует интегрирования уравнений Айзекса-Белламана в частных производных. 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итывая, что дифференциальные преобразования являются точным операционным методом, на основе системо-аналоговой модели может быть получена любая требуемая точность моделирования управляемых процессов.</w:t>
      </w:r>
    </w:p>
    <w:p>
      <w:pPr>
        <w:pStyle w:val="Normal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ложенная гарантированно–адаптивная модель управляемых процессов может быть использована как на стадии проектирования динамических систем, так и в реальном времени полета объектов авиационной техники с помощью систем автоматического управлени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писок литературы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ухов Г.Е. Дифференциальные преобразования функций и уравнений. – К.: Наукова думка, 1980. – 419 с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аранов В.Л., Баранов Г.Л. Системо-аналоговое и квазианалоговое моделирование // Электронное моделирование. – 1994,– 16, № 4. с. 9-16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14:00Z</dcterms:created>
  <dc:creator>Мірошник Л.П.</dc:creator>
  <dc:description/>
  <dc:language>en-US</dc:language>
  <cp:lastModifiedBy>Сугоняко</cp:lastModifiedBy>
  <cp:lastPrinted>2000-08-30T17:35:00Z</cp:lastPrinted>
  <dcterms:modified xsi:type="dcterms:W3CDTF">2000-09-18T02:14:00Z</dcterms:modified>
  <cp:revision>2</cp:revision>
  <dc:subject/>
  <dc:title>УДК 519</dc:title>
</cp:coreProperties>
</file>