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УДК 461.513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i/>
          <w:sz w:val="24"/>
        </w:rPr>
        <w:t xml:space="preserve">В.В.Загоруйко, канд.техн наук, Э.А.Ковалевский, канд.техн.наук, В.В.Конин, д-р техн.наук. </w:t>
      </w:r>
    </w:p>
    <w:p>
      <w:pPr>
        <w:pStyle w:val="Normal"/>
        <w:spacing w:lineRule="exact" w:line="240"/>
        <w:ind w:firstLine="709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АНАЛИЗ СОСТОЯНИЯ ВОПРОСА ДОСТАВКИ КОРРЕКТИРУЮЩЕЙ </w:t>
      </w:r>
    </w:p>
    <w:p>
      <w:pPr>
        <w:pStyle w:val="Normal"/>
        <w:jc w:val="left"/>
        <w:rPr>
          <w:b/>
          <w:b/>
          <w:sz w:val="24"/>
          <w:lang w:val="en-US"/>
        </w:rPr>
      </w:pPr>
      <w:r>
        <w:rPr>
          <w:b/>
          <w:sz w:val="24"/>
        </w:rPr>
        <w:t>ИНФОРМАЦИИ АВИАЦИОННЫМ ПОЛЬЗОВАТЕЛЯМ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Рассмотрены вопросы доставки корректирующей информации от контрольно-корректирующей станции на борт воздушного судна. Проанализированы варианты создания цифрового радиоканала передачи информации по требованиям </w:t>
      </w:r>
      <w:r>
        <w:rPr>
          <w:i/>
          <w:sz w:val="24"/>
          <w:lang w:val="en-US"/>
        </w:rPr>
        <w:t xml:space="preserve">ICAO </w:t>
      </w:r>
      <w:r>
        <w:rPr>
          <w:i/>
          <w:sz w:val="24"/>
        </w:rPr>
        <w:t>с учетом предложений рынка и новейшей элементной базы.</w:t>
      </w:r>
    </w:p>
    <w:p>
      <w:pPr>
        <w:pStyle w:val="Normal"/>
        <w:spacing w:lineRule="exact" w:line="240"/>
        <w:ind w:left="2268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</w:rPr>
        <w:t>Актуальность вопроса</w:t>
      </w:r>
    </w:p>
    <w:p>
      <w:pPr>
        <w:pStyle w:val="Normal"/>
        <w:spacing w:lineRule="exact" w:line="240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</w:rPr>
        <w:t>К настоящему времени тенденция перехода к навигационному обеспечению гражданских и военных пользователей в Украине путем использования спутниковых технологий получила общее одобрение [1,2]. При этом предполагается построение национальной системы космического навигационно-временного обеспечения (СКНВО) с интеграцией ее в системы в GNSS и    CNS/ATM.</w:t>
      </w:r>
    </w:p>
    <w:p>
      <w:pPr>
        <w:pStyle w:val="Normal"/>
        <w:ind w:firstLine="567"/>
        <w:rPr/>
      </w:pPr>
      <w:r>
        <w:rPr>
          <w:sz w:val="24"/>
        </w:rPr>
        <w:t>Определена структура национальной СКНВО [2], представляющая собой 10-12 контрольных станций (КС) опорной дифференциальной сети, центра сбора и обработки информации (главная КС) и локальных КС, предназначенных для решения специализированных задач в заданных регионах страны.</w:t>
      </w:r>
    </w:p>
    <w:p>
      <w:pPr>
        <w:pStyle w:val="Normal"/>
        <w:ind w:firstLine="567"/>
        <w:rPr/>
      </w:pPr>
      <w:r>
        <w:rPr>
          <w:sz w:val="24"/>
        </w:rPr>
        <w:t>Одним из проблемных вопросов в этой связи является вопрос передачи корректирующей информации (КИ) от ККС на борт воздушного судна, по которому еще не принято однозначного решения.</w:t>
      </w:r>
    </w:p>
    <w:p>
      <w:pPr>
        <w:pStyle w:val="Normal"/>
        <w:ind w:firstLine="567"/>
        <w:rPr/>
      </w:pPr>
      <w:r>
        <w:rPr>
          <w:sz w:val="24"/>
        </w:rPr>
        <w:t>Вместе с тем решение задачи передачи КИ является узловым звеном в комплексном вопросе построения средств посадки в составе локальной ККС, радиоканала, бортового навигационного оборудования.</w:t>
      </w:r>
    </w:p>
    <w:p>
      <w:pPr>
        <w:pStyle w:val="Normal"/>
        <w:spacing w:lineRule="exac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Анализ вариан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ля связи с бортом используются диапазоны частот 108 … 117, 575 МГц и            117,975 … 137,0 МГц.</w:t>
      </w:r>
    </w:p>
    <w:p>
      <w:pPr>
        <w:pStyle w:val="Normal"/>
        <w:ind w:firstLine="567"/>
        <w:rPr/>
      </w:pPr>
      <w:r>
        <w:rPr>
          <w:sz w:val="24"/>
        </w:rPr>
        <w:t xml:space="preserve">При ориентировке на последние рекомендации </w:t>
      </w:r>
      <w:r>
        <w:rPr>
          <w:sz w:val="24"/>
          <w:lang w:val="en-US"/>
        </w:rPr>
        <w:t>ICAO</w:t>
      </w:r>
      <w:r>
        <w:rPr>
          <w:sz w:val="24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3</w:t>
      </w:r>
      <w:r>
        <w:rPr>
          <w:sz w:val="24"/>
          <w:lang w:val="en-US"/>
        </w:rPr>
        <w:t>]</w:t>
      </w:r>
      <w:r>
        <w:rPr>
          <w:sz w:val="24"/>
        </w:rPr>
        <w:t xml:space="preserve"> доставка КИ должна производиться по радиоканалу в диапазоне частот 108 … 117.975 МГц с шагом 25 кГц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ребования  SARPS  предполагает передачу цифровой информации со скоростью 315000 бит/с в виде пакета из 4 сообщений в системе разделенного времени  TDM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общем виде схему радиоканала передачи КИ можно представить в виде рис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0</wp:posOffset>
                </wp:positionH>
                <wp:positionV relativeFrom="paragraph">
                  <wp:posOffset>808990</wp:posOffset>
                </wp:positionV>
                <wp:extent cx="38100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32.35pt;mso-wrap-distance-left:9.05pt;mso-wrap-distance-right:9.05pt;mso-wrap-distance-top:0pt;mso-wrap-distance-bottom:0pt;margin-top:63.7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ge">
                  <wp:posOffset>7967345</wp:posOffset>
                </wp:positionV>
                <wp:extent cx="6189345" cy="926465"/>
                <wp:effectExtent l="5080" t="3810" r="635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926640"/>
                          <a:chOff x="0" y="0"/>
                          <a:chExt cx="618948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295920"/>
                            <a:ext cx="372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641520"/>
                            <a:ext cx="142200" cy="171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526320"/>
                            <a:ext cx="500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-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526320"/>
                            <a:ext cx="777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дуля-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26320"/>
                            <a:ext cx="1014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од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аск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7563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41520"/>
                            <a:ext cx="135360" cy="171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698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920" y="0"/>
                            <a:ext cx="135360" cy="69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6984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680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0" y="526320"/>
                            <a:ext cx="63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ко-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526320"/>
                            <a:ext cx="946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модуля-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26320"/>
                            <a:ext cx="906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ход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ск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7280" y="641520"/>
                            <a:ext cx="142200" cy="171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756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41520"/>
                            <a:ext cx="101520" cy="171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6984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5320" y="0"/>
                            <a:ext cx="134640" cy="69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6912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67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627.35pt;width:487.35pt;height:72.9pt" coordorigin="-164,12547" coordsize="9747,1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4;top:13013;width:585;height:6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2;top:13558;width:223;height:269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6;top:13376;width:787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-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26;top:13376;width:1224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дуля-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8;top:13376;width:1597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од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аск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52,13738" to="2817,1373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14;top:13558;width:212;height:269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16,13647" to="4575,136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69;top:12547;width:212;height:1099">
                  <v:line id="shape_0" from="4576,12657" to="4576,1364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9,12547" to="4575,1265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5,12547" to="4681,1265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8357;top:13376;width:1000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ко-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06;top:13376;width:1490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модуля-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54;top:13376;width:1426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ходн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ск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359;top:13558;width:223;height:269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82,13738" to="6706,1373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198;top:13558;width:159;height:269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96,13647" to="5054,136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789;top:12547;width:211;height:1097">
                  <v:line id="shape_0" from="4895,12656" to="4895,1364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89,12547" to="4894,1265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95,12547" to="5000,1265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2"/>
        </w:rPr>
        <w:t>Рис.1 - Обобщенная схема радиоканал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Основной частью радиоканала, определяющей скорость передачи информации, полосу  занимаемых частот и помехоустойчивость, является модем. </w:t>
      </w:r>
    </w:p>
    <w:p>
      <w:pPr>
        <w:pStyle w:val="Normal"/>
        <w:ind w:firstLine="567"/>
        <w:rPr/>
      </w:pPr>
      <w:r>
        <w:rPr>
          <w:sz w:val="24"/>
        </w:rPr>
        <w:t>Для обеспечения скорости передачи 31 500 бод, полосы 25 кГц и вероятности сбоя на   1 бит информации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необходимо использовать восьмиуровневую относительно-фазовую модуляцию D8PSK. Анализ предложений рынка, проведенный по  промышленным каталогам, сети Internet и по переписке с фирмами</w:t>
      </w:r>
      <w:r>
        <w:rPr>
          <w:b/>
          <w:sz w:val="24"/>
        </w:rPr>
        <w:t xml:space="preserve"> п</w:t>
      </w:r>
      <w:r>
        <w:rPr>
          <w:sz w:val="24"/>
        </w:rPr>
        <w:t>оказал следующе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рынке не имеется модемов D8PSK. Нет сведений об их разработке в странах СНГ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 настоящему времени разработаны теоретические аспекты проектирования модемов с многоуровневой фазовой модуляцией [4,5]. Однако затруднителен подбор элементной базы для их реализации.</w:t>
      </w:r>
    </w:p>
    <w:p>
      <w:pPr>
        <w:pStyle w:val="Normal"/>
        <w:ind w:firstLine="567"/>
        <w:rPr/>
      </w:pPr>
      <w:r>
        <w:rPr>
          <w:sz w:val="24"/>
        </w:rPr>
        <w:t xml:space="preserve">Так, если пойти по пути построения модулятора по схеме рис. 2, то имеется для нужного диапазона частот лишь очерченная часть в виде модулятора MGC-176M фирмы            Mini Circuit стоимостью 55 $. </w:t>
      </w:r>
    </w:p>
    <w:p>
      <w:pPr>
        <w:pStyle w:val="Normal"/>
        <w:spacing w:lineRule="auto" w:line="360"/>
        <w:rPr/>
      </w:pPr>
      <w:r>
        <w:rPr>
          <w:sz w:val="22"/>
        </w:rPr>
        <w:t>Рис. 2 - Схема построения многоуровневого фазового модулятора с модуляцией квадратур сигнала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4307205" cy="2569210"/>
                <wp:effectExtent l="508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2569320"/>
                          <a:chOff x="0" y="0"/>
                          <a:chExt cx="4307040" cy="2569320"/>
                        </a:xfrm>
                      </wpg:grpSpPr>
                      <wps:wsp>
                        <wps:cNvSpPr/>
                        <wps:spPr>
                          <a:xfrm>
                            <a:off x="1158120" y="28944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650880"/>
                            <a:ext cx="5068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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650880"/>
                            <a:ext cx="1013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осово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520"/>
                            <a:ext cx="941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нипу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ионный ко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026440"/>
                            <a:ext cx="977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ератор несущ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5560" y="72360"/>
                            <a:ext cx="506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72360"/>
                              <a:ext cx="2894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24960" y="289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9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868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085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918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202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8686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8686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1303200"/>
                            <a:ext cx="506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72360"/>
                              <a:ext cx="2894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2120" y="253440"/>
                            <a:ext cx="253440" cy="72360"/>
                          </a:xfrm>
                          <a:prstGeom prst="rightArrow">
                            <a:avLst>
                              <a:gd name="adj1" fmla="val 52630"/>
                              <a:gd name="adj2" fmla="val 57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651600"/>
                            <a:ext cx="506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72360"/>
                              <a:ext cx="2894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1040" y="905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41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894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63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47920"/>
                            <a:ext cx="253440" cy="72360"/>
                          </a:xfrm>
                          <a:prstGeom prst="rightArrow">
                            <a:avLst>
                              <a:gd name="adj1" fmla="val 52630"/>
                              <a:gd name="adj2" fmla="val 57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737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8686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199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9908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0" cy="199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2pt;width:339.1pt;height:202.3pt" coordorigin="1920,144" coordsize="6782,4046">
                <v:line id="shape_0" from="3744,600" to="3744,24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086;top:1169;width:79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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94;top:1169;width:159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осовой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20;top:1112;width:1481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нипул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ионный ко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43;top:3335;width:153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ератор несущ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086;top:258;width:798;height:684">
                  <v:shape id="shape_0" fillcolor="white" stroked="t" o:allowincell="f" style="position:absolute;left:4086;top:258;width:797;height:6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4257;top:372;width:455;height:455">
                    <v:line id="shape_0" from="4257,372" to="4712,8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57,372" to="4712,82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739,600" to="5739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84,600" to="5738,6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38,1512" to="6593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39,1854" to="5739,2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5,3165" to="5111,3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4,2538" to="5738,25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4,1512" to="5111,15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2,1512" to="5112,31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086;top:2196;width:798;height:684">
                  <v:shape id="shape_0" fillcolor="white" stroked="t" o:allowincell="f" style="position:absolute;left:4086;top:2196;width:797;height:6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4257;top:2310;width:455;height:455">
                    <v:line id="shape_0" from="4257,2310" to="4712,276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57,2310" to="4712,276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t" o:allowincell="f" style="position:absolute;left:3687;top:543;width:398;height:113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340;top:1170;width:798;height:684">
                  <v:shape id="shape_0" fillcolor="white" stroked="t" o:allowincell="f" style="position:absolute;left:5340;top:1170;width:797;height:6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5511;top:1284;width:455;height:455">
                    <v:line id="shape_0" from="5739,1284" to="5739,1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11,1512" to="5966,15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402,1569" to="3686,15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02,1626" to="3686,16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87,600" to="3687,15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87,1398" to="3687,24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87;top:2424;width:398;height:113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85,2880" to="4485,3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90,1512" to="8702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73,144" to="6308,14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309,144" to="6309,3278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573,3279" to="6308,3279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573,144" to="3573,3278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Требуется разработка полосового фильтра и манипуляционного кодера. При разработке соответствующего демодулятора дополнительно появляются проблемы реализации схем выделения несущей и тактовой частоты.</w:t>
      </w:r>
    </w:p>
    <w:p>
      <w:pPr>
        <w:pStyle w:val="TextBodyIndent"/>
        <w:spacing w:lineRule="auto" w:line="240"/>
        <w:ind w:firstLine="567"/>
        <w:rPr/>
      </w:pPr>
      <w:r>
        <mc:AlternateContent>
          <mc:Choice Requires="wpg">
            <w:drawing>
              <wp:anchor behindDoc="0" distT="215900" distB="21590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591820</wp:posOffset>
                </wp:positionV>
                <wp:extent cx="5501005" cy="1318260"/>
                <wp:effectExtent l="5080" t="5080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318320"/>
                          <a:chOff x="0" y="0"/>
                          <a:chExt cx="550116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1160" cy="108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140256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39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Генератор несущ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3920" y="22392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2560" y="14040"/>
                              <a:ext cx="4896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2880" y="3772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13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78280"/>
                              <a:ext cx="43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12040"/>
                              <a:ext cx="43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960" y="14040"/>
                              <a:ext cx="177156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57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оммута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720" y="22392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1402560" cy="43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39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олосовой фильт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3920" y="23112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2440" y="649440"/>
                              <a:ext cx="17355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Манипуляцион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3680" y="434520"/>
                              <a:ext cx="110520" cy="215280"/>
                            </a:xfrm>
                            <a:prstGeom prst="upArrow">
                              <a:avLst>
                                <a:gd name="adj1" fmla="val 50000"/>
                                <a:gd name="adj2" fmla="val 486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080" y="1097280"/>
                            <a:ext cx="110520" cy="22104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46.6pt;width:433.1pt;height:103.8pt" coordorigin="292,932" coordsize="8662,2076">
                <v:group id="shape_0" style="position:absolute;left:292;top:932;width:8662;height:1707">
                  <v:group id="shape_0" style="position:absolute;left:292;top:954;width:2208;height:661">
                    <v:shape id="shape_0" fillcolor="white" stroked="t" o:allowincell="f" style="position:absolute;left:292;top:954;width:1627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енератор несущ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920,1307" to="2500,13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2501;top:954;width:77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273,1526" to="3954,1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73,1111" to="3954,1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73,1370" to="3954,137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topAndBottom"/>
                  </v:line>
                  <v:line id="shape_0" from="3273,1266" to="3954,1266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topAndBottom"/>
                  </v:line>
                  <v:group id="shape_0" style="position:absolute;left:3955;top:954;width:2789;height:661">
                    <v:shape id="shape_0" fillcolor="white" stroked="t" o:allowincell="f" style="position:absolute;left:3955;top:954;width:2055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ммут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6011,1307" to="6744,13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746;top:932;width:2208;height:684">
                    <v:shape id="shape_0" fillcolor="white" stroked="t" o:allowincell="f" style="position:absolute;left:6746;top:932;width:1627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лосовой фильт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8374,1296" to="8954,1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3540;top:1955;width:273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Манипуляцион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4849;top:1616;width:173;height:338;mso-wrap-style:none;v-text-anchor:middle" type="_x0000_t68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4900;top:2660;width:173;height:347;mso-wrap-style:none;v-text-anchor:middle" type="_x0000_t68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Вариант построения модулятора по схеме рис. 3 связан с поиском элементной базы и по сути полной разработкой модема.</w:t>
      </w:r>
    </w:p>
    <w:p>
      <w:pPr>
        <w:pStyle w:val="TextBodyIndent"/>
        <w:ind w:hanging="0"/>
        <w:rPr/>
      </w:pPr>
      <w:r>
        <w:rPr/>
        <w:t>Рис. 3 - Схема построения многоуровневого фазового модулятора с делителем частоты.</w:t>
      </w:r>
    </w:p>
    <w:p>
      <w:pPr>
        <w:pStyle w:val="Normal"/>
        <w:ind w:firstLine="567"/>
        <w:rPr/>
      </w:pPr>
      <w:r>
        <w:rPr>
          <w:sz w:val="24"/>
        </w:rPr>
        <w:t>Таким образом, одним из вариантов на пути построения радиоканала передачи КИ является постановка задачи создания модема D8PSK с соответствующим проведением         маркетинга, созданием кооперации  разработчиков-производителей и обеспечением финансирования.</w:t>
      </w:r>
    </w:p>
    <w:p>
      <w:pPr>
        <w:pStyle w:val="Normal"/>
        <w:ind w:firstLine="567"/>
        <w:rPr/>
      </w:pPr>
      <w:r>
        <w:rPr>
          <w:sz w:val="24"/>
        </w:rPr>
        <w:t>Альтернативой, позволяющей решить задачу разовой поставки комплекта радиоканала, является закупка его за рубежом. Так фирма</w:t>
      </w:r>
      <w:r>
        <w:rPr>
          <w:sz w:val="24"/>
          <w:lang w:val="en-US"/>
        </w:rPr>
        <w:t xml:space="preserve"> TELERAD (</w:t>
      </w:r>
      <w:r>
        <w:rPr>
          <w:sz w:val="24"/>
        </w:rPr>
        <w:t xml:space="preserve">Франция) выпускает передатчик  </w:t>
      </w:r>
      <w:r>
        <w:rPr>
          <w:sz w:val="24"/>
          <w:lang w:val="en-US"/>
        </w:rPr>
        <w:t xml:space="preserve">EM 9009 и приемник RE 9009, работающие в диапазоне частот 108 - 117,975 МГц с модемом </w:t>
      </w:r>
      <w:r>
        <w:rPr>
          <w:sz w:val="24"/>
        </w:rPr>
        <w:t xml:space="preserve">D8PSK в системе </w:t>
      </w:r>
      <w:r>
        <w:rPr>
          <w:sz w:val="24"/>
          <w:lang w:val="en-US"/>
        </w:rPr>
        <w:t>TDMA</w:t>
      </w:r>
      <w:r>
        <w:rPr>
          <w:sz w:val="24"/>
        </w:rPr>
        <w:t xml:space="preserve"> и с характеристиками, отвечающими требованиям </w:t>
      </w:r>
      <w:r>
        <w:rPr>
          <w:sz w:val="24"/>
          <w:lang w:val="en-US"/>
        </w:rPr>
        <w:t>ICAO</w:t>
      </w:r>
      <w:r>
        <w:rPr>
          <w:sz w:val="24"/>
        </w:rPr>
        <w:t>. Ориентировочная стоимость комплекта - 14 000 $.</w:t>
      </w:r>
    </w:p>
    <w:p>
      <w:pPr>
        <w:pStyle w:val="Normal"/>
        <w:ind w:firstLine="567"/>
        <w:rPr/>
      </w:pPr>
      <w:r>
        <w:rPr>
          <w:sz w:val="24"/>
        </w:rPr>
        <w:t>Однако для решения задач построения национальной системы навигационного обеспечения с учетом ее двойного применения требуется максимальное участие отечественных разработчиков и производител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ind w:firstLine="567"/>
        <w:rPr/>
      </w:pPr>
      <w:r>
        <w:rPr>
          <w:sz w:val="24"/>
        </w:rPr>
        <w:t>Анализ показывает, что в настоящее время в странах СНГ не имеется разработок, позволяющих укомплектовать систему посадки по 1 категории метеоминимума радиоканалом передачи корректирующей информации.</w:t>
      </w:r>
    </w:p>
    <w:p>
      <w:pPr>
        <w:pStyle w:val="Normal"/>
        <w:ind w:firstLine="567"/>
        <w:rPr/>
      </w:pPr>
      <w:r>
        <w:rPr>
          <w:sz w:val="24"/>
        </w:rPr>
        <w:t xml:space="preserve">Разовым решением такой задачи является закупка его в фирме </w:t>
      </w:r>
      <w:r>
        <w:rPr>
          <w:sz w:val="24"/>
          <w:lang w:val="en-US"/>
        </w:rPr>
        <w:t>TELERA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ешением задачи в перспективе представляется разработка радиоканала кооперацией производителей стран СНГ с первоочередным вопросом создания модема D8PSK.</w:t>
      </w:r>
    </w:p>
    <w:p>
      <w:pPr>
        <w:pStyle w:val="Normal"/>
        <w:spacing w:lineRule="exact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:</w:t>
      </w:r>
    </w:p>
    <w:p>
      <w:pPr>
        <w:pStyle w:val="Normal"/>
        <w:spacing w:lineRule="exact" w:line="1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firstLine="113"/>
        <w:rPr/>
      </w:pPr>
      <w:r>
        <w:rPr>
          <w:sz w:val="24"/>
        </w:rPr>
        <w:t>1. Концепция модернизации и развития объединенной гражданско-военной системы аэронавигационного обслуживания в воздушном пространстве Украины.- Киев: Минтранс, 1999. - 24 с.</w:t>
      </w:r>
    </w:p>
    <w:p>
      <w:pPr>
        <w:pStyle w:val="Normal"/>
        <w:ind w:left="454" w:firstLine="113"/>
        <w:rPr>
          <w:i/>
          <w:i/>
          <w:sz w:val="24"/>
        </w:rPr>
      </w:pPr>
      <w:r>
        <w:rPr>
          <w:sz w:val="24"/>
        </w:rPr>
        <w:t xml:space="preserve">2. Концепция создания системы навигационного обеспечения Украины // </w:t>
      </w:r>
      <w:r>
        <w:rPr>
          <w:i/>
          <w:sz w:val="24"/>
        </w:rPr>
        <w:t xml:space="preserve">А.П.Верещак, В.В.Пискорж, А.А.Жалило и др. / </w:t>
      </w:r>
      <w:r>
        <w:rPr>
          <w:sz w:val="24"/>
        </w:rPr>
        <w:t>Космічна наука і технологія. - 1998. - Т. 4,  № 5/6. -     С. 46-55.</w:t>
      </w:r>
    </w:p>
    <w:p>
      <w:pPr>
        <w:pStyle w:val="Normal"/>
        <w:ind w:firstLine="567"/>
        <w:rPr/>
      </w:pPr>
      <w:r>
        <w:rPr>
          <w:sz w:val="24"/>
        </w:rPr>
        <w:t xml:space="preserve">3. Дополнение А. к  письму государствам </w:t>
      </w:r>
      <w:r>
        <w:rPr>
          <w:sz w:val="24"/>
          <w:lang w:val="en-US"/>
        </w:rPr>
        <w:t>AN7/1-99/95, ICAO, 1999.</w:t>
      </w:r>
    </w:p>
    <w:p>
      <w:pPr>
        <w:pStyle w:val="Normal"/>
        <w:ind w:left="426" w:firstLine="141"/>
        <w:rPr/>
      </w:pPr>
      <w:r>
        <w:rPr>
          <w:sz w:val="24"/>
        </w:rPr>
        <w:t xml:space="preserve">4. </w:t>
      </w:r>
      <w:r>
        <w:rPr>
          <w:i/>
          <w:sz w:val="24"/>
        </w:rPr>
        <w:t xml:space="preserve">Банкет В.Л., Дорофеев В.М. </w:t>
      </w:r>
      <w:r>
        <w:rPr>
          <w:sz w:val="24"/>
        </w:rPr>
        <w:t>Цифровые методы спутниковой связи. М.: Радио и связь, 1988. - 240 с.</w:t>
      </w:r>
    </w:p>
    <w:p>
      <w:pPr>
        <w:pStyle w:val="Normal"/>
        <w:ind w:left="454" w:firstLine="113"/>
        <w:rPr/>
      </w:pPr>
      <w:r>
        <w:rPr>
          <w:sz w:val="24"/>
        </w:rPr>
        <w:t xml:space="preserve">5. </w:t>
      </w:r>
      <w:r>
        <w:rPr>
          <w:i/>
          <w:sz w:val="24"/>
        </w:rPr>
        <w:t xml:space="preserve">Банкет В.Л.. Иващенко В.В., Геер А.Е. </w:t>
      </w:r>
      <w:r>
        <w:rPr>
          <w:sz w:val="24"/>
        </w:rPr>
        <w:t>Цифровые методы передачи информации в спутниковых системах связи.- Одесса: УГАС им. А.С. Попова, 1996. - 180 с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02:00Z</dcterms:created>
  <dc:creator>Нина С. Даниленко</dc:creator>
  <dc:description/>
  <dc:language>en-US</dc:language>
  <cp:lastModifiedBy>Сугоняко</cp:lastModifiedBy>
  <cp:lastPrinted>2000-09-02T04:57:00Z</cp:lastPrinted>
  <dcterms:modified xsi:type="dcterms:W3CDTF">2000-09-18T02:02:00Z</dcterms:modified>
  <cp:revision>2</cp:revision>
  <dc:subject/>
  <dc:title>Анализ состояния вопроса доставки корректирующей информации авиационным пользователям</dc:title>
</cp:coreProperties>
</file>