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99" w:hanging="0"/>
        <w:rPr/>
      </w:pPr>
      <w:r>
        <w:rPr/>
        <w:t>УДК 621.396.962.3</w:t>
      </w:r>
    </w:p>
    <w:p>
      <w:pPr>
        <w:pStyle w:val="Normal"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Коба С.І., к.т.н., Кушнір Б.Й., Чобан Я.М., к.т.н.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РЛС 3 мм діапазону для моніторингу льотного поля в зоні аеропорту.</w:t>
      </w:r>
    </w:p>
    <w:p>
      <w:pPr>
        <w:pStyle w:val="Heading2"/>
        <w:ind w:left="567" w:hanging="0"/>
        <w:jc w:val="both"/>
        <w:rPr/>
      </w:pPr>
      <w:r>
        <w:rPr/>
        <w:t>Анотація. Сучасний аеропорт відзначається великою інтенсивністю руху повітряного і, особливо, наземного транспортних потоків. З метою підвищення безпеки руху в зоні аеропорту провідні аеропорти світу з другої половини 90-х років впроваджують автоматизовані системи контролю руху транспорту в зоні аеропорту. Пропонується РЛС 3 мм діапазону для моніторингу льотного пол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 xml:space="preserve">Стан і основні засади побудови автоматизованої системи контролю руху транспорту. </w:t>
      </w:r>
      <w:r>
        <w:rPr>
          <w:sz w:val="24"/>
          <w:lang w:val="uk-UA"/>
        </w:rPr>
        <w:t>Для більшості великих аеропортів сьогодні однією з найактуальніших проблем є впорядкування і розширення пропускної здатності наземної транспортної інфраструктури, яку можна порівняти з вузькою шийкою пляшки в загальній авіаційній транспортній системі. Цю проблему кожен з аеропортів вирішує на власний розсуд, виходячи з наявних фінансових можливостей та пропозицій провідних фірм-виробників обладнання систем повітряного руху, таких як:</w:t>
      </w:r>
      <w:r>
        <w:rPr>
          <w:sz w:val="24"/>
          <w:lang w:val="en-US"/>
        </w:rPr>
        <w:t xml:space="preserve"> Raytheon System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Norton Grumman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Rannoch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Rockwell Calins</w:t>
      </w:r>
      <w:r>
        <w:rPr>
          <w:sz w:val="24"/>
          <w:lang w:val="uk-UA"/>
        </w:rPr>
        <w:t>,</w:t>
      </w:r>
      <w:r>
        <w:rPr>
          <w:sz w:val="24"/>
          <w:lang w:val="en-US"/>
        </w:rPr>
        <w:t xml:space="preserve"> Mitre Corp</w:t>
      </w:r>
      <w:r>
        <w:rPr>
          <w:sz w:val="24"/>
          <w:lang w:val="uk-UA"/>
        </w:rPr>
        <w:t>.,</w:t>
      </w:r>
      <w:r>
        <w:rPr>
          <w:sz w:val="24"/>
          <w:lang w:val="en-US"/>
        </w:rPr>
        <w:t xml:space="preserve"> Tompson-CSF</w:t>
      </w:r>
      <w:r>
        <w:rPr>
          <w:sz w:val="24"/>
          <w:lang w:val="uk-UA"/>
        </w:rPr>
        <w:t xml:space="preserve">. 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  <w:lang w:val="uk-UA"/>
        </w:rPr>
        <w:t>1, 2, 3 4</w:t>
      </w:r>
      <w:r>
        <w:rPr>
          <w:rFonts w:eastAsia="Symbol" w:cs="Symbol" w:ascii="Symbol" w:hAnsi="Symbol"/>
          <w:sz w:val="24"/>
          <w:lang w:val="uk-UA"/>
        </w:rPr>
        <w:t>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В 1996 році, на замовлення федерального управління авіації США, фірма </w:t>
      </w:r>
      <w:r>
        <w:rPr>
          <w:sz w:val="24"/>
          <w:lang w:val="en-US"/>
        </w:rPr>
        <w:t>Honey Well</w:t>
      </w:r>
      <w:r>
        <w:rPr>
          <w:sz w:val="24"/>
          <w:lang w:val="uk-UA"/>
        </w:rPr>
        <w:t xml:space="preserve"> розробила цілісну концепцію розвитку авіатранспортної системи, яка вперше включала загальний опис структури та вимоги до автоматизованої системи контролю руху транспорту (АСКРТ) в зоні аеропорту 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  <w:lang w:val="uk-UA"/>
        </w:rPr>
        <w:t xml:space="preserve">  </w:t>
      </w:r>
      <w:r>
        <w:rPr>
          <w:rFonts w:eastAsia="Symbol" w:cs="Symbol" w:ascii="Symbol" w:hAnsi="Symbol"/>
          <w:sz w:val="24"/>
          <w:lang w:val="uk-UA"/>
        </w:rPr>
        <w:t></w:t>
      </w:r>
      <w:r>
        <w:rPr>
          <w:sz w:val="24"/>
          <w:lang w:val="uk-UA"/>
        </w:rPr>
        <w:t xml:space="preserve">. В 1998 році НАСА розпочало фінансування робіт комплексної програми </w:t>
      </w:r>
      <w:r>
        <w:rPr>
          <w:sz w:val="24"/>
          <w:lang w:val="en-US"/>
        </w:rPr>
        <w:t>Terminal Area Productiviti</w:t>
      </w:r>
      <w:r>
        <w:rPr>
          <w:sz w:val="24"/>
          <w:lang w:val="uk-UA"/>
        </w:rPr>
        <w:t>, яка включає між іншими підпрограму сліпої посадки і управління рухом на землі (</w:t>
      </w:r>
      <w:r>
        <w:rPr>
          <w:sz w:val="24"/>
          <w:lang w:val="en-US"/>
        </w:rPr>
        <w:t>LVLASO</w:t>
      </w:r>
      <w:r>
        <w:rPr>
          <w:sz w:val="24"/>
          <w:lang w:val="uk-UA"/>
        </w:rPr>
        <w:t xml:space="preserve">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 підставі цих матеріалів основні завдання сучасної АСКРТ можна сформулювати наступним чином: оптимізація руху прибуваючого та відлітаючого трафіку на території аеропорту, мінімізація затримок лайнерів на землі, забезпечення безпечного руху транспортного потоку на землі при будь-яких погодних умовах, вдень і вноч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ходячи із вище сказаного основними функціями АСКРТ повинні бу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оніторінг та слідкуваня за всіма транспортними засобами і літаками на всій території аеродром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адійне управління рухом транспорту, яке виключає можливість виїзду літака або будь-якого засобу на злітно-посадкову смугу без дозволу диспече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втоматизований обмін інформацією з центром оперативного управління авіарейсів (ЦОУА) та з центральною радарною системою (ЦРС) про маршрути, розрахунковий час проїзду кожного з літаків із зони стоянки, тощо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Сучасна АСКРТ, яка б реалізувала всі перераховані функції, повинна складатися як мінімум з трьох наступних підсистем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центру обробки інформації і управління рухом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різноманітних давачів аеродромної інформації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-зв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язку центру обробки інформації з давачами інформації, об</w:t>
      </w:r>
      <w:r>
        <w:rPr>
          <w:rFonts w:eastAsia="Symbol" w:cs="Symbol" w:ascii="Symbol" w:hAnsi="Symbol"/>
          <w:sz w:val="24"/>
          <w:lang w:val="uk-UA"/>
        </w:rPr>
        <w:t></w:t>
      </w:r>
      <w:r>
        <w:rPr>
          <w:sz w:val="24"/>
          <w:lang w:val="uk-UA"/>
        </w:rPr>
        <w:t>єктами управління та іншими службами руху (ЦОУА,  ЦРС, тощо)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Очевидно теж, що головна проблема створення ефективної АСКРТ лежить в сфері діяльності другої підсистеми. Враховуючи складність задач, які стоять перед цією підсистемою, не викликає сумніву, що з метою підвищення точності позиціонування транспортних засобів та правильності їх ідентифікації, в підсистемі повинні бути задіяні всі наявні та можливі перспективні давачі аеродромної інформації, такі як: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поверхнева радарна підсистема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глобальна супутникова і диференційна навігаційна підсистема позиціонування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повітряна система позиціонування Лоран та інерційнонавігаційні системи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багатопозиційні приймачі;</w:t>
      </w:r>
    </w:p>
    <w:p>
      <w:pPr>
        <w:pStyle w:val="2"/>
        <w:ind w:firstLine="567"/>
        <w:rPr/>
      </w:pPr>
      <w:r>
        <w:rPr>
          <w:sz w:val="24"/>
        </w:rPr>
        <w:t>-магнітні, інфрочервоні та радіохвильові (міліметрового діапазону) бар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ри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пасивні та активні радіомаркери, тощо</w:t>
      </w:r>
    </w:p>
    <w:p>
      <w:pPr>
        <w:pStyle w:val="2"/>
        <w:ind w:firstLine="567"/>
        <w:rPr/>
      </w:pPr>
      <w:r>
        <w:rPr>
          <w:b/>
          <w:sz w:val="24"/>
        </w:rPr>
        <w:t xml:space="preserve">Стан і основні проблеми застосування ПРП в АСКРТ </w:t>
      </w:r>
      <w:r>
        <w:rPr>
          <w:sz w:val="24"/>
        </w:rPr>
        <w:t>В основних аеропортах світу сьогодні практично єдиним засобом моніторінгу наземного руху є поверхневі радарні підсистеми (ПРП). Вони почали встановлюватись в другій половині 90-х років. Так в аеропорту Кенеді в Ньюйорку та в аеропорту Атланти перші ПРП типу</w:t>
      </w:r>
      <w:r>
        <w:rPr>
          <w:sz w:val="24"/>
          <w:lang w:val="en-US"/>
        </w:rPr>
        <w:t xml:space="preserve"> ASDE-3 фірми Rannoch Corp</w:t>
      </w:r>
      <w:r>
        <w:rPr>
          <w:sz w:val="24"/>
        </w:rPr>
        <w:t xml:space="preserve">. були встановлені в 1995 та 1996 роках. В аеропорту Орлі в Парижі перша ПРП типу </w:t>
      </w:r>
      <w:r>
        <w:rPr>
          <w:sz w:val="24"/>
          <w:lang w:val="en-US"/>
        </w:rPr>
        <w:t xml:space="preserve">Rapsodie </w:t>
      </w:r>
      <w:r>
        <w:rPr>
          <w:sz w:val="24"/>
        </w:rPr>
        <w:t xml:space="preserve">фірми </w:t>
      </w:r>
      <w:r>
        <w:rPr>
          <w:sz w:val="24"/>
          <w:lang w:val="en-US"/>
        </w:rPr>
        <w:t>Dassault Electronigue</w:t>
      </w:r>
      <w:r>
        <w:rPr>
          <w:sz w:val="24"/>
        </w:rPr>
        <w:t xml:space="preserve"> була встановлена в 1997 році. В міжнародному аеропорту Мілуокі встановлено радар типу </w:t>
      </w:r>
      <w:r>
        <w:rPr>
          <w:sz w:val="24"/>
          <w:lang w:val="en-US"/>
        </w:rPr>
        <w:t>ASDE-Х фірми Raytheon</w:t>
      </w:r>
      <w:r>
        <w:rPr>
          <w:sz w:val="24"/>
        </w:rPr>
        <w:t>, який був розроблений і використовувався раніше як карабельний радар, В міжнародному аеропорту Токіо в 1997 році було встановлено радар типу</w:t>
      </w:r>
      <w:r>
        <w:rPr>
          <w:sz w:val="24"/>
          <w:lang w:val="en-US"/>
        </w:rPr>
        <w:t xml:space="preserve"> ASDE фірми Mitsubishi Elektric</w:t>
      </w:r>
      <w:r>
        <w:rPr>
          <w:sz w:val="24"/>
        </w:rPr>
        <w:t>.</w:t>
      </w:r>
    </w:p>
    <w:p>
      <w:pPr>
        <w:pStyle w:val="2"/>
        <w:ind w:firstLine="567"/>
        <w:rPr/>
      </w:pPr>
      <w:r>
        <w:rPr>
          <w:sz w:val="24"/>
        </w:rPr>
        <w:t>Всі перераховані ПРП побудовані на основі імпульсного радіолокатора і працюють в діапазоні 15,7-!7,1 ГГц. Зони їхнього огляду коливаються по дальності від 150 метрів до 7 км (при встановлені їх на висоті біля 60 м), а по азимуту від 170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 xml:space="preserve"> (Rapsodie з електронно скануючого діаграмою на основі ФАР) до 36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(ASDE-Х). Роздільна здатність цих ПРП при визначені об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en-US"/>
        </w:rPr>
        <w:t>єктів з ЕПР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3 м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як окремих, складає: по дальності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10 м, а по азимуту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>20 м. Потужність в імпульсі цих ПРП не перевищує 100 Вт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Очевидним недоліком всіх цих ПРП є те, що жодна з них не може ідентифікувати тип літака та не може розрізняти об”екти, які рухаються в колоні. Ім властиві проблеми характерні для більшості серійних поверхневих локаторів: динамичні поверхневі заводи, залежність від погодних умов і т.п. Серйозним обмеженням подальшого розширення їх використання є досить висока ціна.</w:t>
      </w:r>
    </w:p>
    <w:p>
      <w:pPr>
        <w:pStyle w:val="2"/>
        <w:ind w:firstLine="567"/>
        <w:rPr/>
      </w:pPr>
      <w:r>
        <w:rPr>
          <w:b/>
          <w:sz w:val="24"/>
        </w:rPr>
        <w:t>Аналіз можливості застосування в АСКРТ ПРП міліметрового діапазону.</w:t>
      </w:r>
      <w:r>
        <w:rPr>
          <w:sz w:val="24"/>
        </w:rPr>
        <w:t>. Найбільш кардинальним кроком до вирішення задачі радіолокаційного розпізнавання наземних цілей є підвищення роздільної здатності ПРП по просторових координатах. Крім того, для розпізнаванні окремих цілей варто застосувати останні досягнення в розробці методів селекції рухомих цілей по доплеровській швидкості та поляризації відбитих сигналів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Оскільки необхідна максимальна дальність дії невелика (кілька км), для підвищення роздільної здатності ПРП доцільним є використання міліметрового діапазону хвиль (МДХ), особливо, його короткохвильової частини (КХЧ МДХ).</w:t>
      </w:r>
    </w:p>
    <w:p>
      <w:pPr>
        <w:pStyle w:val="2"/>
        <w:ind w:firstLine="567"/>
        <w:rPr/>
      </w:pPr>
      <w:r>
        <w:rPr>
          <w:sz w:val="24"/>
        </w:rPr>
        <w:t xml:space="preserve">В якості прототипу ПРП може бути застосований радіолокатор КХЧ МДХ, розроблений у Львівському науково-дослідному радіотехнічному інституті в 1998 році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Радіолокатор розроблявся як гелікоптерна РЛС попередження зіткнень з рухомими та нерухомими об”ектами, в тому числі, з лініями електропередачі.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Зовнішний вигляд радіолокатора наданий на мал. 1. На мал. 2 приведений вигляд антенного блоку РЛС із знятим кожухом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РЛС працює на частоті 94 ГГц, та має такі основні технічні характеристики: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сектор огляду по азимуту – 120</w:t>
      </w:r>
      <w:r>
        <w:rPr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2"/>
        <w:ind w:left="1494" w:firstLine="916"/>
        <w:rPr>
          <w:sz w:val="24"/>
        </w:rPr>
      </w:pPr>
      <w:r>
        <w:rPr>
          <w:sz w:val="24"/>
        </w:rPr>
        <w:t>по куту місця – 30</w:t>
      </w:r>
      <w:r>
        <w:rPr>
          <w:sz w:val="24"/>
          <w:vertAlign w:val="superscript"/>
        </w:rPr>
        <w:t>0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час розгортки всього кутового сектору – 2 сек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она огляду по дальності: </w:t>
      </w:r>
      <w:r>
        <w:rPr>
          <w:sz w:val="24"/>
          <w:lang w:val="en-US"/>
        </w:rPr>
        <w:t xml:space="preserve">min </w:t>
      </w:r>
      <w:r>
        <w:rPr>
          <w:sz w:val="24"/>
        </w:rPr>
        <w:t xml:space="preserve">дальність – 75 м; </w:t>
      </w:r>
      <w:r>
        <w:rPr>
          <w:sz w:val="24"/>
          <w:lang w:val="en-US"/>
        </w:rPr>
        <w:t xml:space="preserve"> max дальність – 2250 м.</w:t>
      </w:r>
    </w:p>
    <w:p>
      <w:pPr>
        <w:pStyle w:val="2"/>
        <w:numPr>
          <w:ilvl w:val="0"/>
          <w:numId w:val="4"/>
        </w:numPr>
        <w:rPr/>
      </w:pPr>
      <w:r>
        <w:rPr>
          <w:sz w:val="24"/>
        </w:rPr>
        <w:t>роздільна здатність: по дальності – 7,5 м; по кутових координатах – 1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2"/>
        <w:ind w:left="57" w:firstLine="510"/>
        <w:rPr/>
      </w:pPr>
      <w:r>
        <w:rPr>
          <w:sz w:val="24"/>
        </w:rPr>
        <w:t>Не зважаючи на те, що потужність передавача РЛС не перевищує 10 Вт, проводи ліній електропередач (ЕПР, котрих не перевищує 0,1 м</w:t>
      </w:r>
      <w:r>
        <w:rPr>
          <w:sz w:val="24"/>
          <w:vertAlign w:val="superscript"/>
        </w:rPr>
        <w:t>2</w:t>
      </w:r>
      <w:r>
        <w:rPr>
          <w:sz w:val="24"/>
        </w:rPr>
        <w:t>) надійно виявлялись на дальностях понад 600 м. При цьому, опори ліній електропередач та наземні споруди впевнено виявлялись та ідентифікувались на дальностях понад 3 км, перекриваючи вибраний діапазон однозначності по дальності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100445" cy="365569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3655800"/>
                          <a:chOff x="0" y="0"/>
                          <a:chExt cx="6100560" cy="3655800"/>
                        </a:xfrm>
                      </wpg:grpSpPr>
                      <pic:pic xmlns:pic="http://schemas.openxmlformats.org/drawingml/2006/picture">
                        <pic:nvPicPr>
                          <pic:cNvPr id="0" name="block%20AH+blockSP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468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lock%20AH%20rear%20vie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2600" y="7560"/>
                            <a:ext cx="2670120" cy="27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2855520"/>
                            <a:ext cx="287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Мал 1.    Зовнішний вигляд РЛС   3 мм діапазону:   1 – блок  керування  та обробки інформації; 2 – антенний блок з приймально-передавальним пристроє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045880"/>
                            <a:ext cx="4478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9302" y="-30339"/>
                                </a:moveTo>
                                <a:lnTo>
                                  <a:pt x="-3677" y="68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2036520"/>
                            <a:ext cx="361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2295" y="-25760"/>
                                </a:moveTo>
                                <a:lnTo>
                                  <a:pt x="-4547" y="68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836440"/>
                            <a:ext cx="2873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Мал. 2. Антенний блок РЛС 3 мм діапазону. Вигляд зі сторони приймально-передавального пристро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8pt;width:480.35pt;height:287.85pt" coordorigin="180,216" coordsize="9607,5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ock%20AH+blockSPP" stroked="f" o:allowincell="f" style="position:absolute;left:180;top:216;width:4825;height:3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block%20AH%20rear%20view" stroked="f" o:allowincell="f" style="position:absolute;left:5302;top:228;width:4204;height:4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;top:4713;width:452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Мал 1.    Зовнішний вигляд РЛС   3 мм діапазону:   1 – блок  керування  та обробки інформації; 2 – антенний блок з приймально-передавальним пристроє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102;top:3438;width:704;height:56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3423;width:569;height:565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4683;width:452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Мал. 2. Антенний блок РЛС 3 мм діапазону. Вигляд зі сторони приймально-передавального пристрою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>
          <w:sz w:val="24"/>
        </w:rPr>
        <w:t xml:space="preserve">Функціональні можливості та технічні характеристики даного радіолокатора найбільш повно представлені 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. 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иготовлений дослідний зразок РЛС, який пройшов всесторонні, в тому числі, і полігонні випробування. На РЛС розроблений повний комплект робочої конструкторської документації. Варто зазначити, що вартість РЛС, при виготовленні партії понад 10 зразків, не перевищить 50 тисяч дол. СШ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Схемотехнічні рішення та конструктивне виконання РЛС розроблені на базі новітніх вітчизняниз досягнень в галузі технологій міліметрового діапазону та з використанням сучасної цифрової елементної бази провідних зарубіжних фірм.</w:t>
      </w:r>
    </w:p>
    <w:p>
      <w:pPr>
        <w:pStyle w:val="2"/>
        <w:ind w:firstLine="567"/>
        <w:rPr/>
      </w:pPr>
      <w:r>
        <w:rPr>
          <w:sz w:val="24"/>
        </w:rPr>
        <w:t xml:space="preserve">Варто також зазначити, що для обміну інформації з пристроєм відображення в РЛС вмонтовано сучасний стандартний інтерфейс </w:t>
      </w:r>
      <w:r>
        <w:rPr>
          <w:sz w:val="24"/>
          <w:lang w:val="en-US"/>
        </w:rPr>
        <w:t>RS 232</w:t>
      </w:r>
      <w:r>
        <w:rPr>
          <w:sz w:val="24"/>
        </w:rPr>
        <w:t>, завдяки чому, без суттєвих доробок, РЛС можна інтегрувати з уже існуючими диспетчерськими системами аеропорту.</w:t>
      </w:r>
    </w:p>
    <w:p>
      <w:pPr>
        <w:pStyle w:val="2"/>
        <w:ind w:firstLine="567"/>
        <w:rPr/>
      </w:pPr>
      <w:r>
        <w:rPr>
          <w:sz w:val="24"/>
        </w:rPr>
        <w:t>Очевидно, що РЛС з даними характеристиками цілком можливо застосувати для рішення задачі оптимізації руху траспорту в умовах більшості вітчизняних аеропортів, льотне поле та під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їздні площадки котрих не перевищують площу 3х3 км.</w:t>
      </w:r>
    </w:p>
    <w:p>
      <w:pPr>
        <w:pStyle w:val="2"/>
        <w:ind w:firstLine="567"/>
        <w:rPr/>
      </w:pPr>
      <w:r>
        <w:rPr>
          <w:sz w:val="24"/>
        </w:rPr>
        <w:t>В той же час, варто ззазначити, що шляхом незначної модернізації та оптимізації параметрів РЛС, її можливо ефективно адаптувати до вирішення  задач власне ПРП в повному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мі, а сам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4"/>
        </w:rPr>
        <w:t>для виконання функцій ПРП сектор огляду по куту місця в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е потрібний. Усунення цієї надмірності дозволить суттєво збільшити час накопичення сигналу та, відповідно, приблизно на порядок, збільшити енергетичний потенціал РЛС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відсутність жорстких обмежень по вазі та габаритах дозволить в 2-3 рази збільшити апертуру антенної ситеми і, таким чином, в стільки же раз, збільшити роздільну здатність РЛС по азимуту (до 20..30 кутових хвилин), що відповідає роздільній здатності по азимуту 15…20 м на віддалі 3 км і 5…8 м на дальності 1 к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4"/>
        </w:rPr>
        <w:t>несуттєво ускладнивши апаратуру формування та обробки сигналу, можливо реалізувати когерентне накопичення сигналу, що, поряд з подальшим підвищенням енергетичного потенціалу, дозволить ввести рішення доплерівської селекції рухомих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Виконання доробок РЛС по зазначених напрямках дозволить досягнути наступних характеристик ПРП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4"/>
        </w:rPr>
        <w:t xml:space="preserve">зона огляду по азимуту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80</w:t>
      </w:r>
      <w:r>
        <w:rPr>
          <w:sz w:val="24"/>
          <w:vertAlign w:val="superscript"/>
        </w:rPr>
        <w:t>0</w:t>
      </w:r>
      <w:r>
        <w:rPr>
          <w:sz w:val="24"/>
        </w:rPr>
        <w:t>;  по дальності від 100 м до 5 к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час розгортки секторутогляду (тобто, обновлення радіолокаційної інформації) 2…3 с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sz w:val="24"/>
        </w:rPr>
      </w:pPr>
      <w:r>
        <w:rPr>
          <w:sz w:val="24"/>
        </w:rPr>
        <w:t>роздільна здатність по азимуту 20 кут. хв., по дальності менше 10 м.</w:t>
      </w:r>
    </w:p>
    <w:p>
      <w:pPr>
        <w:pStyle w:val="2"/>
        <w:ind w:firstLine="567"/>
        <w:rPr/>
      </w:pPr>
      <w:r>
        <w:rPr>
          <w:sz w:val="24"/>
        </w:rPr>
        <w:t>Дальність   виявлення  рухомих  та  нерухомих  об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єктів з ЕПР 3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кладе  не  менше 3500 м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Зазначена модернізація РЛС може бути здійснена на протязі 6…9 місяців.</w:t>
      </w:r>
    </w:p>
    <w:p>
      <w:pPr>
        <w:pStyle w:val="2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/>
      </w:pPr>
      <w:r>
        <w:rPr>
          <w:b/>
          <w:sz w:val="24"/>
        </w:rPr>
        <w:t>Висновки.</w:t>
      </w:r>
      <w:r>
        <w:rPr>
          <w:sz w:val="24"/>
        </w:rPr>
        <w:t xml:space="preserve"> Наявний науково-технічний доробок в галузі радіолокації міліметрових хвиль дозволяє в стислі терміни створити поверхневий радіолокатор, що не поступається кращим зарубіжним зразкам і, який забезпечить вітчизняні аеропорти ефективним недорогим засобом керування наземною транспортною інфраструктурою.</w:t>
      </w:r>
    </w:p>
    <w:p>
      <w:pPr>
        <w:pStyle w:val="2"/>
        <w:spacing w:before="240" w:after="120"/>
        <w:ind w:firstLine="567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писок літератур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r>
        <w:rPr>
          <w:sz w:val="24"/>
          <w:lang w:val="en-US"/>
        </w:rPr>
        <w:t>www.dic.mil/doctrine/jel/doddict/data/00300.html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hyperlink r:id="rId6">
        <w:r>
          <w:rPr>
            <w:rStyle w:val="InternetLink"/>
            <w:color w:val="000000"/>
            <w:sz w:val="24"/>
            <w:u w:val="none"/>
          </w:rPr>
          <w:t>www.faa.gov/and/and400.html</w:t>
        </w:r>
      </w:hyperlink>
      <w:r>
        <w:rPr>
          <w:color w:val="000000"/>
          <w:sz w:val="24"/>
          <w:lang w:val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hyperlink r:id="rId7">
        <w:r>
          <w:rPr>
            <w:rStyle w:val="InternetLink"/>
            <w:color w:val="000000"/>
            <w:sz w:val="24"/>
            <w:u w:val="none"/>
          </w:rPr>
          <w:t>www.mbird.ne.jp/melsys/EG/Radar/Airttrafic/zbi_e.html</w:t>
        </w:r>
      </w:hyperlink>
      <w:r>
        <w:rPr>
          <w:sz w:val="24"/>
          <w:lang w:val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>
          <w:sz w:val="24"/>
          <w:lang w:val="en-US"/>
        </w:rPr>
      </w:pPr>
      <w:r>
        <w:rPr>
          <w:sz w:val="24"/>
          <w:lang w:val="en-US"/>
        </w:rPr>
        <w:t>www.dsto.defence.gov.au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r>
        <w:rPr>
          <w:sz w:val="24"/>
        </w:rPr>
        <w:t xml:space="preserve">Добрянский Н.С. и др. Твердотельная импульсная РЛС предупреждения столкновений 3 мм диапазона </w:t>
      </w:r>
      <w:r>
        <w:rPr>
          <w:sz w:val="24"/>
          <w:lang w:val="en-US"/>
        </w:rPr>
        <w:t>/</w:t>
      </w:r>
      <w:r>
        <w:rPr>
          <w:sz w:val="24"/>
        </w:rPr>
        <w:t>Материалы 7-й крымской конференции «СВЧ техника и телекоммуникационные технологии». Докл. № А4.1. Севастополь 1997</w:t>
      </w:r>
      <w:r>
        <w:rPr>
          <w:sz w:val="24"/>
          <w:lang w:val="en-US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r>
        <w:rPr>
          <w:sz w:val="24"/>
          <w:lang w:val="en-US"/>
        </w:rPr>
        <w:t>V. Muravjev, A. Rubanik, V. Vorobiev, Y. Choban, P. Fedosuk.</w:t>
      </w:r>
      <w:r>
        <w:rPr>
          <w:sz w:val="24"/>
        </w:rPr>
        <w:t xml:space="preserve"> 3</w:t>
      </w:r>
      <w:r>
        <w:rPr>
          <w:sz w:val="24"/>
          <w:lang w:val="en-US"/>
        </w:rPr>
        <w:t xml:space="preserve"> mm Pulse Radar for Short-Range Navigation and Collision Avoidanse.</w:t>
      </w:r>
      <w:r>
        <w:rPr>
          <w:lang w:val="en-US"/>
        </w:rPr>
        <w:t xml:space="preserve"> </w:t>
      </w:r>
      <w:r>
        <w:rPr>
          <w:sz w:val="24"/>
          <w:lang w:val="en-US"/>
        </w:rPr>
        <w:t>IEEE AEROSPACE and ELECTRONIC SYSTEMS MAGAZINE, July 1999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57" w:firstLine="567"/>
        <w:rPr/>
      </w:pPr>
      <w:hyperlink r:id="rId8">
        <w:r>
          <w:rPr>
            <w:rStyle w:val="InternetLink"/>
            <w:color w:val="000000"/>
            <w:sz w:val="24"/>
            <w:u w:val="none"/>
          </w:rPr>
          <w:t>http://lreri.tripod.com/products.html</w:t>
        </w:r>
      </w:hyperlink>
      <w:r>
        <w:rPr>
          <w:color w:val="000000"/>
          <w:sz w:val="24"/>
          <w:lang w:val="en-US"/>
        </w:rPr>
        <w:t>.</w:t>
      </w:r>
    </w:p>
    <w:sectPr>
      <w:type w:val="nextPage"/>
      <w:pgSz w:w="11906" w:h="16838"/>
      <w:pgMar w:left="1418" w:right="849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67" w:hanging="0"/>
      <w:outlineLvl w:val="1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6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aa.gov/and/and400.html" TargetMode="External"/><Relationship Id="rId7" Type="http://schemas.openxmlformats.org/officeDocument/2006/relationships/hyperlink" Target="http://www.mbird.ne.jp/melsys/EG/Radar/Airttrafic/zbi_e.html" TargetMode="External"/><Relationship Id="rId8" Type="http://schemas.openxmlformats.org/officeDocument/2006/relationships/hyperlink" Target="http://lreri.tripod.com/produc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5:00Z</dcterms:created>
  <dc:creator>210</dc:creator>
  <dc:description/>
  <dc:language>en-US</dc:language>
  <cp:lastModifiedBy>Сугоняко</cp:lastModifiedBy>
  <cp:lastPrinted>2000-07-17T10:48:00Z</cp:lastPrinted>
  <dcterms:modified xsi:type="dcterms:W3CDTF">2000-09-18T02:05:00Z</dcterms:modified>
  <cp:revision>2</cp:revision>
  <dc:subject/>
  <dc:title>Проблеми і деякі підходи до побудови поверхневих радарних підсистем автоматизованих систем контролю руху в зоні аеропорту</dc:title>
</cp:coreProperties>
</file>