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-1418" w:right="-851" w:hanging="0"/>
        <w:rPr>
          <w:sz w:val="24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>УДК 371.693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В.П. Медведев доктор технических наук,</w:t>
      </w:r>
    </w:p>
    <w:p>
      <w:pPr>
        <w:pStyle w:val="Normal"/>
        <w:tabs>
          <w:tab w:val="clear" w:pos="720"/>
          <w:tab w:val="left" w:pos="2694" w:leader="none"/>
        </w:tabs>
        <w:rPr>
          <w:i/>
          <w:i/>
          <w:sz w:val="28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В.В.  Сенакосов инженер,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И.Ф. Смаглюк инженер</w:t>
      </w:r>
      <w:r>
        <w:rPr>
          <w:sz w:val="24"/>
        </w:rPr>
        <w:t xml:space="preserve">.              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lang w:val="en-US"/>
        </w:rPr>
      </w:pPr>
      <w:r>
        <w:rPr>
          <w:sz w:val="28"/>
        </w:rPr>
        <w:t>ПРОГРАММНЫЙ КОМПЛЕКС УПРАВЛЕНИЯ РАДИОЛОКАЦИОННЫМ СРЕДСТВОМ ОСВЕЩЕНИЯ ОБСТАНОВКИ</w:t>
      </w:r>
    </w:p>
    <w:p>
      <w:pPr>
        <w:pStyle w:val="Normal"/>
        <w:tabs>
          <w:tab w:val="clear" w:pos="720"/>
          <w:tab w:val="left" w:pos="2694" w:leader="none"/>
        </w:tabs>
        <w:ind w:right="84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Рассматривается система наблюдения за движущимися       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>объектами, включающая их локацию, первичную, вто-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ричную обработку отраженных сигналов, фильтрацию 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>сигналов и управление. Предлагаются эргономические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>методы построения алгоритмов управления и принципы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</w:rPr>
      </w:pPr>
      <w:r>
        <w:rPr>
          <w:i/>
          <w:sz w:val="24"/>
        </w:rPr>
        <w:t>построения операционной системы реального времени.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Обсуждается опыт технической эксплуатации системы. 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i/>
          <w:sz w:val="24"/>
          <w:lang w:val="uk-UA"/>
        </w:rPr>
        <w:t>Розглядається система нагляду за рухомими о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єктами,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яка включає локацію, первинну, вторинну обробку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рображених сигналів, фільтрацію сигналів та керування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Системою. Наведено ергономічні методи побудови алгоритмів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керування та принципи побудови операційноє системи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>реального часу для програмування системи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xamination the system of observation the motion objectives,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which is including there is first and twice processing the  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i/>
          <w:sz w:val="24"/>
          <w:lang w:val="en-US"/>
        </w:rPr>
        <w:t xml:space="preserve">signals, filtration signals and control the system. Move the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rgonomic methods of building the algorithms of control it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and principles of building the Operation System of the Real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Time. Is discussed of the experience technical exploitation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f the system.</w:t>
      </w:r>
    </w:p>
    <w:p>
      <w:pPr>
        <w:pStyle w:val="Normal"/>
        <w:tabs>
          <w:tab w:val="clear" w:pos="720"/>
          <w:tab w:val="left" w:pos="2694" w:leader="none"/>
        </w:tabs>
        <w:ind w:right="170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-709" w:right="85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3:00Z</dcterms:created>
  <dc:creator>Alexandre Katalov</dc:creator>
  <dc:description/>
  <dc:language>en-US</dc:language>
  <cp:lastModifiedBy>Сугоняко</cp:lastModifiedBy>
  <cp:lastPrinted>2000-08-22T05:06:00Z</cp:lastPrinted>
  <dcterms:modified xsi:type="dcterms:W3CDTF">2000-09-18T02:13:00Z</dcterms:modified>
  <cp:revision>2</cp:revision>
  <dc:subject/>
  <dc:title>                                   </dc:title>
</cp:coreProperties>
</file>