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before="0" w:after="240"/>
        <w:jc w:val="both"/>
        <w:textAlignment w:val="auto"/>
        <w:rPr>
          <w:sz w:val="24"/>
        </w:rPr>
      </w:pPr>
      <w:r>
        <w:rPr>
          <w:rFonts w:cs="Times New Roman" w:ascii="Times New Roman" w:hAnsi="Times New Roman"/>
          <w:sz w:val="24"/>
        </w:rPr>
        <w:t>УДК 629.7.07.</w:t>
      </w:r>
    </w:p>
    <w:p>
      <w:pPr>
        <w:pStyle w:val="Normal"/>
        <w:widowControl w:val="false"/>
        <w:overflowPunct w:val="true"/>
        <w:autoSpaceDE w:val="true"/>
        <w:spacing w:before="240" w:after="240"/>
        <w:jc w:val="right"/>
        <w:textAlignment w:val="au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еделько С.Н., Неделько В.Н., Щепотко Л.А.</w:t>
      </w:r>
    </w:p>
    <w:p>
      <w:pPr>
        <w:pStyle w:val="31"/>
        <w:rPr/>
      </w:pPr>
      <w:r>
        <w:rPr/>
        <w:t>ЗОНА ДОСТИЖИМОСТИ ВОЗДУШНОГО СУДНА В АВАРИЙНОЙ СИТУАЦИИ КАК ЭЛЕМЕНТ ИНФОРМАЦИОННОЙ ПОДДЕРЖКИ ОПЕРАТОРА ИНТЕЛЛЕКТУАЛЬНОЙ АВТОМАТИЗИРОВАННОЙ СИСТЕМЫ ОБСЛУЖИВАНИЯ ВОЗДУШНОГО ДВИЖЕНИЯ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i/>
          <w:sz w:val="24"/>
        </w:rPr>
        <w:t>Рассмотрен метод поиска эффективных вариантов аварийного завершения полета при помощи моделирования зоны достижимости воздушного судна в соответствии с параметрами сложившейся ситуации.</w:t>
      </w:r>
    </w:p>
    <w:p>
      <w:pPr>
        <w:pStyle w:val="MyStyle"/>
        <w:ind w:firstLine="567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В перспективных АС ОВД предполагается использование интеллектуальных модулей, известных как системы поддержки принятия решений (СППР). Особую актуальность имеют работы, связанные с интеграцией на базе СППР функций принятия решений по управлению воздушным движением, аварийному оповещению и развертыванию поисково-спасательных операций. Поэтому остановимся на ситуациях, требующих аварийного завершения полета: пожар на борту воздушного судна (ВС) в полете, частичная или полная потеря тяги силовой установки, полная выработка топлива и т.д.</w:t>
      </w:r>
    </w:p>
    <w:p>
      <w:pPr>
        <w:pStyle w:val="Style15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Особенностью принятия решений в рассматриваемых проблемных ситуациях (ПС) является резкое уменьшение располагаемой дальности полета ВС, поэтому процессы обеспечения вынужденной посадки и планирования поисково-спасательных операций связаны с определением области достижимости В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 авиационных происшествий (АП), в которых имели место рассматриваемые ситуации, показывает, что правильная и своевременная оценка области достижимости позволила бы пилотам и диспетчерам (далее </w:t>
      </w:r>
      <w:r>
        <w:rPr>
          <w:b/>
          <w:i/>
          <w:sz w:val="24"/>
        </w:rPr>
        <w:t>операторам</w:t>
      </w:r>
      <w:r>
        <w:rPr>
          <w:sz w:val="24"/>
        </w:rPr>
        <w:t>) принять другие решения и, возможно, избежать АП. Так, могут быть частично или полностью устранены ошибки, связанные с неправильной оценкой располагаемого времени для завершения полета как по времени потери ВС летных характеристик (разрушения, деградации систем ВС), так и по времени образования запредельных условий на борту для жизни и здоровья пассажиров и экипажа (задымление, высокая температура, взрывная разгерметизация салона и др.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еальных ПС существует, как правило, множество альтернативных вариантов продолжения полета, каждый из которых имеет определенную эффективность и степень опасности (риск) возникновения отягчающих обстоятельств. Все возможные траектории в зависимости от их эффективности могут быть разделены на экране монитора методом цветового кодирования на эффективные, рациональные, нерациональные, опасные, критические и катастрофические [1]. Однако, простой классификации траекторий не достаточно, так как оператор может не принять предлагаемого решения из-за недоверия к системе. Для каждого варианта необходимо объяснение, что создает дополнительную информационную нагрузку оператора. В большинстве сложных ситуаций будет иметь место </w:t>
      </w:r>
      <w:r>
        <w:rPr>
          <w:b/>
          <w:i/>
          <w:sz w:val="24"/>
        </w:rPr>
        <w:t>лавинообразный поток</w:t>
      </w:r>
      <w:r>
        <w:rPr>
          <w:sz w:val="24"/>
        </w:rPr>
        <w:t xml:space="preserve"> различных дополнительных сведений, часто выходящий за пределы возможностей человека по их восприятию и анализу.  Поэтому СППР должна дозировано выдавать диспетчеру и пилоту только </w:t>
      </w:r>
      <w:r>
        <w:rPr>
          <w:b/>
          <w:i/>
          <w:sz w:val="24"/>
        </w:rPr>
        <w:t>сконцентрированную информацию</w:t>
      </w:r>
      <w:r>
        <w:rPr>
          <w:sz w:val="24"/>
        </w:rPr>
        <w:t>, необходимую и достаточную для принятия решения в ПС.</w:t>
      </w:r>
    </w:p>
    <w:p>
      <w:pPr>
        <w:pStyle w:val="MyStyle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Зона достижимости ВС в таком случае кроме своей основной функции - элемента информационной поддержки, может выступать в качестве эффективного инструмента отсечения критических и катастрофических траекторий к местам посадки, не попадающим в пределы области достижимости.</w:t>
      </w:r>
    </w:p>
    <w:p>
      <w:pPr>
        <w:pStyle w:val="MyStyle"/>
        <w:ind w:firstLine="567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онцептуально решение задачи состоит из следующих циклически повторяющихся этапов:</w:t>
      </w:r>
    </w:p>
    <w:p>
      <w:pPr>
        <w:pStyle w:val="MyStyle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. Строится непрерывно обновляющаяся интегрированная информационная модель (ИМ) динамической воздушной обстановки включающая: ИМ реальной воздушной обстановки; ИМ планируемой воздушной обстановки; ИМ прогнозируемой воздушной обстановки; ИМ зоны ОВД с учетом запретов, ограничений, препятствий и текущих  изменений в соответствии с действующими NOTAM; ИМ метеорологической обстановки с учетом опасных метеоявлений; ИМ проблемной ситуации с учетом параметров движения ВС и их ограничений, состояния ВС (типа отказа, режимов работы систем и т.п.), опасных объектов и интенсивности их воздействия на ПС (другие ВС, неблагоприятные воздействия среды и т.п.). На этом этапе происходит непрерывный контроль состояния ИМ на наличие ПС, требующих экстренного завершения полета, и определение класса возникшей ситуации.</w:t>
      </w:r>
    </w:p>
    <w:p>
      <w:pPr>
        <w:pStyle w:val="MyStyle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. При обнаружении такой ПС производится построение области достижимости. Множество возможных траекторий определяется с помощью моделирования движения ВС при различных стратегиях продолжения полета и способах управления. На каждом последующем шаге процесс моделирования траекторий повторяется, а вывод области достижимости на экран происходит непрерывно.</w:t>
      </w:r>
    </w:p>
    <w:p>
      <w:pPr>
        <w:pStyle w:val="3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. Строятся возможные траектории эффективных, рациональных, нерациональных, опасных, критических и катастрофических решений.</w:t>
      </w:r>
    </w:p>
    <w:p>
      <w:pPr>
        <w:pStyle w:val="MyStyle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4. Выбирается наиболее эффективная (оптимальная) траектория.</w:t>
      </w:r>
    </w:p>
    <w:p>
      <w:pPr>
        <w:pStyle w:val="3"/>
        <w:ind w:firstLine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Зона достижимости строится от точки возникновения особой ситуации и представляет собой замкнутую область точек на подстилающей земной (водной) поверхности, в пределах которой может произойти вынужденная посадка ВС при реализации всей совокупности допустимых стратегий управления ВС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каждого типа аварийной ситуации может использоваться отдельная математическая модель, учитывающая характер ситуации и темпы ее развития. Например, в случае неликвидированного пожара на борту ВС, угрожающего повреждением жизненно важных систем, зона достижимости ВС строится исходя из учета минимального времени, необходимого для выполнения экстренного снижения и захода на посадку, с учетом основной цели - сокращения времени нахождения ВС в воздухе. Время критического развития пожара, т.е. располагаемое время до перехода аварийной ситуации в катастрофическую T</w:t>
      </w:r>
      <w:r>
        <w:rPr>
          <w:sz w:val="24"/>
          <w:vertAlign w:val="subscript"/>
        </w:rPr>
        <w:t xml:space="preserve">РСП </w:t>
      </w:r>
      <w:r>
        <w:rPr>
          <w:sz w:val="24"/>
        </w:rPr>
        <w:t>, определяет максимальный размер области достижимости ВС.</w:t>
      </w:r>
    </w:p>
    <w:p>
      <w:pPr>
        <w:pStyle w:val="2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T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РСП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необходимо сравнивать с минимальным временем Т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экстр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требуемым для выполнения экстренного снижения и захода на посадку. Для этого строят две области: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бласть, в пределах которой ВС может совершить посадку, выполняя экстренное снижение с максимально возможной вертикальной скоростью;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- область, размеры которой ограничиваются критическим временем развития пожара T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 xml:space="preserve">РСП. </w:t>
      </w:r>
      <w:r>
        <w:rPr>
          <w:rFonts w:cs="TIMES NEW ROMAN CYR;Times New Roman" w:ascii="TIMES NEW ROMAN CYR;Times New Roman" w:hAnsi="TIMES NEW ROMAN CYR;Times New Roman"/>
          <w:sz w:val="24"/>
        </w:rPr>
        <w:t>Для расчетов Т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экстр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и построения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рименяется модель экстренного снижения ВС, а для построения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- модели развития ПС (в рассматриваемом случае - модели развития пожаров).</w:t>
      </w:r>
    </w:p>
    <w:p>
      <w:pPr>
        <w:pStyle w:val="Style15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При  T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РСП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Т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экстр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у экипажа есть возможность безопасно завершить полет в пределах области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При этом лишь аэродромы, не выходящие за пределы области достижимости могут быть выбраны для аварийной посадки ВС. Если в пределах зоны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Z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аэродромы отсутствуют, необходимо выполнять посадку вне аэродрома.</w:t>
      </w:r>
    </w:p>
    <w:p>
      <w:pPr>
        <w:pStyle w:val="TextBody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При полной потере тяги на ВС зона достижимости определяется максимальной дальностью планирования с эшелона полета с учетом коэффициента аэродинамического качества ВС и фактической высоты полета (рис. 1).</w:t>
      </w:r>
    </w:p>
    <w:p>
      <w:pPr>
        <w:pStyle w:val="Style15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Так как, алгоритмы прогнозирования траектории движения ВС в значительной степени связаны с необходимостью учета различных частично или полностью неконтролируемых факторов, решение сформулированной задачи возможно лишь в вероятностном смысле.</w:t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4455</wp:posOffset>
                </wp:positionV>
                <wp:extent cx="4573270" cy="371348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3713400"/>
                          <a:chOff x="0" y="0"/>
                          <a:chExt cx="4573440" cy="3713400"/>
                        </a:xfrm>
                      </wpg:grpSpPr>
                      <wpg:grpSp>
                        <wpg:cNvGrpSpPr/>
                        <wpg:grpSpPr>
                          <a:xfrm>
                            <a:off x="2153160" y="68760"/>
                            <a:ext cx="38808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77400"/>
                              <a:ext cx="195120" cy="158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5880"/>
                              <a:ext cx="97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"/>
                              <a:ext cx="97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46240"/>
                              <a:ext cx="72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24280" y="545400"/>
                            <a:ext cx="176832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411560"/>
                            <a:ext cx="3441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4280" y="294120"/>
                            <a:ext cx="307800" cy="192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6480" y="2223720"/>
                            <a:ext cx="44460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22040"/>
                              <a:ext cx="25920" cy="41400"/>
                            </a:xfrm>
                            <a:custGeom>
                              <a:avLst/>
                              <a:gdLst>
                                <a:gd name="textAreaLeft" fmla="*/ 720 w 14760"/>
                                <a:gd name="textAreaRight" fmla="*/ 14040 w 14760"/>
                                <a:gd name="textAreaTop" fmla="*/ 720 h 23400"/>
                                <a:gd name="textAreaBottom" fmla="*/ 2268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9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343"/>
                                  </a:lnTo>
                                  <a:arcTo wR="3600" hR="3600" stAng="10800000" swAng="-5400000"/>
                                  <a:lnTo>
                                    <a:pt x="18000" y="339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08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39" y="12455"/>
                                  </a:moveTo>
                                  <a:lnTo>
                                    <a:pt x="15502" y="12934"/>
                                  </a:lnTo>
                                  <a:lnTo>
                                    <a:pt x="0" y="19880"/>
                                  </a:lnTo>
                                  <a:lnTo>
                                    <a:pt x="0" y="17365"/>
                                  </a:lnTo>
                                  <a:lnTo>
                                    <a:pt x="1993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18800"/>
                              <a:ext cx="25920" cy="41400"/>
                            </a:xfrm>
                            <a:custGeom>
                              <a:avLst/>
                              <a:gdLst>
                                <a:gd name="textAreaLeft" fmla="*/ 720 w 14760"/>
                                <a:gd name="textAreaRight" fmla="*/ 14040 w 14760"/>
                                <a:gd name="textAreaTop" fmla="*/ 720 h 23400"/>
                                <a:gd name="textAreaBottom" fmla="*/ 2268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9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343"/>
                                  </a:lnTo>
                                  <a:arcTo wR="3600" hR="3600" stAng="10800000" swAng="-5400000"/>
                                  <a:lnTo>
                                    <a:pt x="18000" y="339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8160" cy="152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4880"/>
                              <a:ext cx="381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6600"/>
                              <a:ext cx="316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3360"/>
                              <a:ext cx="316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5452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49" y="0"/>
                                  </a:moveTo>
                                  <a:lnTo>
                                    <a:pt x="11930" y="198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88360"/>
                              <a:ext cx="77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12308"/>
                                  </a:moveTo>
                                  <a:lnTo>
                                    <a:pt x="0" y="19744"/>
                                  </a:lnTo>
                                  <a:lnTo>
                                    <a:pt x="0" y="14872"/>
                                  </a:lnTo>
                                  <a:lnTo>
                                    <a:pt x="1770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88360"/>
                              <a:ext cx="72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308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696" y="12308"/>
                                  </a:lnTo>
                                  <a:lnTo>
                                    <a:pt x="19826" y="19744"/>
                                  </a:lnTo>
                                  <a:lnTo>
                                    <a:pt x="19826" y="14872"/>
                                  </a:lnTo>
                                  <a:lnTo>
                                    <a:pt x="17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50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450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2200"/>
                              <a:ext cx="29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83" y="16000"/>
                                  </a:moveTo>
                                  <a:lnTo>
                                    <a:pt x="15000" y="0"/>
                                  </a:lnTo>
                                  <a:lnTo>
                                    <a:pt x="7083" y="0"/>
                                  </a:lnTo>
                                  <a:lnTo>
                                    <a:pt x="0" y="160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000"/>
                              <a:ext cx="72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0760"/>
                              <a:ext cx="576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50760"/>
                              <a:ext cx="64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8800"/>
                              <a:ext cx="195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987"/>
                                  </a:moveTo>
                                  <a:lnTo>
                                    <a:pt x="4365" y="13987"/>
                                  </a:lnTo>
                                  <a:lnTo>
                                    <a:pt x="19935" y="19869"/>
                                  </a:lnTo>
                                  <a:lnTo>
                                    <a:pt x="19935" y="171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384840"/>
                            <a:ext cx="3848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78840"/>
                              <a:ext cx="195120" cy="158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72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5624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6240"/>
                              <a:ext cx="72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1247040"/>
                            <a:ext cx="3873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96840" y="78840"/>
                              <a:ext cx="195120" cy="158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0"/>
                              <a:ext cx="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516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46600"/>
                              <a:ext cx="720" cy="6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2280" y="1818000"/>
                            <a:ext cx="2458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829520"/>
                            <a:ext cx="215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2095560"/>
                            <a:ext cx="1332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9000" y="3194640"/>
                            <a:ext cx="38808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95040" y="77400"/>
                              <a:ext cx="195120" cy="1580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72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6960"/>
                              <a:ext cx="9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960"/>
                              <a:ext cx="9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45160"/>
                              <a:ext cx="720" cy="6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35800" y="1685160"/>
                            <a:ext cx="4723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95960"/>
                            <a:ext cx="6548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2232000"/>
                            <a:ext cx="10090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720" y="2670120"/>
                            <a:ext cx="3888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78840"/>
                              <a:ext cx="195120" cy="1573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72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5516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6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46960"/>
                              <a:ext cx="720" cy="6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5040" y="3447360"/>
                            <a:ext cx="273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2899440"/>
                            <a:ext cx="294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51560"/>
                            <a:ext cx="2559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651600"/>
                            <a:ext cx="258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0"/>
                            <a:ext cx="300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;Times New Roman" w:hAnsi="TIMES NEW ROMAN CYR;Times New Roman" w:eastAsia="Times New Roman" w:cs="TIMES NEW ROMAN CYR;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920" y="229320"/>
                            <a:ext cx="2153160" cy="3467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14380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720"/>
                              <a:ext cx="215316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2324880" cy="346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231444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0720"/>
                              <a:ext cx="2324880" cy="13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6.65pt;width:360.15pt;height:292.4pt" coordorigin="1461,133" coordsize="7203,5848">
                <v:group id="shape_0" style="position:absolute;left:4853;top:242;width:610;height:485">
                  <v:oval id="shape_0" stroked="t" o:allowincell="f" style="position:absolute;left:5006;top:363;width:306;height:24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5159,242" to="5159,3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1,487" to="5463,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3,487" to="5005,4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59,629" to="5159,7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650;top:992;width:2784;height:250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113;top:2356;width:541;height:11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50,596" to="5134,36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07;top:3635;width:700;height:538">
                  <v:roundrect id="shape_0" stroked="t" o:allowincell="f" style="position:absolute;left:4527;top:3827;width:40;height:64;mso-wrap-style:none;v-text-anchor:middle">
                    <v:fill o:detectmouseclick="t" on="false"/>
                    <v:stroke color="black" weight="3240" joinstyle="miter" endcap="flat"/>
                    <w10:wrap type="none"/>
                  </v:roundrect>
                  <v:shape id="shape_0" coordsize="20000,20000" path="m19939,12455l15502,12934l0,19880l0,17365l19939,0e" fillcolor="white" stroked="t" o:allowincell="f" style="position:absolute;left:4307;top:3822;width:328;height:16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roundrect id="shape_0" fillcolor="white" stroked="t" o:allowincell="f" style="position:absolute;left:4763;top:3822;width:40;height:6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stroked="t" o:allowincell="f" style="position:absolute;left:4637;top:3635;width:59;height:23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4637;top:3753;width:59;height:27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f" o:allowincell="f" style="position:absolute;left:4642;top:3740;width:49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42;top:4018;width:49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000,20000" path="m19649,0l11930,19854l0,0e" fillcolor="white" stroked="t" o:allowincell="f" style="position:absolute;left:4637;top:4036;width:55;height:13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20000,20000" path="m19836,12308l0,19744l0,14872l17705,0e" stroked="t" o:allowincell="f" style="position:absolute;left:4540;top:4089;width:121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0,12308l0,12308l696,12308l19826,19744l19826,14872l1739,0e" stroked="t" o:allowincell="f" style="position:absolute;left:4688;top:4089;width:113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coordsize="10800,10800" path="l0,21600xee" stroked="t" o:allowincell="f" style="position:absolute;left:4671;top:3706;width:19;height: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48;top:3706;width:19;height:20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coordsize="20000,20000" path="m19583,16000l15000,0l7083,0l0,16000e" stroked="t" o:allowincell="f" style="position:absolute;left:4647;top:3717;width:46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668,3706" to="4668,37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48,3715" to="4656,37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79,3715" to="4688,3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0000,20000" path="m0,13987l4365,13987l19935,19869l19935,17124l0,0e" fillcolor="white" stroked="t" o:allowincell="f" style="position:absolute;left:4700;top:3822;width:306;height:1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group id="shape_0" style="position:absolute;left:7582;top:739;width:605;height:484">
                  <v:oval id="shape_0" stroked="t" o:allowincell="f" style="position:absolute;left:7731;top:863;width:306;height:24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7886,739" to="7886,8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36,985" to="8187,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82,985" to="7733,9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86,1127" to="7886,1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421;top:2098;width:609;height:484">
                  <v:oval id="shape_0" stroked="t" o:allowincell="f" style="position:absolute;left:3573;top:2221;width:306;height:24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3729,2097" to="3729,22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79,2341" to="4030,23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1,2341" to="3572,23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29,2485" to="3729,258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253;top:2996;width:386;height:6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892;top:3014;width:338;height:43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893;top:3433;width:209;height:1050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169;top:5164;width:610;height:482">
                  <v:oval id="shape_0" stroked="t" o:allowincell="f" style="position:absolute;left:4319;top:5286;width:306;height:24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4469,5164" to="4469,52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7,5411" to="4779,54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69,5411" to="4321,54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69,5550" to="4469,564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668;top:2787;width:743;height:754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435;top:2804;width:1030;height:82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875;top:3648;width:1588;height:1775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3901;top:4338;width:612;height:485">
                  <v:oval id="shape_0" stroked="t" o:allowincell="f" style="position:absolute;left:4053;top:4462;width:306;height:247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line id="shape_0" from="4205,4338" to="4205,44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1,4582" to="4512,45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01,4582" to="4052,45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5,4727" to="4205,48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5562;width:43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4699;width:46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789;width:40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1159;width:40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133;width:47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;Times New Roman" w:hAnsi="TIMES NEW ROMAN CYR;Times New Roman" w:eastAsia="Times New Roman" w:cs="TIMES NEW ROMAN CYR;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3;top:494;width:3391;height:5461">
                  <v:rect id="shape_0" coordsize="10800,10800" path="l0,21600xee" stroked="t" o:allowincell="f" style="position:absolute;left:5285;top:494;width:3375;height:33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73;top:3897;width:3390;height:20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61;top:494;width:3661;height:5461">
                  <v:rect id="shape_0" coordsize="10800,10800" path="l0,21600xee" stroked="t" o:allowincell="f" style="position:absolute;left:1464;top:494;width:3644;height:334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62;top:3897;width:3660;height:20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MyStyle"/>
        <w:ind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ис. 1. Зона достижимости  Як - 40 при полной потере тяги на Н=5100 м.</w:t>
      </w:r>
    </w:p>
    <w:p>
      <w:pPr>
        <w:pStyle w:val="Style15"/>
        <w:ind w:firstLine="567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роведенные исследования о влиянии различных факторов на геометрические размеры областей достижимости позволяют рассчитывать и строить траектории движения ВС различных типов с учетом выполнения ими маневров, характерных каждому типу особых ситуаций, различной техники пилотирования экипажей, а также влияния характеристик атмосферы (температуры, давления, направления и скорости ветра, высоты над уровнем моря). Расчеты и построение прогнозируемых областей достижимости осуществляются методом численного интегрирования с шагом времени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 CYR;Times New Roman" w:ascii="TIMES NEW ROMAN CYR;Times New Roman" w:hAnsi="TIMES NEW ROMAN CYR;Times New Roman"/>
          <w:sz w:val="24"/>
        </w:rPr>
        <w:t>t с помощью ПЭВМ.</w:t>
      </w:r>
    </w:p>
    <w:p>
      <w:pPr>
        <w:pStyle w:val="MyStyle"/>
        <w:ind w:firstLine="567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едлагаемый метод информационной поддержки оператора с использованием зоны достижимости ВС в проблемной ситуации может использова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в бортовых автоматизированных комплексах управления полетом ВС;</w:t>
      </w:r>
    </w:p>
    <w:p>
      <w:pPr>
        <w:pStyle w:val="Normal"/>
        <w:ind w:firstLine="567"/>
        <w:jc w:val="both"/>
        <w:rPr/>
      </w:pPr>
      <w:r>
        <w:rPr>
          <w:sz w:val="24"/>
        </w:rPr>
        <w:t>2) в наземных АС ОВД при управлении воздушным движением в ПС, а также при планировании и проведении аварийного оповещ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3) в автоматизированных системах центров поиска и спасания для планирования и проведения поисково-спасательных операций;</w:t>
      </w:r>
    </w:p>
    <w:p>
      <w:pPr>
        <w:pStyle w:val="TextBodyIndent"/>
        <w:rPr/>
      </w:pPr>
      <w:r>
        <w:rPr/>
        <w:t>4) в автоматизированных системах профилактики авиационных происшествий при расследовании АП в целях профилактики аварийности (выявление действовавших в полете особых ситуаций и опасных факторов, оценка правильности действий операторов и т.д.);</w:t>
      </w:r>
    </w:p>
    <w:p>
      <w:pPr>
        <w:pStyle w:val="MyStyle"/>
        <w:ind w:firstLine="567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5) в тренажерах для тренировки и обучения экипажей ВС и диспетчеров действиям в особых ситуациях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Неделько С.Н., Неделько В.Н</w:t>
      </w:r>
      <w:r>
        <w:rPr>
          <w:sz w:val="24"/>
        </w:rPr>
        <w:t>. Оценка эффективности информационной поддержки операторов автоматизированных систем обслуживания воздушного движения // Вісник КМУЦА. - К.: КМУЦА, 1999. - № 2. - С. 184-186.</w:t>
      </w:r>
    </w:p>
    <w:p>
      <w:pPr>
        <w:pStyle w:val="Style15"/>
        <w:spacing w:before="0" w:after="120"/>
        <w:ind w:firstLine="567"/>
        <w:jc w:val="both"/>
        <w:rPr/>
      </w:pPr>
      <w:r>
        <w:rPr>
          <w:sz w:val="24"/>
        </w:rPr>
        <w:t>2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Москвичев В.В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Информационная поддержка решений диспетчера для управления вынужденной посадкой воздушных суден вне аэродрома: Дисс... канд. техн. наук: 05.22.13. - К.: КМУГА, 1998. – 178 с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/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yStyle">
    <w:name w:val="MyStyle"/>
    <w:basedOn w:val="Normal"/>
    <w:qFormat/>
    <w:pPr>
      <w:ind w:firstLine="709"/>
      <w:jc w:val="both"/>
    </w:pPr>
    <w:rPr>
      <w:rFonts w:ascii="Antiqua;Times New Roman" w:hAnsi="Antiqua;Times New Roman" w:cs="Antiqua;Times New Roman"/>
      <w:sz w:val="26"/>
    </w:rPr>
  </w:style>
  <w:style w:type="paragraph" w:styleId="3">
    <w:name w:val="Основной текст с отступом 3"/>
    <w:basedOn w:val="Style15"/>
    <w:qFormat/>
    <w:pPr>
      <w:ind w:firstLine="851"/>
      <w:jc w:val="both"/>
    </w:pPr>
    <w:rPr>
      <w:rFonts w:ascii="Courier" w:hAnsi="Courier" w:cs="Courier"/>
    </w:rPr>
  </w:style>
  <w:style w:type="paragraph" w:styleId="2">
    <w:name w:val="Основной текст 2"/>
    <w:basedOn w:val="Style15"/>
    <w:qFormat/>
    <w:pPr>
      <w:ind w:firstLine="851"/>
    </w:pPr>
    <w:rPr/>
  </w:style>
  <w:style w:type="paragraph" w:styleId="Style16">
    <w:name w:val="Формула"/>
    <w:next w:val="Normal"/>
    <w:qFormat/>
    <w:pPr>
      <w:widowControl/>
      <w:overflowPunct w:val="false"/>
      <w:autoSpaceDE w:val="false"/>
      <w:bidi w:val="0"/>
      <w:spacing w:lineRule="auto" w:line="360"/>
      <w:ind w:left="2835" w:hanging="0"/>
      <w:textAlignment w:val="baseline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240" w:after="24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6:00Z</dcterms:created>
  <dc:creator>Шевченко С.Г.</dc:creator>
  <dc:description/>
  <dc:language>en-US</dc:language>
  <cp:lastModifiedBy>Сугоняко</cp:lastModifiedBy>
  <dcterms:modified xsi:type="dcterms:W3CDTF">2000-09-18T02:16:00Z</dcterms:modified>
  <cp:revision>2</cp:revision>
  <dc:subject/>
  <dc:title>Доклад</dc:title>
</cp:coreProperties>
</file>