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УДК </w:t>
      </w:r>
      <w:r>
        <w:rPr>
          <w:lang w:val="en-US"/>
        </w:rPr>
        <w:t>51.380.115:624.072.22</w:t>
      </w:r>
    </w:p>
    <w:p>
      <w:pPr>
        <w:pStyle w:val="Heading2"/>
        <w:rPr/>
      </w:pPr>
      <w:r>
        <w:rPr/>
        <w:t>В.П. Харченко, д-р техн. наук</w:t>
      </w:r>
    </w:p>
    <w:p>
      <w:pPr>
        <w:pStyle w:val="TextBody"/>
        <w:rPr/>
      </w:pPr>
      <w:r>
        <w:rPr/>
        <w:t>процедура підсумовування рішень в аерокосмічній інформаційній системі моніторингу та керування транспортом</w:t>
      </w:r>
    </w:p>
    <w:p>
      <w:pPr>
        <w:pStyle w:val="Style13"/>
        <w:rPr/>
      </w:pPr>
      <w:r>
        <w:rPr/>
        <w:t>Запропонована процедура підсумовування рішень підсистем та засобів системи. Результатом є збільшення вірогідності даних, що підвищує ефективність системи та безпеку руху транспорту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  <w:lang w:val="uk-UA"/>
        </w:rPr>
        <w:t xml:space="preserve">Аерокосмічна інформаційна система моніторингу та керування транспортом включає ряд підсистем, які дозволяють визначити місцезнаходження транспортного об’єкта і прийняти відповідне рішення щодо виконання заданої програми руху </w:t>
      </w:r>
      <w:r>
        <w:rPr>
          <w:sz w:val="24"/>
          <w:lang w:val="en-US"/>
        </w:rPr>
        <w:t>[1]</w:t>
      </w:r>
      <w:r>
        <w:rPr>
          <w:sz w:val="24"/>
          <w:lang w:val="uk-UA"/>
        </w:rPr>
        <w:t>. Кожна із таких підсистем (наприклад, навігаційна або спостереження) складається із окремих засобів з різними характеристиками, які визначають вірогідність їх даних. Тому для підвищення ефективності інформаційної системи важливо визначити результативний алгоритм поєднання рішень кожного із засобів з метою їх подальшого інтегрованого використання. Ця задача важлива також для поєднання рішень окремих підсистем у випадку виникнення екстремальних ситуацій і визначення ефективного алгоритму розв’язання можливого конфлікту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Нехай використовується мережа із </w:t>
      </w:r>
      <w:r>
        <w:rPr>
          <w:i/>
          <w:sz w:val="24"/>
          <w:lang w:val="uk-UA"/>
        </w:rPr>
        <w:t>М</w:t>
      </w:r>
      <w:r>
        <w:rPr>
          <w:sz w:val="24"/>
          <w:lang w:val="uk-UA"/>
        </w:rPr>
        <w:t xml:space="preserve"> інформаційних засобів спостереження за повітряним кораблем (ПК). Крім того, припускаємо, що на борту ПК використовується інформація навігаційної системи. Паралельно функціонують </w:t>
      </w:r>
      <w:r>
        <w:rPr>
          <w:i/>
          <w:sz w:val="24"/>
          <w:lang w:val="uk-UA"/>
        </w:rPr>
        <w:t>М</w:t>
      </w:r>
      <w:r>
        <w:rPr>
          <w:sz w:val="24"/>
          <w:lang w:val="uk-UA"/>
        </w:rPr>
        <w:t>+1 послідовне правило для класифікації ситуацій польоту. Розв’язок класу ситуацій передається в центр керування, де остаточно присвоюється клас ситуації і визначається поведінка ПК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Нехай для кожного послідовного правила задані однакові рівні середнього ризику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</m:oMath>
      <w:r>
        <w:rPr>
          <w:sz w:val="24"/>
          <w:lang w:val="uk-UA"/>
        </w:rPr>
        <w:t xml:space="preserve">. Із нього вибираються пороги для кожного послідовного правила. Розв’язок будемо приймати на основі перших трьох інформативних надходжень. Формалізуємо цю процедуру. Вона є комбінацією правила простого голосування та правила максимальної впевненості </w:t>
      </w:r>
      <w:r>
        <w:rPr>
          <w:sz w:val="24"/>
          <w:lang w:val="en-US"/>
        </w:rPr>
        <w:t>[2]</w:t>
      </w:r>
      <w:r>
        <w:rPr>
          <w:sz w:val="24"/>
          <w:lang w:val="uk-UA"/>
        </w:rPr>
        <w:t xml:space="preserve">. Особливе значення при прийнятті рішення безумовно буде мати ситуація катастрофи (КС) згідно класифікації повітряної обстановки </w:t>
      </w:r>
      <w:r>
        <w:rPr>
          <w:sz w:val="24"/>
          <w:lang w:val="en-US"/>
        </w:rPr>
        <w:t>[3]</w:t>
      </w:r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Як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>- перше надходження розв’язку в центр керування польотами, то можливі такі випадки.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  <w:lang w:val="uk-UA"/>
        </w:rPr>
        <w:t>Випадок А.</w:t>
      </w:r>
      <w:r>
        <w:rPr>
          <w:sz w:val="24"/>
          <w:lang w:val="uk-UA"/>
        </w:rPr>
        <w:t xml:space="preserve"> За умов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lang w:val="uk-UA"/>
        </w:rPr>
        <w:t>(КС) приймається рішення КС.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  <w:lang w:val="uk-UA"/>
        </w:rPr>
        <w:t>Випадок Б.</w:t>
      </w:r>
      <w:r>
        <w:rPr>
          <w:sz w:val="24"/>
          <w:lang w:val="uk-UA"/>
        </w:rPr>
        <w:t xml:space="preserve"> Як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lang w:val="uk-UA"/>
        </w:rPr>
        <w:t xml:space="preserve">(КС) очікуємо на надходження другого розв’язк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lang w:val="uk-UA"/>
        </w:rPr>
        <w:t xml:space="preserve">. За умов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lang w:val="uk-UA"/>
        </w:rPr>
        <w:t xml:space="preserve"> приймається КС, а п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lang w:val="uk-UA"/>
        </w:rPr>
        <w:t xml:space="preserve">, ал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lang w:val="uk-UA"/>
        </w:rPr>
        <w:t xml:space="preserve"> за правилом простого голосування приймається розв’язок про цю загальну ситуацію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  <w:lang w:val="uk-UA"/>
        </w:rPr>
        <w:t>Випадок В.</w:t>
      </w:r>
      <w:r>
        <w:rPr>
          <w:sz w:val="24"/>
          <w:lang w:val="uk-UA"/>
        </w:rPr>
        <w:t xml:space="preserve"> Як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lang w:val="uk-UA"/>
        </w:rPr>
        <w:t xml:space="preserve">, то очікуємо третього надходже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. За умов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lang w:val="uk-UA"/>
        </w:rPr>
        <w:t xml:space="preserve"> приймається рішення, що має місце КС.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  <w:lang w:val="uk-UA"/>
        </w:rPr>
        <w:t>Випадок Г.</w:t>
      </w:r>
      <w:r>
        <w:rPr>
          <w:sz w:val="24"/>
          <w:lang w:val="uk-UA"/>
        </w:rPr>
        <w:t xml:space="preserve"> В протилежному випадку, кол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∉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4"/>
          <w:lang w:val="uk-UA"/>
        </w:rPr>
        <w:t xml:space="preserve"> необхідно також забезпечити прийняття рішення. Для цього модифікуємо правило максимальної впевненості ближче до баєсовського правила. Тоді в центр керування окрім розв’язк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також будемо вимагати надходження наборів апостеріорних імовірностей в моменти прийняття рішень щодо класів ситуацій </w:t>
      </w:r>
      <w:r>
        <w:rPr>
          <w:lang w:val="uk-UA"/>
        </w:rPr>
        <w:drawing>
          <wp:inline distT="0" distB="0" distL="0" distR="0">
            <wp:extent cx="545465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uk-UA"/>
        </w:rPr>
        <w:t>. Це набори</w:t>
      </w:r>
    </w:p>
    <w:p>
      <w:pPr>
        <w:pStyle w:val="Normal"/>
        <w:ind w:firstLine="567"/>
        <w:jc w:val="right"/>
        <w:rPr/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lang w:val="uk-UA"/>
        </w:rPr>
        <w:t>.</w:t>
        <w:tab/>
        <w:tab/>
        <w:tab/>
        <w:tab/>
        <w:tab/>
        <w:t>(1)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В центрі керування повинні бути відомі апріорні імовірност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lang w:val="uk-UA"/>
        </w:rPr>
        <w:t xml:space="preserve"> для класів ситуацій </w:t>
      </w:r>
      <w:r>
        <w:rPr>
          <w:lang w:val="uk-UA"/>
        </w:rPr>
        <w:drawing>
          <wp:inline distT="0" distB="0" distL="0" distR="0">
            <wp:extent cx="54546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uk-UA"/>
        </w:rPr>
        <w:t>, тобто про всі ситуації, крім КС. Вважаємо, що спостереження різних інформаційних систем незалежні, тому в (1) маємо три групи взаємно незалежних випадкових подій: перша група не залежить від другої і т.п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Зазначимо, що числа в (1) пропорційні ступеню впевненості в тому, що має місце певний клас, який визначений відповідно системного спостереження. Правило максимальної впевненості пропонує розглянути</w:t>
      </w:r>
    </w:p>
    <w:p>
      <w:pPr>
        <w:pStyle w:val="Normal"/>
        <w:ind w:firstLine="567"/>
        <w:jc w:val="center"/>
        <w:rPr>
          <w:sz w:val="24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e>
          </m:d>
        </m:oMath>
      </m:oMathPara>
    </w:p>
    <w:p>
      <w:pPr>
        <w:pStyle w:val="TextBodyIndent"/>
        <w:rPr/>
      </w:pPr>
      <w:r>
        <w:rPr/>
        <w:t>і прийняти рішення на користь такої ситуації, яка досягає найбільшої величини. Але це правило має емпіричне обгрунтування. Значно ж краще з погляду мінімізації середньої похибки обгрунтовано баєсовське правило. Тому розглянемо використання баєсовського підходу і теорії колективних рішень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Припустимо, що визначений порядок надходження рішень від першої, другої та третьої інформаційної системи. Нехай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4"/>
          <w:lang w:val="uk-UA"/>
        </w:rPr>
        <w:t xml:space="preserve"> - відповідні вектори спостережень (на момент прийняття рішення) і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uk-UA"/>
        </w:rPr>
        <w:t xml:space="preserve"> є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  <w:lang w:val="uk-UA"/>
        </w:rPr>
        <w:t xml:space="preserve">а щільність спостереження вектора для </w:t>
      </w:r>
      <w:r>
        <w:rPr>
          <w:i/>
          <w:sz w:val="24"/>
          <w:lang w:val="en-US"/>
        </w:rPr>
        <w:t>j</w:t>
      </w:r>
      <w:r>
        <w:rPr>
          <w:sz w:val="24"/>
          <w:lang w:val="uk-UA"/>
        </w:rPr>
        <w:t xml:space="preserve">-ї інформаційної системи. Тоді щільність збільшеного вектора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4"/>
          <w:lang w:val="uk-UA"/>
        </w:rPr>
        <w:t xml:space="preserve"> в силу незалежності групи спостереження</w:t>
      </w:r>
    </w:p>
    <w:p>
      <w:pPr>
        <w:pStyle w:val="Normal"/>
        <w:ind w:firstLine="567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Таким чином формуються 4 щільності для збільшеного вектора спостереження, який відповідає класам ситуацій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При спостереженнях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4"/>
          <w:lang w:val="uk-UA"/>
        </w:rPr>
        <w:t xml:space="preserve"> згідно баєсовському правилу необхідно шукати для точки спостереження</w:t>
      </w:r>
    </w:p>
    <w:p>
      <w:pPr>
        <w:pStyle w:val="Normal"/>
        <w:ind w:firstLine="567"/>
        <w:jc w:val="right"/>
        <w:rPr/>
      </w:pPr>
      <w:r>
        <w:rPr>
          <w:sz w:val="24"/>
          <w:lang w:val="uk-UA"/>
        </w:rPr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bSup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nary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nary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  <w:lang w:val="uk-UA"/>
        </w:rPr>
        <w:tab/>
        <w:tab/>
        <w:t>(2)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Максимізація (2) рівнозначна максимізації</w:t>
      </w:r>
    </w:p>
    <w:p>
      <w:pPr>
        <w:pStyle w:val="Normal"/>
        <w:ind w:firstLine="567"/>
        <w:jc w:val="right"/>
        <w:rPr/>
      </w:pPr>
      <w:r>
        <w:rPr>
          <w:sz w:val="24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uk-UA"/>
        </w:rPr>
        <w:tab/>
        <w:tab/>
        <w:tab/>
        <w:tab/>
        <w:tab/>
        <w:t>(2)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Якщо максимум досягається пр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uk-UA"/>
        </w:rPr>
        <w:t xml:space="preserve">, то приймаємо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4"/>
          <w:lang w:val="uk-UA"/>
        </w:rPr>
        <w:t xml:space="preserve">. Якщо максимум спостерігається одночасно на декількох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uk-UA"/>
        </w:rPr>
        <w:t xml:space="preserve">, то є сенс (з метою безпеки) прийняти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4"/>
          <w:lang w:val="uk-UA"/>
        </w:rPr>
        <w:t xml:space="preserve"> з найбільшою величиною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uk-UA"/>
        </w:rPr>
        <w:t xml:space="preserve">. Це пояснюється тим, що ситуація з більшим індексом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uk-UA"/>
        </w:rPr>
        <w:t xml:space="preserve"> несе більшу небезпеку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еха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4"/>
          <w:lang w:val="uk-UA"/>
        </w:rPr>
        <w:t xml:space="preserve"> - множина таких спостережень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4"/>
          <w:lang w:val="uk-UA"/>
        </w:rPr>
        <w:t xml:space="preserve">, для яких реалізується ситуаці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uk-UA"/>
        </w:rPr>
        <w:t xml:space="preserve">. Тоді правило (3) максимізує імовірність вірної класифікації на множин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ind w:firstLine="567"/>
        <w:jc w:val="right"/>
        <w:rPr/>
      </w:pP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dvdw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uk-UA"/>
        </w:rPr>
        <w:tab/>
        <w:tab/>
        <w:tab/>
        <w:tab/>
        <w:tab/>
        <w:t>(4)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Тут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- множина спостережень, на якій приймається рішення на користь ситуації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4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омо </w:t>
      </w:r>
      <w:r>
        <w:rPr>
          <w:sz w:val="24"/>
          <w:lang w:val="en-US"/>
        </w:rPr>
        <w:t>[4]</w:t>
      </w:r>
      <w:r>
        <w:rPr>
          <w:sz w:val="24"/>
          <w:lang w:val="uk-UA"/>
        </w:rPr>
        <w:t xml:space="preserve">, що максимум (4) досягається, коли н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ind w:firstLine="567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lang w:val="uk-UA"/>
        </w:rPr>
        <w:t>,</w:t>
      </w:r>
    </w:p>
    <w:p>
      <w:pPr>
        <w:pStyle w:val="2"/>
        <w:rPr/>
      </w:pPr>
      <w:r>
        <w:rPr/>
        <w:t xml:space="preserve">але це і є процедура (3). При цьому для побудованого баєсовського правила імовірність вірного розпізнавання ситуацій на множин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дорівнює</w:t>
      </w:r>
    </w:p>
    <w:p>
      <w:pPr>
        <w:pStyle w:val="Normal"/>
        <w:ind w:firstLine="567"/>
        <w:jc w:val="right"/>
        <w:rPr/>
      </w:pP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W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udvdw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uk-UA"/>
        </w:rPr>
        <w:tab/>
        <w:tab/>
        <w:tab/>
        <w:tab/>
        <w:t>(5)</w:t>
      </w:r>
    </w:p>
    <w:p>
      <w:pPr>
        <w:pStyle w:val="2"/>
        <w:ind w:firstLine="567"/>
        <w:rPr/>
      </w:pPr>
      <w:r>
        <w:rPr/>
        <w:t>Відзначимо, що (5) можна виразити і через апостеріорні імовірності</w:t>
      </w:r>
    </w:p>
    <w:p>
      <w:pPr>
        <w:pStyle w:val="2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W</m:t>
              </m:r>
            </m:sub>
            <m:sup/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Low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d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dvdw</m:t>
              </m:r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2"/>
        <w:rPr/>
      </w:pPr>
      <w:r>
        <w:rPr/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d>
              <m:dPr>
                <m:begChr m:val="("/>
                <m:endChr m:val=")"/>
              </m:dPr>
              <m:e/>
            </m:d>
          </m:e>
        </m:nary>
      </m:oMath>
      <w:r>
        <w:rPr/>
        <w:t xml:space="preserve"> - усереднена щільність спостереження.</w:t>
      </w:r>
    </w:p>
    <w:p>
      <w:pPr>
        <w:pStyle w:val="2"/>
        <w:ind w:firstLine="567"/>
        <w:rPr/>
      </w:pPr>
      <w:r>
        <w:rPr/>
        <w:t>Таким чином, викладена процедура підсумовування рішень дозволяє підвищити вірогідність даних системи та/або поєднання рішень окремих засобів (навігаційних, первинних та вторинних радіолокаційних, супутникових). Наслідком цього є суттєве підвищення ефективності системи та зростання рівня безпеки руху, оскільки, використовується структурна надлишковість.</w:t>
      </w:r>
    </w:p>
    <w:p>
      <w:pPr>
        <w:pStyle w:val="2"/>
        <w:spacing w:before="240" w:after="120"/>
        <w:ind w:firstLine="567"/>
        <w:jc w:val="center"/>
        <w:rPr>
          <w:b/>
          <w:b/>
        </w:rPr>
      </w:pPr>
      <w:r>
        <w:rPr>
          <w:b/>
        </w:rPr>
        <w:t>Список літератури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i/>
        </w:rPr>
        <w:t>Харченко В.П.</w:t>
      </w:r>
      <w:r>
        <w:rPr/>
        <w:t xml:space="preserve"> Майбутнє аерокосмічних інформаційних систем і керування транспортом //Вісник Київського міжнародного університету цивільної авіації, №2, 1996. – с.166-179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i/>
          <w:lang w:val="ru-RU"/>
        </w:rPr>
        <w:t>Барабаш Ю.Л.</w:t>
      </w:r>
      <w:r>
        <w:rPr>
          <w:lang w:val="ru-RU"/>
        </w:rPr>
        <w:t xml:space="preserve"> Коллективные стохастические решения при распознавании. –М.: Радио и связь, 1983. – 222 с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i/>
          <w:lang w:val="ru-RU"/>
        </w:rPr>
        <w:t xml:space="preserve">Харченко В.П., Косеко Г.Г. </w:t>
      </w:r>
      <w:r>
        <w:rPr>
          <w:lang w:val="ru-RU"/>
        </w:rPr>
        <w:t>Многоальтернативный последовательный метод в задачах ситуационного анализа воздушной обстановки //Моделирование радиоэлектронных систем и комплексов обеспечения полетов: Сб. научн. тр. –КМУГА, 1996. – с. 3-10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i/>
          <w:lang w:val="ru-RU"/>
        </w:rPr>
        <w:t>Закс Ш.</w:t>
      </w:r>
      <w:r>
        <w:rPr>
          <w:lang w:val="ru-RU"/>
        </w:rPr>
        <w:t xml:space="preserve"> Теория статистических выводов. –М.: Наука, 1975. – 776 с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sz w:val="24"/>
      <w:lang w:val="uk-UA"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right"/>
      <w:outlineLvl w:val="1"/>
    </w:pPr>
    <w:rPr>
      <w:i/>
      <w:sz w:val="24"/>
      <w:lang w:val="uk-UA" w:eastAsia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b/>
      <w:caps/>
      <w:sz w:val="24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before="240" w:after="240"/>
      <w:ind w:left="567" w:right="1699" w:hanging="0"/>
    </w:pPr>
    <w:rPr>
      <w:i/>
      <w:sz w:val="24"/>
      <w:lang w:val="uk-UA" w:eastAsia="ru-RU"/>
    </w:rPr>
  </w:style>
  <w:style w:type="paragraph" w:styleId="TextBodyIndent">
    <w:name w:val="Body Text Indent"/>
    <w:basedOn w:val="Normal"/>
    <w:pPr>
      <w:jc w:val="both"/>
    </w:pPr>
    <w:rPr>
      <w:sz w:val="24"/>
      <w:lang w:val="uk-UA" w:eastAsia="ru-RU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2:25:00Z</dcterms:created>
  <dc:creator>***</dc:creator>
  <dc:description/>
  <dc:language>en-US</dc:language>
  <cp:lastModifiedBy>Сугоняко</cp:lastModifiedBy>
  <dcterms:modified xsi:type="dcterms:W3CDTF">2000-09-18T02:25:00Z</dcterms:modified>
  <cp:revision>2</cp:revision>
  <dc:subject/>
  <dc:title>УДК </dc:title>
</cp:coreProperties>
</file>