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: 621.371.38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Ільницький Л.Я. д.т.н., проф., Сібрук Л.В. д.т.н., доц.., Фузік М.І. к.т.н.,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.н.с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uk-UA"/>
        </w:rPr>
        <w:t>КРИТЕРІЇ ЗАВАНТАЖЕНОСТІ ЧАСТОТНИХ ДІАПАЗОНІ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i/>
        </w:rPr>
        <w:t>Розроблені критерії та методика оцінки завантажності  частотної смуги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що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дают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можливість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передбачат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аслідки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веденн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експлуатацію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нових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джерел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випромінювання</w:t>
      </w:r>
      <w:r>
        <w:rPr>
          <w:i/>
          <w:lang w:val="en-US"/>
        </w:rPr>
        <w:t>,</w:t>
      </w:r>
      <w:r>
        <w:rPr>
          <w:i/>
        </w:rPr>
        <w:t xml:space="preserve"> необхідність детального аналізу електромагнитної сумісності та розробляти рекомендації до впровадження радіотехнічних засоб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29:00Z</dcterms:created>
  <dc:creator>Zykov</dc:creator>
  <dc:description/>
  <dc:language>en-US</dc:language>
  <cp:lastModifiedBy>Сугоняко</cp:lastModifiedBy>
  <cp:lastPrinted>2094-08-31T09:46:00Z</cp:lastPrinted>
  <dcterms:modified xsi:type="dcterms:W3CDTF">2000-09-18T02:29:00Z</dcterms:modified>
  <cp:revision>2</cp:revision>
  <dc:subject/>
  <dc:title>УДК : 621</dc:title>
</cp:coreProperties>
</file>