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right="170" w:hanging="0"/>
        <w:rPr/>
      </w:pPr>
      <w:r>
        <w:rPr/>
        <w:t>УДК 351.814 32/34: 519.2</w:t>
      </w:r>
    </w:p>
    <w:p>
      <w:pPr>
        <w:pStyle w:val="TextBody"/>
        <w:widowControl w:val="false"/>
        <w:spacing w:lineRule="auto" w:line="360" w:before="240" w:after="0"/>
        <w:ind w:left="1418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</w:rPr>
        <w:t xml:space="preserve">В.Н. Васильев, кандидат технических наук </w:t>
      </w:r>
    </w:p>
    <w:p>
      <w:pPr>
        <w:pStyle w:val="TextBody"/>
        <w:widowControl w:val="false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ОРГАНИЗАЦИЯ СИСТЕМЫ ПРОГНОЗНОГО КОНТРОЛЯ ВОЗДУШНОГО</w:t>
      </w:r>
    </w:p>
    <w:p>
      <w:pPr>
        <w:pStyle w:val="TextBody"/>
        <w:widowControl w:val="false"/>
        <w:spacing w:before="0" w:after="240"/>
        <w:rPr/>
      </w:pPr>
      <w:r>
        <w:rPr>
          <w:b/>
          <w:color w:val="000000"/>
        </w:rPr>
        <w:t>ДВИЖЕНИЯ</w:t>
      </w:r>
    </w:p>
    <w:p>
      <w:pPr>
        <w:pStyle w:val="TextBody"/>
        <w:widowControl w:val="false"/>
        <w:ind w:left="567" w:hanging="0"/>
        <w:jc w:val="both"/>
        <w:rPr/>
      </w:pPr>
      <w:bookmarkStart w:id="0" w:name="OLE_LINK1"/>
      <w:r>
        <w:rPr>
          <w:color w:val="000000"/>
        </w:rPr>
        <w:t xml:space="preserve">Рассматривается организация системы прогнозного контроля выполнения плана полетов и загрузки подконтрольных элементов воздушного пространства. </w:t>
      </w:r>
      <w:bookmarkEnd w:id="0"/>
    </w:p>
    <w:p>
      <w:pPr>
        <w:pStyle w:val="2"/>
        <w:widowControl w:val="false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огнозный контроль воздушного движения необходим для своевременного выявления потенциально конфликтных ситуаций, а при высокой интенсивности движения для предотвращения возможного превышения допустимого уровня пропускной способности, как отдельных участков, так и всей зоны управления воздушным движением (УВД).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ичиной возникновения конфликтных ситуаций являются отклонения от расчетных (планируемых) траекторий движения. К числу основных возмущающих факторов, которые приводят к отклонению от заданной программы полета, относят:  несоответствие фактического и планового момента взлета, несоответствие фактического ветра значению ветра, используемого при расчете плана полета, ошибку выдерживания заданной скорости полета, не выдерживание расчетной траектории набора высоты и снижения. Существенное влияние на выполнение плана полета оказывают метеоусловия.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Многие факторы, влияющие на процесс полета, имеют стохастический характер, поэтому прогноз загруженности подконтрольного элемента воздушного пространства (ПЭВП), может быть  произведен только в вероятностном смысле.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Исчерпывающей характеристикой для оценки загруженности ПЭВП является функция распределения отклонений от заданного времени входа самолета в ПЭВП и выхода из него. По известной функции распределения отклонений от планируемого времени входа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 и выхода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) может быть определена вероятность нахождения самолета внутри ПЭВП в заданном промежутке времен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Для принятия окончательного решения необходимо задаться значением вероятности этого события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Для проведения прогнозного контроля прохождения контрольной точки (рубежа) при использовании </w:t>
      </w:r>
      <w:r>
        <w:rPr>
          <w:rFonts w:cs="Times New Roman" w:ascii="Times New Roman" w:hAnsi="Times New Roman"/>
          <w:lang w:val="uk-UA"/>
        </w:rPr>
        <w:t>”</w:t>
      </w:r>
      <w:r>
        <w:rPr>
          <w:rFonts w:cs="Times New Roman" w:ascii="Times New Roman" w:hAnsi="Times New Roman"/>
        </w:rPr>
        <w:t>оконной</w:t>
      </w:r>
      <w:r>
        <w:rPr>
          <w:rFonts w:cs="Times New Roman" w:ascii="Times New Roman" w:hAnsi="Times New Roman"/>
          <w:lang w:val="uk-UA"/>
        </w:rPr>
        <w:t>”</w:t>
      </w:r>
      <w:r>
        <w:rPr>
          <w:rFonts w:cs="Times New Roman" w:ascii="Times New Roman" w:hAnsi="Times New Roman"/>
        </w:rPr>
        <w:t xml:space="preserve"> технологии планирования воздушного движения может быть использовал аналогичный подход. Решение о выдерживании с заданной вероятностью плана пролета принимается, если вероятность пролета контрольной точки до установленного момент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или после установленного моменте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 меньше заданной вероятност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Общая схема прогнозирования загруженности ПЭВП показана на рисунке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На первом этапе основной задачей является расчет характеристик функций отклонений, вызванных ошибками задания ветра, выдерживания заданной скорости полета, выдерживания траектории набора высоты и снижения, ошибками при плановых изменениях  режима полета.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Это производится на основании принятых математических моделей отклонения и априорной информации. Априорная информация определяет статистические характеристики величины отклонений. Так метеоинформация может содержать статистические данные о среднем ветре по сезонам, а также измеряемые и периодически обновляемые данные о фактическом ветре. Известны статистические характеристики ошибки выдерживания заданной истиной скорости полета. По каждому аэропорту может быть собрана статистика отклонений времени вылета от планируемого и т.д.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еопределенность будущей ситуации может быть значительно уменьшена, если поступает фактическая информация о прогнозируемом объекте, т.е. если система прогнозирования является замкнутой по отношению к результа</w:t>
        <w:softHyphen/>
        <w:t>там прогнозирования. Однако особенностью прогнозирования загруженности ПЭВП является то, что система не имеет возмож</w:t>
        <w:softHyphen/>
        <w:t>ность оперативно реагировать на изменения,  происходящие в контролируемом воздушном движении.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Большое значение имеет организация системы прогнозирования таким образом, чтобы она была замкнутой хотя бы на уровне априорной информации. Например, поступающая реальная метеоинформация может существенно повышать точность прогнозирования, с другой стороны эта метеоинформация может в свою очередь подвергаться статистической обработке для последующего уточнения априорной статистики. То же самое относится к информации о фактическом времени вылета самолета. При известном факти</w:t>
        <w:softHyphen/>
        <w:t>ческом времени вылета резко уменьшается неопределенность будущего поло</w:t>
        <w:softHyphen/>
        <w:t>жения самолете. Знание ветровых возмущений позволяет более точно оценить отклонения на этапах набора высоты и снижения.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аибольшую неопределенность в оценку будущего положения самолета вносят оперативные изменения маршрута полета, например, облет грозо</w:t>
        <w:softHyphen/>
        <w:t>вого фронта или спрямление маршрутов полета. При этом может появиться определенная вероятность того, что в ПЭВП войдет самолет, который по плану должен проходить через соседний ПЭВП. При наличии достоверной метеоинформации такая возможность может быть предусмотрена.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шибки выдерживания заданной скорости полета имеют нарастающий характер, однако необходимо учитывать тот факт, что в реальном полете экипаж уточняет и корректирует свое местоположение. Один из возможных путей учета коррекции местоположение заключается в определении среднего значение периода коррекции и нарастание ошибки рассматривать с учетом этой периодичности.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а следующем этапе прогнозирования определяется функция распределения суммарного отклонения, вызванного действием всех факторов.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 последнем этапе прогнозирования производится оценка нахождения самолета внутри ПЭВП с заданной вероятностью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 xml:space="preserve">  на заданном промежутке времен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. Решение о нахождении самолета внутри ПЭВП принимается при выполнении условия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spacing w:lineRule="auto" w:line="240" w:before="0" w:after="0"/>
        <w:ind w:left="1440" w:firstLine="7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>,</w:t>
        <w:tab/>
        <w:tab/>
        <w:tab/>
        <w:tab/>
        <w:t>( 1 )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>где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;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- символ операции конъюнкции.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ценка вероятности нахождения самолета в заданном пространстве может производиться не только по времени входа и выхода, но также и по оценке местоположения самолета относительно координат точек входа и выхода ПЭВП. Для каждого маршрута, проходящего через ПЭВП, координаты точек входа и выхода задаются расстояниями вдоль маршрута полета (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</w:rPr>
        <w:t xml:space="preserve">  - номер маршрута), проходящего через эти точки.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еобходимость перехода от анализа отклонения во времени к анализу отклонений по расстоянию возникает в том случае, когда нельзя записать в явном виде и определить характеристики функции распределения времени отклонения.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Если определены функции распределения величины отклонения самолета по расстоянию относительно точек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соответствующих положению самолета при условии выполнения полета по плану в моменты времени, соответствующие границам заданного интервала времен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, то решение о нахождении самолета внутри ПЭВП в заданном промежутке времен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</w:rPr>
        <w:t xml:space="preserve"> принимается при условии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1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>,</w:t>
        <w:tab/>
        <w:tab/>
        <w:tab/>
        <w:tab/>
        <w:t>( 2 )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1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;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;</w:t>
        <w:tab/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;</w:t>
        <w:tab/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lang w:val="en-US"/>
        </w:rPr>
        <w:t>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Эта процедура более трудоемка, т.к. для нового временного интервала необходимо заново определить распределения отклонения относительно точек.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прогнозном контроле пролета контрольной точки маршрута решение о попадании с заданной вероятностью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 xml:space="preserve"> в  установленное временное «окно» принимается, если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 w:before="0" w:after="0"/>
        <w:ind w:left="1440" w:firstLine="7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>.</w:t>
        <w:tab/>
        <w:tab/>
        <w:tab/>
        <w:tab/>
        <w:tab/>
        <w:t>( 3 )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Решение поставленной задачи значительно упрощается в том случае, если суммарное отклонение подчиняется нормальному закону распределения. Тогда процедура принятия решения сводится к решению системы неравенств, если задавать значение вероятнос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таким образом, чтобы границы допустимых значений случайной величины были кратными величине среднеквадратического отклонения 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</w:rPr>
        <w:t xml:space="preserve">  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Например, для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7</m:t>
        </m:r>
      </m:oMath>
      <w:r>
        <w:rPr>
          <w:sz w:val="24"/>
        </w:rPr>
        <w:t xml:space="preserve"> условие нахождения самолета в ПЭВП в заданном промежутке времен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4"/>
        </w:rPr>
        <w:t>, определяемое  выражением ( 1 ), принимает вид</w:t>
      </w:r>
    </w:p>
    <w:p>
      <w:pPr>
        <w:pStyle w:val="Normal"/>
        <w:widowControl w:val="false"/>
        <w:ind w:left="21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firstLine="7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</m:oMath>
      <w:r>
        <w:rPr>
          <w:sz w:val="24"/>
        </w:rPr>
        <w:t>;</w:t>
      </w:r>
    </w:p>
    <w:p>
      <w:pPr>
        <w:pStyle w:val="Normal"/>
        <w:widowControl w:val="false"/>
        <w:ind w:left="2160" w:firstLine="7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</m:oMath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Отсюда переходим к проверке системы неравенств</w:t>
      </w:r>
    </w:p>
    <w:p>
      <w:pPr>
        <w:pStyle w:val="Normal"/>
        <w:widowControl w:val="false"/>
        <w:ind w:left="21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firstLine="7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;</w:t>
        <w:tab/>
        <w:tab/>
        <w:tab/>
        <w:tab/>
        <w:tab/>
        <w:t>( 4 )</w:t>
      </w:r>
    </w:p>
    <w:p>
      <w:pPr>
        <w:pStyle w:val="Normal"/>
        <w:widowControl w:val="false"/>
        <w:ind w:left="2160" w:firstLine="7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widowControl w:val="false"/>
        <w:ind w:left="21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Процедура прогнозного контроля пролета контрольной точки (рубежа) начинается с проверки факта пролета контрольной точки. При отрицательном результате рассчитывается время прохождения этой точки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 xml:space="preserve">  по последним имеющимся в распоряжении данным. </w:t>
      </w:r>
    </w:p>
    <w:p>
      <w:pPr>
        <w:pStyle w:val="TextBody"/>
        <w:widowControl w:val="false"/>
        <w:ind w:firstLine="567"/>
        <w:jc w:val="both"/>
        <w:rPr/>
      </w:pPr>
      <w:r>
        <w:rPr/>
        <w:t xml:space="preserve">После определения статистических характеристик суммарного отклонения от расчетного времени пролета контрольной точки, производится анализ и вероятностная оценка пролета контрольной точки в заданном промежутке времени («окне»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 основании выражения ( 3 ). При нормальном законе распределения анализ заключается в проверке системы неравенств, которая, например, для заданной вероят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7</m:t>
        </m:r>
      </m:oMath>
      <w:r>
        <w:rPr/>
        <w:t xml:space="preserve"> принимают вид</w:t>
      </w:r>
    </w:p>
    <w:p>
      <w:pPr>
        <w:pStyle w:val="TextBody"/>
        <w:widowControl w:val="false"/>
        <w:ind w:left="216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widowControl w:val="false"/>
        <w:ind w:left="216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widowControl w:val="false"/>
        <w:ind w:firstLine="567"/>
        <w:rPr/>
      </w:pPr>
      <w:r>
        <w:rPr/>
        <w:t xml:space="preserve"> </w:t>
      </w:r>
      <w:r>
        <w:rPr/>
        <w:t>При этом возможны следующие исходы: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/>
        <w:t>«Норма» – самолет с заданной вероятностью пролетит контрольную точку в заданном временном промежутке;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/>
        <w:t xml:space="preserve">«Опережение» –имеется тенденция пролета контрольной точки раньше установленного допустимого мо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/>
        <w:t xml:space="preserve">«Запаздывание» - имеется тенденция пролета контрольной точки позже установленного предельного мо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/>
        <w:t>«Нет оценки» – оценка абсолютно недостоверна, т.к. одновременно имеется большая вероятность как запаздывания, так и опережения пролета контрольной точки.</w:t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ind w:firstLine="567"/>
        <w:rPr>
          <w:lang w:val="en-US"/>
        </w:rPr>
      </w:pPr>
      <w:r>
        <w:rPr/>
        <w:t xml:space="preserve">В том случае, когда отсутствуют какие-либо статистические данные о причинах отклонения от заданной траектории полета, прогнозная оценка становится не интервальной, а точечной и сводится к анализу положения расчетного времени пролета контрольной точк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относительно планового времени проле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</m:oMath>
      <w:r>
        <w:rPr/>
        <w:t xml:space="preserve"> и заданных временных границ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TextBody"/>
        <w:widowControl w:val="false"/>
        <w:ind w:firstLine="567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8610</wp:posOffset>
                </wp:positionH>
                <wp:positionV relativeFrom="paragraph">
                  <wp:posOffset>65405</wp:posOffset>
                </wp:positionV>
                <wp:extent cx="0" cy="91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5.15pt" to="224.3pt,12.3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70</wp:posOffset>
                </wp:positionH>
                <wp:positionV relativeFrom="paragraph">
                  <wp:posOffset>465455</wp:posOffset>
                </wp:positionV>
                <wp:extent cx="8780780" cy="5852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760" cy="5852160"/>
                          <a:chOff x="0" y="0"/>
                          <a:chExt cx="8780760" cy="5852160"/>
                        </a:xfrm>
                      </wpg:grpSpPr>
                      <wps:wsp>
                        <wps:cNvSpPr txBox="1"/>
                        <wps:spPr>
                          <a:xfrm>
                            <a:off x="7955280" y="1005120"/>
                            <a:ext cx="6426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точ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татист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10312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точ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татистики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1371600"/>
                            <a:ext cx="11887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приор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нформ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 коррекц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естоп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1371600"/>
                            <a:ext cx="11887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приор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татист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нформ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6600" y="1371600"/>
                            <a:ext cx="11887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приор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татист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нформ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8200" y="1371600"/>
                            <a:ext cx="11887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приор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татист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нформ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9800" y="1371600"/>
                            <a:ext cx="10998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приор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татист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нформ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371600"/>
                            <a:ext cx="1094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приор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татист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етеоинформ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 коррекц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естопложения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6760" y="109728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8360" y="109728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09728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09728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91440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7640" y="2560320"/>
                            <a:ext cx="10972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ц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тклон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з-за ошиб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чета ве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2560320"/>
                            <a:ext cx="10972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ц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тклон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з-за ошиб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илотиров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0840" y="2560320"/>
                            <a:ext cx="10972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ц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тклон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з-за навига-цио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шиб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440" y="2560320"/>
                            <a:ext cx="10972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ц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тклон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з-за ошибок при смене режимов пол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040" y="2560320"/>
                            <a:ext cx="1008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ц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тклон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з-за несвоевремен-ного вылет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040" y="2103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2103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2103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840" y="2103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440" y="2103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2860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22860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55280" y="2560320"/>
                            <a:ext cx="825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татис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бработ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5280" y="3291840"/>
                            <a:ext cx="825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акт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ремя вылета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560320"/>
                            <a:ext cx="1003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татис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брабо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3291840"/>
                            <a:ext cx="1003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акт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етеоинформ.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640080"/>
                            <a:ext cx="2286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ланы пол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дание интервалов време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для  прогнозного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4114800"/>
                            <a:ext cx="5943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ценка суммарного значения отклонения ВС от планируемых моментов входа (выхода) в зо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3640" y="4754880"/>
                            <a:ext cx="2194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ценка нахождения ВС в зоне в заданном интервале врем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3640" y="5486400"/>
                            <a:ext cx="2194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ценка загруженности зо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5160" y="457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4572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097280"/>
                            <a:ext cx="67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0972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10972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0972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0972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840" y="10972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440" y="10972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0" y="1645920"/>
                            <a:ext cx="1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2480" y="16459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12480" y="30175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9520" y="36576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зме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реме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л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5360" y="64008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03920" y="6400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5320" y="731520"/>
                            <a:ext cx="201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328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0" cy="265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7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34747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30175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182880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0" y="34747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37490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37490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37490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37490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2680" y="37490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44805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5212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040" y="274320"/>
                            <a:ext cx="731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оррекцияплан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080" y="182880"/>
                            <a:ext cx="731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оррекцияплан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440" y="21031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2860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040" y="22860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36.65pt;width:691.4pt;height:460.8pt" coordorigin="22,733" coordsize="13828,9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50;top:2316;width:101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точн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татистик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0;top:4045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точн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татистик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10;top:2893;width:187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приор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нформ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 коррекци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естоп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0;top:2893;width:187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приор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татистиче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нформ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2893;width:187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приор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татистиче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нформ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0;top:2893;width:187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приор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татистиче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нформ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50;top:2893;width:173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приор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татистиче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нформ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;top:2893;width:1723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приор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татистиче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етеоинформ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 коррекци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естоп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46,2461" to="8946,4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06,2461" to="11106,4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6,2461" to="2466,4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6,2461" to="4626,4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6,2173" to="6786,4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34;top:4765;width:1727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це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тклон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з-за ошиб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чета ве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4;top:4765;width:1727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це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тклон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з-за ошиб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илотиров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4;top:4765;width:1727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це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тклон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з-за навига-цион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шиб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4;top:4765;width:1727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це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тклон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з-за ошибок при смене режимов пол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74;top:4765;width:1587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це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тклон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з-за несвоевремен-ного выл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74,4045" to="3474,4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4,4045" to="5634,4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94,4045" to="7794,4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54,4045" to="9954,4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14,4045" to="12114,4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8,4333" to="2178,4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8,4333" to="4338,4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50;top:4765;width:12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татис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брабо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50;top:5917;width:12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Фактическ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ремя выл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;top:4765;width:15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татис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брабо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;top:5917;width:15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Фактиче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етеоинфор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2;top:1741;width:3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ланы пол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2;top:73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дание интервалов време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для  прогнозного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4;top:7213;width:93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ценка суммарного значения отклонения ВС от планируемых моментов входа (выхода) в зо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4;top:8221;width:34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ценка нахождения ВС в зоне в заданном интервале време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4;top:9373;width:345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ценка загруженности зо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86,1453" to="6786,1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2,1453" to="6785,1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8,2461" to="12113,2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8,2461" to="1458,2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4,2461" to="3474,2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4,2461" to="5634,2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94,2461" to="7794,2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54,2461" to="9954,2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14,2461" to="12114,2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82,3325" to="13273,33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70,3325" to="13270,4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70,5485" to="13270,59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74;top:1309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змен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реме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л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58,1741" to="13558,4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14,1741" to="13557,17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02,1885" to="11973,18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,2029" to="5201,2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,2029" to="22,6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,6205" to="165,6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6,6205" to="2033,6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,5485" to="738,59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,3613" to="310,4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,3613" to="593,3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62,6205" to="12549,6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2,6637" to="3042,7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8,6637" to="5058,7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8,6637" to="7218,7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78,6637" to="9378,7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38,6637" to="11538,7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8,7789" to="7218,8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8,8941" to="7218,9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4;top:1165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оррекцияпла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78;top:1021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оррекцияпла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14,4045" to="1314,4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4,4333" to="2177,4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4,4333" to="4337,43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360"/>
      <w:ind w:right="170" w:hanging="0"/>
      <w:outlineLvl w:val="0"/>
    </w:pPr>
    <w:rPr>
      <w:spacing w:val="-3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pacing w:val="-3"/>
      <w:sz w:val="26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360"/>
      <w:ind w:firstLine="567"/>
      <w:jc w:val="both"/>
    </w:pPr>
    <w:rPr>
      <w:spacing w:val="-3"/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360"/>
      <w:ind w:firstLine="567"/>
      <w:jc w:val="both"/>
    </w:pPr>
    <w:rPr>
      <w:spacing w:val="-3"/>
      <w:sz w:val="26"/>
    </w:rPr>
  </w:style>
  <w:style w:type="paragraph" w:styleId="3">
    <w:name w:val="Основной текст 3"/>
    <w:basedOn w:val="Normal"/>
    <w:qFormat/>
    <w:pPr>
      <w:widowControl w:val="false"/>
      <w:tabs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360"/>
      <w:ind w:right="141" w:hanging="0"/>
      <w:jc w:val="both"/>
    </w:pPr>
    <w:rPr>
      <w:spacing w:val="-3"/>
      <w:sz w:val="24"/>
    </w:rPr>
  </w:style>
  <w:style w:type="paragraph" w:styleId="Normal1">
    <w:name w:val="LO-Normal"/>
    <w:qFormat/>
    <w:pPr>
      <w:widowControl w:val="false"/>
      <w:bidi w:val="0"/>
      <w:spacing w:lineRule="auto" w:line="480" w:before="48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2:32:00Z</dcterms:created>
  <dc:creator>Volodia</dc:creator>
  <dc:description/>
  <dc:language>en-US</dc:language>
  <cp:lastModifiedBy>Сугоняко</cp:lastModifiedBy>
  <cp:lastPrinted>1999-11-10T22:12:00Z</cp:lastPrinted>
  <dcterms:modified xsi:type="dcterms:W3CDTF">2000-09-18T02:32:00Z</dcterms:modified>
  <cp:revision>2</cp:revision>
  <dc:subject/>
  <dc:title>Васильев В</dc:title>
</cp:coreProperties>
</file>