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hanging="0"/>
        <w:rPr>
          <w:sz w:val="24"/>
        </w:rPr>
      </w:pPr>
      <w:r>
        <w:rPr>
          <w:sz w:val="24"/>
        </w:rPr>
        <w:t>УДК 629.7.07.</w:t>
      </w:r>
    </w:p>
    <w:p>
      <w:pPr>
        <w:pStyle w:val="Normal"/>
        <w:widowControl w:val="false"/>
        <w:spacing w:before="240" w:after="240"/>
        <w:ind w:hanging="0"/>
        <w:jc w:val="right"/>
        <w:rPr/>
      </w:pPr>
      <w:r>
        <w:rPr>
          <w:i/>
          <w:sz w:val="24"/>
        </w:rPr>
        <w:t>С.Н. Неделько к.т.н., В.В. Москвичев к.т.н., Ю.В. Чинченко</w:t>
      </w:r>
    </w:p>
    <w:p>
      <w:pPr>
        <w:pStyle w:val="TextBody"/>
        <w:widowControl w:val="false"/>
        <w:spacing w:before="240" w:after="0"/>
        <w:jc w:val="lef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етоды автоматизации оценки и прогнозирования уровня</w:t>
      </w:r>
    </w:p>
    <w:p>
      <w:pPr>
        <w:pStyle w:val="TextBody"/>
        <w:widowControl w:val="false"/>
        <w:spacing w:before="0" w:after="240"/>
        <w:jc w:val="left"/>
        <w:rPr/>
      </w:pPr>
      <w:r>
        <w:rPr>
          <w:rFonts w:cs="Times New Roman" w:ascii="Times New Roman" w:hAnsi="Times New Roman"/>
          <w:b/>
          <w:caps/>
          <w:sz w:val="24"/>
        </w:rPr>
        <w:t>профессиональной подготовленности авиадиспетчера</w:t>
      </w:r>
    </w:p>
    <w:p>
      <w:pPr>
        <w:pStyle w:val="31"/>
        <w:rPr/>
      </w:pPr>
      <w:r>
        <w:rPr/>
        <w:t>В статье изложены принципы построения автоматизированной системы профессиональной подготовки авиадиспетчеров и профилактики авиационных происшествий. Приведены критерии диагностики и прогнозирования уровня профессиональной подготовленности авиадиспетчера.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>Для подготовки авиадиспетчера в учебных центрах и на предприятиях службы движения в последнее время используются компьютерные тестирующие программы, процедурные тренажеры, построенные по принципу игр-имитаторов и т.п. Зачастую, данные компьютерные программы имеют низкий уровень надежности учебных упражнений, а также недостаточно корректные правила оценивания правильности выполнения заданий, что может стать причиной привития отрицательных и/или искажения структуры сформированных знаний, навыков и умений (ЗНУ) и, в конечном итоге, привести к возникновению авиационного происшествия. Такие обучающие программы используются изолированно друг от друга и поэтому не могут обеспечить централизованный сбор данных по обучаемому (результаты обучения, характеристики индивидуальной модели обучаемого и т.д.), что значительно ограничивает их возможности. Подобные компьютерные программы не обеспечивают проведение детального анализа результатов обучения и прогнозирование уровня ЗНУ, поскольку для этого необходимы данные по всей совокупности ЗНУ авиадиспетчера за длительный период времени. Это возможно в рамках глобальной автоматизированной системы, в которой используется унифицированный подход к процессу профессиональной подготовки авиадиспетчера, диагностике и прогнозированию уровня ЗНУ авиадиспетчера.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>Диагностику текущего уровня профессиональных ЗНУ, а также их прогнозирование на определенный период времени предлагается осуществлять посредством автоматизированного оценивания уровня профессиональной подготовленности авиадиспетчера (УППА). Под УППА будем понимать совокупность приобретенных/восстановленных в результате обучения/переподготовки профессиональных ЗНУ, определяющих способность авиадиспетчера выполнять возложенные на него обязанности в соответствии с установленными правилами и типовыми технологиями работы в обычных условиях, при возникновении особых случаев в полете, при полетах в особых условиях, в экстремальных и аварийных ситуациях различной степени сложности.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>Применение на базе вычислительной техники современных информационных технологий позволяет перейти на принципиально новый уровень обеспечения готовности авиадиспетчеров к ОВД за счет интеграции в единой автоматизированной системе достижений профессиональной педагогической науки в области обеспечения надежности деятельности человека-оператора и современных методов профилактики авиационных происшествий [1]. Комплексное решение задач автоматизации, централизации и унификации процессов подготовки/переподготовки авиадиспетчера, диагностики и прогнозирования УППА возможно на основе применения концепции гарантийного подхода к обеспечению надежности человека-оператора, посредством создания автоматизированной системы профессиональной подготовки авиадиспетчеров и профилактики авиационных происшествий (АС ППА и ПАП). В настоящее время в Институте аэронавигации ГЛАУ (г. Кировоград) ведутся работы по разработке подобной автоматизированной системы, предназначенной для обеспечения готовности авиадиспетчера к ОВД в нормальных условиях, критических и аварийных ситуациях [1].</w:t>
      </w:r>
    </w:p>
    <w:p>
      <w:pPr>
        <w:pStyle w:val="TextBodyIndent"/>
        <w:widowControl w:val="false"/>
        <w:ind w:firstLine="540"/>
        <w:rPr/>
      </w:pPr>
      <w:r>
        <w:rPr>
          <w:sz w:val="24"/>
        </w:rPr>
        <w:t>Структура АС ППА и ПАП – модульная, взаимодействие компьютерных программ (модулей) системы осуществляется посредством записи/считывания информации из соответствующих баз данных. При этом автоматизируется не только сам процесс обучения, но и его планирование, разработка упражнений, создание и корректировка индивидуальной модели обучаемого, ее сопоставление с целевой моделью, формирование итоговых отчетов, ведение базы данных авиадиспетчеров, анализ результатов обучения и выполнение прогнозов УППА на требуемый период времени и т.п. Для хранения результатов обучения и характеристик индивидуальной модели обучаемого используется база данных авиадиспетчеров (БДА).</w:t>
      </w:r>
    </w:p>
    <w:p>
      <w:pPr>
        <w:pStyle w:val="TextBodyIndent"/>
        <w:widowControl w:val="false"/>
        <w:ind w:firstLine="540"/>
        <w:rPr/>
      </w:pPr>
      <w:r>
        <w:rPr>
          <w:sz w:val="24"/>
        </w:rPr>
        <w:t>АС ППА и ПАП представляет собой комплекс взаимосвязанных:</w:t>
      </w:r>
    </w:p>
    <w:p>
      <w:pPr>
        <w:pStyle w:val="TextBodyIndent"/>
        <w:widowControl w:val="false"/>
        <w:ind w:firstLine="540"/>
        <w:rPr/>
      </w:pPr>
      <w:r>
        <w:rPr>
          <w:sz w:val="24"/>
        </w:rPr>
        <w:t>- обучающих компьютерных программ (групп тестов и процедурных, модульных и комплексного тренажеров), предназначенных для отработки определенных групп ЗНУ;</w:t>
      </w:r>
    </w:p>
    <w:p>
      <w:pPr>
        <w:pStyle w:val="TextBodyIndent"/>
        <w:widowControl w:val="false"/>
        <w:ind w:firstLine="540"/>
        <w:rPr/>
      </w:pPr>
      <w:r>
        <w:rPr>
          <w:sz w:val="24"/>
        </w:rPr>
        <w:t>- служебных программ, предназначенных для обеспечения интерфейса взаимодействия обучаемого и системы, информационной поддержки процесса обучения, а также вспомогательных технических и сервисных функций;</w:t>
      </w:r>
    </w:p>
    <w:p>
      <w:pPr>
        <w:pStyle w:val="TextBodyIndent"/>
        <w:widowControl w:val="false"/>
        <w:ind w:firstLine="540"/>
        <w:rPr>
          <w:sz w:val="24"/>
        </w:rPr>
      </w:pPr>
      <w:r>
        <w:rPr>
          <w:sz w:val="24"/>
        </w:rPr>
        <w:t>- баз данных, предназначенных для управления информационными потоками системы и централизованного сбора данных по обучаемому и параметрам работы системы.</w:t>
      </w:r>
    </w:p>
    <w:p>
      <w:pPr>
        <w:pStyle w:val="TextBodyIndent"/>
        <w:widowControl w:val="false"/>
        <w:ind w:firstLine="540"/>
        <w:rPr/>
      </w:pPr>
      <w:r>
        <w:rPr>
          <w:sz w:val="24"/>
        </w:rPr>
        <w:t>В состав АС ППА и ПАП входит модуль диагностики и прогнозирования (МДП) УППА, предназначенный для статистического анализа результатов обучения на основании стандартных критериев оценивания. Результатом работы МДП УППА является отчет о результатах обучения, который выдается пользователю, а также записывается в БДА и используется МДП УППА для проведения детального анализа индивидуальной модели обучаемого и ее сопоставления с целевой моделью, определения динамики изменения УППА и выполнения прогноза УППА на требуемый период времени.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 xml:space="preserve">В МДП УППА в качестве эталона используется целевая модель авиадиспетчера, построенная на основании квалификационных характеристик и представляющая собой совокупность типовых требований к УППА. Предполагается, что в результате обучения/переподготовки при достижении УППА равного или выше предусмотренного в целевой модели, авиадиспетчер будет осуществлять УВД на требуемом уровне безопасности и эффективности. При сравнении индивидуальной модели обучаемого и целевой модели имеется возможность сопоставить текущий УППА с требуемым, выявить «узкие места» и «пробелы» в структуре ЗНУ авиадиспетчера, адаптировать обучение к индивидуальным возможностям. </w:t>
      </w:r>
    </w:p>
    <w:p>
      <w:pPr>
        <w:pStyle w:val="TextBodyIndent"/>
        <w:widowControl w:val="false"/>
        <w:ind w:firstLine="540"/>
        <w:rPr/>
      </w:pPr>
      <w:r>
        <w:rPr>
          <w:sz w:val="24"/>
        </w:rPr>
        <w:t>Для диагностики и прогнозирования УППА в МДП УППА используется стандартный перечень критериев, на основании которых разрабатываются производные частные критерии, обеспечивающие углубленную диагностику УППА у авиадиспетчеров.</w:t>
      </w:r>
    </w:p>
    <w:p>
      <w:pPr>
        <w:pStyle w:val="TextBodyIndent"/>
        <w:widowControl w:val="false"/>
        <w:ind w:firstLine="540"/>
        <w:rPr/>
      </w:pPr>
      <w:r>
        <w:rPr>
          <w:sz w:val="24"/>
        </w:rPr>
        <w:t>Для оценивания УППА в МДП УППА используются следующие стандартные критерии: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>1. Безошибочность выполнения технологических операций при ОВД. Количественный показатель данного критерия определяется отношением количества безошибочно выполненных технологических операций к общему числу технологических операций за рассматриваемый промежуток времени.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>2. Быстродействие (своевременность) выполнения технологических операций при ОВД. Количественный показатель данного критерия определяется отношением количества быстро (т.е. своевременно) выполненных технологических операций к общему числу технологических операций за рассматриваемый промежуток времени.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>3. Последовательность выполнения технологических операций при ОВД. Количественный показатель данного критерия определяется отношением количества в верной последовательности выполненных технологических операций к общему числу технологических операций за рассматриваемый промежуток времени.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>4. Точность выполнения технологических операций при ОВД. Количественный показатель данного критерия определяется отношением количества выполненных технологических операций с нормативным уровнем точности к общему числу технологических операций за рассматриваемый промежуток времени.</w:t>
      </w:r>
    </w:p>
    <w:p>
      <w:pPr>
        <w:pStyle w:val="TextBodyIndent"/>
        <w:widowControl w:val="false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62700" cy="6892290"/>
                <wp:effectExtent l="19050" t="19050" r="952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6892200"/>
                          <a:chOff x="0" y="0"/>
                          <a:chExt cx="6362640" cy="689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9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98320"/>
                            <a:ext cx="6172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69920"/>
                            <a:ext cx="6172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598640"/>
                            <a:ext cx="6172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2107080"/>
                            <a:ext cx="11887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791280"/>
                            <a:ext cx="11887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язательных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735800"/>
                            <a:ext cx="11887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, методики и критерии оценки и прогнозирования уровня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791280"/>
                            <a:ext cx="11887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язательных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107080"/>
                            <a:ext cx="11887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4735800"/>
                            <a:ext cx="11887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, методики и критерии оценки и прогнозирования уровня навы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107080"/>
                            <a:ext cx="11887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791280"/>
                            <a:ext cx="11887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язательных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4735800"/>
                            <a:ext cx="11887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, методики и критерии оценки и прогнозирования уровня ум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9080"/>
                            <a:ext cx="25146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ая модель авиадиспетч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020680"/>
                            <a:ext cx="1257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сть тестов и процедурных, модульных и комплексных тренаже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038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П 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0044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лификационные характеристики авиадиспетч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341520"/>
                            <a:ext cx="1371600" cy="1143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3674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иадиспетч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Д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3113280"/>
                            <a:ext cx="1371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3095640"/>
                            <a:ext cx="1371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31132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781280"/>
                            <a:ext cx="0" cy="31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781280"/>
                            <a:ext cx="0" cy="31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781280"/>
                            <a:ext cx="0" cy="31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44845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440" y="4484520"/>
                            <a:ext cx="1371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484520"/>
                            <a:ext cx="1257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77280"/>
                            <a:ext cx="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77280"/>
                            <a:ext cx="1371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7280"/>
                            <a:ext cx="144792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3120"/>
                            <a:ext cx="0" cy="582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7000"/>
                            <a:ext cx="1486080" cy="1257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90280"/>
                            <a:ext cx="152784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сть вспомогательных БД по параметрам зон УВД, ЛТХ ВС и требованиям нормативных 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771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 ППА и П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3438000"/>
                            <a:ext cx="1143000" cy="680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805"/>
                              <a:gd name="adj4" fmla="val -21777"/>
                              <a:gd name="adj5" fmla="val 75069"/>
                              <a:gd name="adj6" fmla="val -4044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модель авиадиспетчера, результаты обучения, динамика изменения и прогноз УПП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5741640"/>
                            <a:ext cx="1409760" cy="35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741640"/>
                            <a:ext cx="1333440" cy="35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5741640"/>
                            <a:ext cx="0" cy="35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092280"/>
                            <a:ext cx="4343400" cy="78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результатах обучения, параметрах индивидуальной модели обучаемого, динамике изменения и прогнозе УППА на требуемый период врем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00.95pt;height:542.7pt" coordorigin="-180,0" coordsize="10019,10854">
                <v:rect id="shape_0" fillcolor="white" stroked="t" o:allowincell="f" style="position:absolute;left:-180;top:0;width:2699;height:10853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0;top:942;width:9719;height:19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  <v:rect id="shape_0" fillcolor="white" stroked="t" o:allowincell="f" style="position:absolute;left:120;top:3102;width:9719;height:19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  <v:rect id="shape_0" fillcolor="white" stroked="t" o:allowincell="f" style="position:absolute;left:120;top:7242;width:9719;height:19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0;top:3318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х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х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20;top:1246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язательных </w:t>
                        </w:r>
                        <w:r>
                          <w:rPr>
                            <w:kern w:val="2"/>
                            <w:sz w:val="26"/>
                            <w:szCs w:val="20"/>
                            <w:b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20;top:7458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, методики и критерии оценки и прогнозирования уровня знан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50;top:1246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язательных </w:t>
                        </w:r>
                        <w:r>
                          <w:rPr>
                            <w:kern w:val="2"/>
                            <w:sz w:val="26"/>
                            <w:szCs w:val="20"/>
                            <w:b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50;top:3318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х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х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304;top:7458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, методики и критерии оценки и прогнозирования уровня навык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40;top:3318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х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х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20;top:1246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язательных </w:t>
                        </w:r>
                        <w:r>
                          <w:rPr>
                            <w:kern w:val="2"/>
                            <w:sz w:val="26"/>
                            <w:szCs w:val="20"/>
                            <w:b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88;top:7458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, методики и критерии оценки и прогнозирования уровня умен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00;top:30;width:39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ая модель авиадиспетче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00;top:3182;width:19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сть тестов и процедурных, модульных и комплексных тренаже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793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П 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58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лификационные характеристики авиадиспетч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160;top:5262;width:2159;height:1799;mso-wrap-style:none;v-text-anchor:middle" type="_x0000_t22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340;top:5787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иадиспетчеров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0,4903" to="5879,52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00,4875" to="8759,5234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40,4903" to="6240,52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20,2805" to="3720,329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40,2805" to="6240,329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760,2805" to="8760,329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40,7062" to="6240,742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20,7062" to="5879,742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80,7062" to="8759,742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80,594" to="6180,12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94" to="5939,113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94" to="8759,112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05,194" to="2505,93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;top:5145;width:2339;height:1979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0;top:5654;width:2405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сть вспомогательных БД по параметрам зон УВД, ЛТХ ВС и требованиям норматив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27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 ППА и П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040;top:5414;width:1799;height:107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модель авиадиспетчера, результаты обучения, динамика изменения и прогноз УПП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720,9042" to="5939,95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042" to="8759,959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40,9042" to="6240,95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0;top:9594;width:6839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результатах обучения, параметрах индивидуальной модели обучаемого, динамике изменения и прогнозе УППА на требуемый период времени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hanging="0"/>
        <w:rPr>
          <w:sz w:val="24"/>
        </w:rPr>
      </w:pPr>
      <w:r>
        <w:rPr>
          <w:sz w:val="24"/>
        </w:rPr>
        <w:t>Рис. 1. Обобщенная структура АС ППА и ПАП.</w:t>
      </w:r>
    </w:p>
    <w:p>
      <w:pPr>
        <w:pStyle w:val="Normal"/>
        <w:widowControl w:val="false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firstLine="540"/>
        <w:rPr/>
      </w:pPr>
      <w:r>
        <w:rPr>
          <w:sz w:val="24"/>
        </w:rPr>
        <w:t>Введение стандартных критериев оценки позволит с помощью МДП УППА выполнять обработку результатов обучения в едином формате шкалы для разнородных по своей структуре данных, поступающих от различных учебных компьютерных тестов и тренажеров, входящих в состав АС ППА и ПАП, а также организовать хранение результатов обучения в общей БДА.</w:t>
      </w:r>
    </w:p>
    <w:p>
      <w:pPr>
        <w:pStyle w:val="TextBodyIndent"/>
        <w:widowControl w:val="false"/>
        <w:ind w:firstLine="540"/>
        <w:rPr>
          <w:sz w:val="24"/>
        </w:rPr>
      </w:pPr>
      <w:r>
        <w:rPr>
          <w:sz w:val="24"/>
        </w:rPr>
        <w:t>Прогнозирование в МДП УППА производится по двум стратегиям:</w:t>
      </w:r>
    </w:p>
    <w:p>
      <w:pPr>
        <w:pStyle w:val="TextBodyIndent"/>
        <w:widowControl w:val="false"/>
        <w:ind w:firstLine="540"/>
        <w:rPr/>
      </w:pPr>
      <w:r>
        <w:rPr>
          <w:sz w:val="24"/>
        </w:rPr>
        <w:t>1. На кратковременный период времени – определение динамики изменения УППА. Выполняется посредством сопоставления накопленных в БДА результатов обучения и построения на их основе экстраполирующих функций.</w:t>
      </w:r>
    </w:p>
    <w:p>
      <w:pPr>
        <w:pStyle w:val="TextBodyIndent"/>
        <w:widowControl w:val="false"/>
        <w:ind w:firstLine="540"/>
        <w:rPr/>
      </w:pPr>
      <w:r>
        <w:rPr>
          <w:sz w:val="24"/>
        </w:rPr>
        <w:t>Цель: обеспечение гарантированного достижения требуемого УППА к окончанию учебного курса путем внесения (в случае необходимости) изменений в индивидуальную программу подготовки авиадиспетчера.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>Основу экстраполяционных методов определения динамики изменения УППА составляет анализ упорядоченных во времени и хранящихся в БДА наборов результатов обучения авиадиспетчеров. Для оценки параметров экстраполяционной функции динамики изменения УППА применяются метод наименьших квадратов, метод экспоненциального сглаживания и метод адаптивного сглаживания [3].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>2. На длительный период времени (между сроками переподготовки/повышения квалификации) – прогнозирование УППА. Выполняется путем построения и последующего анализа индивидуальных кривых приобретения/утраты ЗНУ авиадиспетчера.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>Цель: Определение оптимальных сроков переподготовки персонала ОВД, назначения гарантированных сроков обеспечения УВД авиадиспетчером на требуемом уровне безопасности и эффективности.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>Анализ процессов утраты ЗНУ позволяет сделать вывод, что для различных групп авиадиспетчеров характерна постоянная «скорость» процесса утраты ЗНУ. Разделение авиадиспетчеров на общие группы «скорости» утраты ЗНУ с применением методов теории распознавания образов и выявление закономерностей процесса разрушения ЗНУ авиадиспетчера позволяют ввести понятие прочности определенных составляющих УППА. Т.о. под прочностью УППА будем понимать скорость изменения УППА с течением времени.</w:t>
      </w:r>
    </w:p>
    <w:p>
      <w:pPr>
        <w:pStyle w:val="21"/>
        <w:ind w:firstLine="540"/>
        <w:rPr/>
      </w:pPr>
      <w:r>
        <w:rPr/>
        <w:t>Определение и занесение в БДА характеристик прочности УППА позволит обеспечить гарантированный уровень достоверности прогнозирования УППА на требуемый период времени. Это будет способствовать организации оптимальной периодичности переподготовки/повышения квалификации персонала ОВД на основании характеристик индивидуальной модели авиадиспетчера.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>Создание комплексной АС ППА и ПАП на основании гарантийного подхода к обеспечению надежности оператора позволит организовать систему обеспечения и контроля УППА по всему спектру решаемых задач на всех этапах подготовки и профессиональной деятельности авиадиспетчеров.</w:t>
      </w:r>
    </w:p>
    <w:p>
      <w:pPr>
        <w:pStyle w:val="Normal"/>
        <w:widowControl w:val="false"/>
        <w:spacing w:before="24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widowControl w:val="false"/>
        <w:spacing w:before="0" w:after="120"/>
        <w:rPr/>
      </w:pPr>
      <w:r>
        <w:rPr>
          <w:sz w:val="24"/>
        </w:rPr>
        <w:t xml:space="preserve">1. </w:t>
      </w:r>
      <w:r>
        <w:rPr>
          <w:i/>
          <w:sz w:val="24"/>
        </w:rPr>
        <w:t>Неделько С.Н.</w:t>
      </w:r>
      <w:r>
        <w:rPr>
          <w:sz w:val="24"/>
        </w:rPr>
        <w:t xml:space="preserve"> Повышение профессиональной надежности авиадиспетчеров: актуальные научно-методические задачи. Сб. «Проблемы аэронавигации: тематический сборник научных трудов», вып. 3, часть 2. Кировоград: ГЛАУ, 1997. – 116 с.</w:t>
      </w:r>
    </w:p>
    <w:p>
      <w:pPr>
        <w:pStyle w:val="Normal"/>
        <w:widowControl w:val="false"/>
        <w:spacing w:before="0" w:after="120"/>
        <w:rPr/>
      </w:pPr>
      <w:r>
        <w:rPr>
          <w:sz w:val="24"/>
        </w:rPr>
        <w:t xml:space="preserve">2. </w:t>
      </w:r>
      <w:r>
        <w:rPr>
          <w:i/>
          <w:sz w:val="24"/>
        </w:rPr>
        <w:t>Котик М.А., Емельянов А.М.</w:t>
      </w:r>
      <w:r>
        <w:rPr>
          <w:sz w:val="24"/>
        </w:rPr>
        <w:t xml:space="preserve"> Природа ошибок человека-оператора (на примерах управления транспортными средствами). М.: Транспорт, 1993. – 252 с.</w:t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  <w:t>3. Рабочая книга по прогнозированию/Под ред. И.В. Бестужева-Лады.- М.: Мысль, 1982.- 430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ind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MS Sans Serif;Arial" w:hAnsi="MS Sans Serif;Arial" w:cs="MS Sans Serif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Arial" w:hAnsi="Arial" w:cs="Arial"/>
      <w:sz w:val="24"/>
      <w:szCs w:val="20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16"/>
    </w:rPr>
  </w:style>
  <w:style w:type="paragraph" w:styleId="21">
    <w:name w:val="Основной текст с отступом 2"/>
    <w:basedOn w:val="Normal"/>
    <w:qFormat/>
    <w:pPr>
      <w:widowControl w:val="fals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before="240" w:after="240"/>
      <w:ind w:left="539" w:hanging="0"/>
      <w:jc w:val="left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35:00Z</dcterms:created>
  <dc:creator>chin</dc:creator>
  <dc:description/>
  <dc:language>en-US</dc:language>
  <cp:lastModifiedBy>Сугоняко</cp:lastModifiedBy>
  <cp:lastPrinted>2000-08-06T14:52:00Z</cp:lastPrinted>
  <dcterms:modified xsi:type="dcterms:W3CDTF">2000-09-18T02:35:00Z</dcterms:modified>
  <cp:revision>2</cp:revision>
  <dc:subject/>
  <dc:title>Неделько С</dc:title>
</cp:coreProperties>
</file>