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spacing w:before="240" w:after="24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4"/>
        </w:rPr>
        <w:t xml:space="preserve">УДК </w:t>
      </w:r>
      <w:r>
        <w:rPr>
          <w:b w:val="false"/>
          <w:sz w:val="24"/>
        </w:rPr>
        <w:t>351</w:t>
      </w:r>
      <w:r>
        <w:rPr>
          <w:rFonts w:cs="TIMES NEW ROMAN CYR;Times New Roman" w:ascii="TIMES NEW ROMAN CYR;Times New Roman" w:hAnsi="TIMES NEW ROMAN CYR;Times New Roman"/>
          <w:b w:val="false"/>
          <w:sz w:val="24"/>
        </w:rPr>
        <w:t>.814.2</w:t>
      </w:r>
    </w:p>
    <w:p>
      <w:pPr>
        <w:pStyle w:val="Style17"/>
        <w:tabs>
          <w:tab w:val="clear" w:pos="708"/>
          <w:tab w:val="left" w:pos="5812" w:leader="none"/>
        </w:tabs>
        <w:jc w:val="right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4"/>
        </w:rPr>
        <w:t xml:space="preserve">С.Н. Неделько, к.т.н.; А.В. Сержанов </w:t>
      </w:r>
    </w:p>
    <w:p>
      <w:pPr>
        <w:pStyle w:val="Style17"/>
        <w:tabs>
          <w:tab w:val="clear" w:pos="708"/>
          <w:tab w:val="left" w:pos="5812" w:leader="none"/>
        </w:tabs>
        <w:spacing w:before="12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</w:r>
    </w:p>
    <w:p>
      <w:pPr>
        <w:pStyle w:val="Style17"/>
        <w:spacing w:before="240" w:after="0"/>
        <w:jc w:val="lef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АСЧЕТ МАКСИМАЛЬНЫХ БЕЗОПАСНЫХ ВЫСОТ ПОЛЕТА ВС ПРИ ВОЗНИКНОВЕНИИ ПОЖАРА СУ</w:t>
      </w:r>
    </w:p>
    <w:p>
      <w:pPr>
        <w:pStyle w:val="Style17"/>
        <w:spacing w:before="240" w:after="0"/>
        <w:ind w:left="567" w:hanging="0"/>
        <w:jc w:val="left"/>
        <w:rPr/>
      </w:pPr>
      <w:r>
        <w:rPr>
          <w:rFonts w:cs="TIMES NEW ROMAN CYR;Times New Roman" w:ascii="TIMES NEW ROMAN CYR;Times New Roman" w:hAnsi="TIMES NEW ROMAN CYR;Times New Roman"/>
          <w:b w:val="false"/>
          <w:i/>
          <w:sz w:val="24"/>
        </w:rPr>
        <w:t>В статье рассматриваются вопросы пожароопасности силовых установок ВС, приводятся причины возникновения пожаров СУ, а также произведен расчет безопасных высот полета для самолетов Ан-2 и Ан-24, с которых, при возникновении пожара СУ, возможно выполнение безопасной вынужденной посадк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ожар силовой установки (СУ) является одним из наиболее часто случающимся видом пожаров на ВС в полете - более 50% от общего числа пожаров. СУ является наиболее пожароопасной зоной на ВС по двум основным причинам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4"/>
        </w:rPr>
        <w:t>наличие легковоспламеняющихся жидкостей (авиатопливо, техническое масло, гидрожидкость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</w:rPr>
      </w:pPr>
      <w:r>
        <w:rPr>
          <w:sz w:val="24"/>
        </w:rPr>
        <w:t>высокие температуры при работе двигате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СУ имеет высокую степень пожароопасности из-за того, что в ней имеется потенциальная возможность возникновения пожара вследствие разрушения или повреждения каких-либо элементов. Чаще всего первопричиной пожара является отказ двигателя. Наиболее распространенный вид отказа - это отрыв вращающихся частей двигателя - турбины, компрессора и т.п. Появление течи горючих жидкостей при нарушении герметичности топливной, масляной и гидросистем и попадание их (жидкостей) на горячие элементы двигателя также приводит к пожару СУ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им возможность выполнения безопасной посадки ВС при возникновении пожара СУ в зависимости от высоты полета на примере самолетов Ан-2 и Ан-2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гласно РЛЭ как этих, так и других типов ВС, при возникновении пожара СУ и не ликвидации его бортовыми средствами противопожарной защиты (СПЗ) экипаж обязан произвести немедленную вынужденную посадку, в том числе и вне аэродрома с подбором площадки с воздуха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веденные ранее исследования показывают, что критическое время развития пожара двигателя, до момента выхода пламени из подкапотного пространства, прогорания противопожарных перегородок и проникновения огня в смежные с двигателем отсеки (топливные баки, отсеки шасси - для самолета Ан-24, кабина экипажа - для самолета Ан-2) в случае не ликвидации пожара бортовыми СПЗ 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кр</w:t>
      </w:r>
      <w:r>
        <w:rPr>
          <w:sz w:val="24"/>
        </w:rPr>
        <w:t>) составляет от 3 до 5 минут, а в отдельных случаях (например, загорание топливной и масляной систем) это время может составлять менее одной минут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ходя из этого определим максимальные безопасные высоты для пожара СУ, при снижении с которых ситуация не переходит из аварийной стадии в катастрофическую для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кр </w:t>
      </w:r>
      <w:r>
        <w:rPr>
          <w:sz w:val="24"/>
        </w:rPr>
        <w:t>= 1, 3, 5 минут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возникновении пожара двигателя на самолете Ан-2 экипаж обязан прекратить подачу топлива, отключить зажигание и генератор, произвести немедленную посадку на подобранную с воздуха площадку. Максимальный угол планирования (снижения с нулевой тягой) самолета Ан-2 составляет 5,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, скорость планирования 160 км/ч. На рисунке 1 приведены значения максимальных безопасных высот полета для данного типа ВС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7155</wp:posOffset>
                </wp:positionV>
                <wp:extent cx="597027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object w:dxaOrig="9405" w:dyaOrig="26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0.1pt;height:131pt" filled="f" o:ole="">
                                  <v:imagedata r:id="rId3" o:title=""/>
                                </v:shape>
                                <o:OLEObject Type="Embed" ProgID="" ShapeID="ole_rId2" DrawAspect="Content" ObjectID="_8833098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31pt;mso-wrap-distance-left:9.05pt;mso-wrap-distance-right:9.05pt;mso-wrap-distance-top:0pt;mso-wrap-distance-bottom:0pt;margin-top:7.6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object w:dxaOrig="9405" w:dyaOrig="26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0.1pt;height:131pt" filled="f" o:ole="">
                            <v:imagedata r:id="rId5" o:title=""/>
                          </v:shape>
                          <o:OLEObject Type="Embed" ProgID="" ShapeID="ole_rId4" DrawAspect="Content" ObjectID="_2466353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>Рис.1.Зависимость максимальной безопасной высоты полета самолета Ан-2 Н</w:t>
      </w:r>
      <w:r>
        <w:rPr>
          <w:sz w:val="22"/>
          <w:vertAlign w:val="subscript"/>
          <w:lang w:val="en-US"/>
        </w:rPr>
        <w:t>max</w:t>
      </w:r>
      <w:r>
        <w:rPr>
          <w:sz w:val="22"/>
          <w:vertAlign w:val="subscript"/>
        </w:rPr>
        <w:t>без</w:t>
      </w:r>
      <w:r>
        <w:rPr>
          <w:sz w:val="22"/>
        </w:rPr>
        <w:t xml:space="preserve"> от критического времени развития пожа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возникновении пожара двигателя (двигателей) на самолете Ан-24 и в случае его не ликвидации бортовыми СПЗ экипаж обязан отключить двигатель (двигатели) и немедленно произвести вынужденную посадку. Согласно РЛЭ, время экстренного снижения с высоты 6000 м до 400 м (скорость снижения максимальная V</w:t>
      </w:r>
      <w:r>
        <w:rPr>
          <w:sz w:val="24"/>
          <w:vertAlign w:val="subscript"/>
        </w:rPr>
        <w:t>приб</w:t>
      </w:r>
      <w:r>
        <w:rPr>
          <w:sz w:val="24"/>
        </w:rPr>
        <w:t xml:space="preserve"> = 530 км/ч), включая время торможения до скорости 300 км/ч  -  4,5 минуты. Посадка вне аэродрома производится, как правило, с убранным шасси. Поэтому с высоты 400 м до 70 м вертикальная скорость снижения должна быть не более 7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7,5 м/с (время снижения t</w:t>
      </w:r>
      <w:r>
        <w:rPr>
          <w:sz w:val="24"/>
          <w:vertAlign w:val="subscript"/>
        </w:rPr>
        <w:t xml:space="preserve">сн </w:t>
      </w:r>
      <w:r>
        <w:rPr>
          <w:sz w:val="24"/>
        </w:rPr>
        <w:t>= 47 сек.) и с высоты 70 м до земной поверхности вертикальная скорость снижения не более 3,5 м/с (t</w:t>
      </w:r>
      <w:r>
        <w:rPr>
          <w:sz w:val="24"/>
          <w:vertAlign w:val="subscript"/>
        </w:rPr>
        <w:t xml:space="preserve">сн </w:t>
      </w:r>
      <w:r>
        <w:rPr>
          <w:sz w:val="24"/>
        </w:rPr>
        <w:t>= 23 сек). Исходя из этого рассчитываем зависимость максимальной безопасной высоты полета самолета Ан-24 от критического времени пожара (рисунок 2).</w:t>
      </w:r>
    </w:p>
    <w:p>
      <w:pPr>
        <w:pStyle w:val="Normal"/>
        <w:ind w:firstLine="851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6143625" cy="261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 CYR;Times New Roman" w:hAnsi="TIMES NEW ROMAN CYR;Times New Roman" w:cs="TIMES NEW ROMAN CYR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lang w:val="en-US"/>
                              </w:rPr>
                              <w:object w:dxaOrig="9465" w:dyaOrig="4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3.1pt;height:216pt" filled="f" o:ole="">
                                  <v:imagedata r:id="rId7" o:title=""/>
                                </v:shape>
                                <o:OLEObject Type="Embed" ProgID="" ShapeID="ole_rId6" DrawAspect="Content" ObjectID="_1368439998" r:id="rId6"/>
                              </w:objec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06.05pt;mso-wrap-distance-left:9.05pt;mso-wrap-distance-right:9.05pt;mso-wrap-distance-top:0pt;mso-wrap-distance-bottom:0pt;margin-top:1.05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 CYR;Times New Roman" w:hAnsi="TIMES NEW ROMAN CYR;Times New Roman" w:cs="TIMES NEW ROMAN CYR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lang w:val="en-US"/>
                        </w:rPr>
                        <w:object w:dxaOrig="9465" w:dyaOrig="43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3.1pt;height:216pt" filled="f" o:ole="">
                            <v:imagedata r:id="rId9" o:title=""/>
                          </v:shape>
                          <o:OLEObject Type="Embed" ProgID="" ShapeID="ole_rId8" DrawAspect="Content" ObjectID="_163555937" r:id="rId8"/>
                        </w:objec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spacing w:before="120" w:after="0"/>
        <w:ind w:left="851" w:hanging="851"/>
        <w:rPr/>
      </w:pPr>
      <w:r>
        <w:rPr>
          <w:sz w:val="22"/>
        </w:rPr>
        <w:t>Рис.2. Зависимость максимальной безопасной высоты полета самолета Ан-24 Н</w:t>
      </w:r>
      <w:r>
        <w:rPr>
          <w:sz w:val="22"/>
          <w:vertAlign w:val="subscript"/>
          <w:lang w:val="en-US"/>
        </w:rPr>
        <w:t>max</w:t>
      </w:r>
      <w:r>
        <w:rPr>
          <w:sz w:val="22"/>
          <w:vertAlign w:val="subscript"/>
        </w:rPr>
        <w:t xml:space="preserve">без </w:t>
      </w:r>
      <w:r>
        <w:rPr>
          <w:sz w:val="22"/>
        </w:rPr>
        <w:t>от критического времени развития пожа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4"/>
        </w:rPr>
        <w:t>Лужецкий В.К</w:t>
      </w:r>
      <w:r>
        <w:rPr>
          <w:sz w:val="24"/>
        </w:rPr>
        <w:t>. Обеспечение пожарной безопасности воздушных судов гражданской авиации. - ЦНТИ ГА, Воздушный транспорт, Обзорная информация.1988.</w:t>
      </w:r>
    </w:p>
    <w:p>
      <w:pPr>
        <w:pStyle w:val="Normal"/>
        <w:numPr>
          <w:ilvl w:val="0"/>
          <w:numId w:val="3"/>
        </w:numPr>
        <w:spacing w:before="120" w:after="0"/>
        <w:ind w:left="0" w:firstLine="284"/>
        <w:jc w:val="both"/>
        <w:rPr>
          <w:sz w:val="24"/>
        </w:rPr>
      </w:pPr>
      <w:r>
        <w:rPr>
          <w:sz w:val="24"/>
        </w:rPr>
        <w:t>Руководство по летной эксплуатации самолета Ан-2. М.: “Воздушный транспорт”, 1984.</w:t>
      </w:r>
    </w:p>
    <w:p>
      <w:pPr>
        <w:pStyle w:val="Normal"/>
        <w:numPr>
          <w:ilvl w:val="0"/>
          <w:numId w:val="4"/>
        </w:numPr>
        <w:spacing w:before="120" w:after="0"/>
        <w:ind w:left="0" w:firstLine="284"/>
        <w:jc w:val="both"/>
        <w:rPr>
          <w:sz w:val="24"/>
        </w:rPr>
      </w:pPr>
      <w:r>
        <w:rPr>
          <w:sz w:val="24"/>
        </w:rPr>
        <w:t>Руководство по летной эксплуатации самолета Ан-24. М.: “Воздушный транспорт”, 1987.</w:t>
      </w:r>
    </w:p>
    <w:p>
      <w:pPr>
        <w:pStyle w:val="Normal"/>
        <w:numPr>
          <w:ilvl w:val="0"/>
          <w:numId w:val="5"/>
        </w:numPr>
        <w:spacing w:before="120" w:after="0"/>
        <w:ind w:left="0" w:firstLine="284"/>
        <w:jc w:val="both"/>
        <w:rPr/>
      </w:pPr>
      <w:r>
        <w:rPr>
          <w:i/>
          <w:sz w:val="24"/>
        </w:rPr>
        <w:t>Шифрин М.Н.</w:t>
      </w:r>
      <w:r>
        <w:rPr>
          <w:sz w:val="24"/>
        </w:rPr>
        <w:t xml:space="preserve"> Практическая аэродинамика самолета Ан-2. М.: “Транспорт”, 1966.</w:t>
      </w:r>
    </w:p>
    <w:sectPr>
      <w:type w:val="nextPage"/>
      <w:pgSz w:w="11906" w:h="16817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start w:val="1"/>
      <w:numFmt w:val="decimal"/>
      <w:lvlText w:val="%1."/>
      <w:lvlJc w:val="left"/>
      <w:pPr>
        <w:ind w:left="567" w:firstLine="851"/>
      </w:pPr>
    </w:lvl>
  </w:abstractNum>
  <w:abstractNum w:abstractNumId="4">
    <w:lvl w:ilvl="0">
      <w:start w:val="1"/>
      <w:numFmt w:val="decimal"/>
      <w:lvlText w:val="%1."/>
      <w:lvlJc w:val="left"/>
      <w:pPr>
        <w:ind w:left="567" w:firstLine="851"/>
      </w:pPr>
    </w:lvl>
  </w:abstractNum>
  <w:abstractNum w:abstractNumId="5">
    <w:lvl w:ilvl="0">
      <w:start w:val="1"/>
      <w:numFmt w:val="decimal"/>
      <w:lvlText w:val="%1."/>
      <w:lvlJc w:val="left"/>
      <w:pPr>
        <w:ind w:left="567" w:firstLine="851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32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37:00Z</dcterms:created>
  <dc:creator>Шевченко С.Г.</dc:creator>
  <dc:description/>
  <dc:language>en-US</dc:language>
  <cp:lastModifiedBy>Сугоняко</cp:lastModifiedBy>
  <cp:lastPrinted>2000-08-06T14:17:00Z</cp:lastPrinted>
  <dcterms:modified xsi:type="dcterms:W3CDTF">2000-09-18T02:37:00Z</dcterms:modified>
  <cp:revision>2</cp:revision>
  <dc:subject/>
  <dc:title>УДК 351</dc:title>
</cp:coreProperties>
</file>