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both"/>
        <w:rPr/>
      </w:pPr>
      <w:r>
        <w:rPr/>
        <w:t>УДК 629.7.07.</w:t>
      </w:r>
    </w:p>
    <w:p>
      <w:pPr>
        <w:pStyle w:val="Heading2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И.Е. Буланов</w:t>
      </w:r>
    </w:p>
    <w:p>
      <w:pPr>
        <w:pStyle w:val="TextBody"/>
        <w:spacing w:before="240" w:after="240"/>
        <w:jc w:val="left"/>
        <w:rPr>
          <w:b/>
          <w:b/>
        </w:rPr>
      </w:pPr>
      <w:r>
        <w:rPr>
          <w:b/>
          <w:caps/>
          <w:lang w:val="uk-UA"/>
        </w:rPr>
        <w:t>аНАЛИЗ КРИВ</w:t>
      </w:r>
      <w:r>
        <w:rPr>
          <w:b/>
          <w:caps/>
        </w:rPr>
        <w:t>Ы</w:t>
      </w:r>
      <w:r>
        <w:rPr>
          <w:b/>
          <w:caps/>
          <w:lang w:val="uk-UA"/>
        </w:rPr>
        <w:t xml:space="preserve">Х </w:t>
      </w:r>
      <w:r>
        <w:rPr>
          <w:b/>
          <w:caps/>
        </w:rPr>
        <w:t>ФОРМИРОВАНИЯ И РАЗРУШЕНИЯ НАВЫКОВ РАСПОЗНАВАНИЯ И УСТРАНЕНИЯ ПОТЕНЦИАЛЬНО-КОНФЛИКТНЫХ СИТУАЦИЙ</w:t>
      </w:r>
    </w:p>
    <w:p>
      <w:pPr>
        <w:pStyle w:val="TextBodyIndent"/>
        <w:spacing w:before="240" w:after="240"/>
        <w:ind w:firstLine="539"/>
        <w:rPr/>
      </w:pPr>
      <w:r>
        <w:rPr>
          <w:i/>
          <w:sz w:val="24"/>
        </w:rPr>
        <w:t xml:space="preserve">В статье кратко изложены основные вопросы планирования и проведения эксперимента на предмет выявления закономерностей формирования и разрушения навыков по распознаванию и устранению потенциально-конфликтных ситуаций при управлении воздушным движением. Полученные экспериментальные данные представлены в виде графиков и таблиц. </w:t>
      </w:r>
    </w:p>
    <w:p>
      <w:pPr>
        <w:pStyle w:val="31"/>
        <w:rPr/>
      </w:pPr>
      <w:r>
        <w:rPr/>
        <w:t>Основной причиной опасных сближений (ОС) воздушных судов (ВС) в воздухе является отсутствие или недостаточный уровень необходимых навыков прогнозирования траекторий движения ВС, поэтому, своевременное выявление потенциально-конфликтных ситуаций (ПКС) является основной задачей персонала ОВД. Под ПКС будем понимать ситуацию, при которой отсутствие вмешательства диспетчера  с большой вероятностью приведет к опасному сближению или столкновению ВС в воздухе, опасным сближением - не предусмотренное заданием на полет сближение ВС между собой или другими материальными объектами на интервалы менее половины установленных согласно [1], в результате которого, возникает опасность их столкновения.</w:t>
      </w:r>
    </w:p>
    <w:p>
      <w:pPr>
        <w:pStyle w:val="Normal"/>
        <w:ind w:firstLine="540"/>
        <w:jc w:val="both"/>
        <w:rPr/>
      </w:pPr>
      <w:r>
        <w:rPr/>
        <w:t>В настоящее время сложность формирования навыков является довольно длительным процессом к которому следует относиться очень внимательно и осторожно. Как и в других сложных сферах деятельности здесь существует опасность привития отрицательных навыков либо недоформирования навыков, когда не покрывается весь спектр решаемых задач учитывая типы ПКС, типы ВС и т.д.</w:t>
      </w:r>
    </w:p>
    <w:p>
      <w:pPr>
        <w:pStyle w:val="2"/>
        <w:ind w:firstLine="540"/>
        <w:jc w:val="both"/>
        <w:rPr/>
      </w:pPr>
      <w:r>
        <w:rPr/>
        <w:t>Анализ существующей системы формирования навыков распознавания ПКС показывает, что на этапе первоначального обучения решается недостаточное количество задач по распознаванию ПКС и прививаются лишь первые азы (основы) распознавания. К решению ПКС курсант приходит не имея полного набора знаний по скоростным характеристикам даже по тому узкому спектру ВС, на примере которых моделируется обучающее упражнение.</w:t>
      </w:r>
    </w:p>
    <w:p>
      <w:pPr>
        <w:pStyle w:val="2"/>
        <w:ind w:firstLine="540"/>
        <w:jc w:val="both"/>
        <w:rPr/>
      </w:pPr>
      <w:r>
        <w:rPr/>
        <w:t>Навыки прогнозирования будущих местоположений ВС отдельно целенаправленно не формируются в полном объеме включая весь спектр ВС, а отработка их производится на примере решения целостной задачи распознавания ПКС.</w:t>
      </w:r>
    </w:p>
    <w:p>
      <w:pPr>
        <w:pStyle w:val="2"/>
        <w:ind w:firstLine="540"/>
        <w:jc w:val="both"/>
        <w:rPr/>
      </w:pPr>
      <w:r>
        <w:rPr/>
        <w:t>Учитывая, что если отработка навыков распознавания ПКС производится только на комплексных тренажерах как это было ранее, то за весь период обучения диспетчеру требуется решить порядка 100-150 задач. Еще более сложной является задача формирования навыков устранения ПКС. Анализ показывает, что решение такой задачи в реальных условиях требует учета порядка 40 видов данных характеризующих состояние воздушной обстановки в своей, смежных зонах, планы полетов конфликтующих ВС, прогноза погоды, наличия запретов, ограничений и т. д.. На реальном комплексном тренажере большая часть большая часть таких факторов в настоящее время не моделируется.</w:t>
      </w:r>
    </w:p>
    <w:p>
      <w:pPr>
        <w:pStyle w:val="2"/>
        <w:ind w:firstLine="540"/>
        <w:jc w:val="both"/>
        <w:rPr/>
      </w:pPr>
      <w:r>
        <w:rPr/>
        <w:t>Проведенными исследованиями выявлено, что навыки устранения ПКС формируются в тесной связи с особенностями конкретной зоны, потоков ВС и не в полной мере пригодны для решения аналогичных задач в других зонах УВД.</w:t>
      </w:r>
    </w:p>
    <w:p>
      <w:pPr>
        <w:pStyle w:val="2"/>
        <w:ind w:firstLine="540"/>
        <w:jc w:val="both"/>
        <w:rPr/>
      </w:pPr>
      <w:r>
        <w:rPr/>
        <w:t>Существует дисбаланс между сложностью механизма формирования таких навыков и применяемыми упрощенными методами. Таким образом, за период обучения у курсантов формируются поверхностные навыки решения задачи распознавания и устранения ПКС имея лишь общее представление о путях решения такой задачи. Использование современных компьютерных технологий в процедурных тренажерах (ПТ), позволяет в десятки и сотни раз увеличить статистику задач по разрешению ПКС.</w:t>
      </w:r>
    </w:p>
    <w:p>
      <w:pPr>
        <w:pStyle w:val="Normal"/>
        <w:ind w:firstLine="540"/>
        <w:jc w:val="both"/>
        <w:rPr/>
      </w:pPr>
      <w:r>
        <w:rPr/>
        <w:t>Применение ПТ позволяет осуществить индивидуально-групповую подготовку операторов УВД, использовать алгоритм оценки уровня обученности, решать задачу выбора упражнения, планирования проведения тренажерных занятий , изменения программы и методики обучения. Построение таких программ возможно лишь при знании математической модели процесса приобретения и потери профессиональных навыков, а также некоторых общих принципов обучения, , позволяющих обоснованно применять принцип декомпозиции при разбиении процесса на этапы обучения, отрабатываемые отдельно задачи и упражнения для каждого занятия [2].</w:t>
      </w:r>
    </w:p>
    <w:p>
      <w:pPr>
        <w:pStyle w:val="Normal"/>
        <w:ind w:firstLine="540"/>
        <w:jc w:val="both"/>
        <w:rPr/>
      </w:pPr>
      <w:r>
        <w:rPr/>
        <w:t>В связи с этим в ИАН ГЛАУ были проведены исследования, целью которых было исследование предельно достижимых возможностей обучения процессам распознавания ПКС, построение экспериментальных моделей формирования и разрушения навыков распознавания ПКС. Задачами эксперимента являются:</w:t>
      </w:r>
    </w:p>
    <w:p>
      <w:pPr>
        <w:pStyle w:val="Normal"/>
        <w:ind w:firstLine="540"/>
        <w:jc w:val="both"/>
        <w:rPr/>
      </w:pPr>
      <w:r>
        <w:rPr/>
        <w:t>- определение текущего уровня подготовки курсантов факультета ОВД (ФОВД) при распознавании ПКС;</w:t>
      </w:r>
    </w:p>
    <w:p>
      <w:pPr>
        <w:pStyle w:val="Normal"/>
        <w:ind w:firstLine="540"/>
        <w:jc w:val="both"/>
        <w:rPr/>
      </w:pPr>
      <w:r>
        <w:rPr/>
        <w:t>- получение статистических оценок вероятности пропуска и вероятности ложного распознавания ПКС;</w:t>
      </w:r>
    </w:p>
    <w:p>
      <w:pPr>
        <w:pStyle w:val="Normal"/>
        <w:ind w:firstLine="540"/>
        <w:jc w:val="both"/>
        <w:rPr/>
      </w:pPr>
      <w:r>
        <w:rPr/>
        <w:t>- разделение и классификация обучаемых по особенностям процессов формирования и разрушения навыков распознавания ПКС;</w:t>
      </w:r>
    </w:p>
    <w:p>
      <w:pPr>
        <w:pStyle w:val="Normal"/>
        <w:ind w:firstLine="540"/>
        <w:jc w:val="both"/>
        <w:rPr/>
      </w:pPr>
      <w:r>
        <w:rPr/>
        <w:t>- сравнение полученных результатов с данными профотбора и успеваемостью;</w:t>
      </w:r>
    </w:p>
    <w:p>
      <w:pPr>
        <w:pStyle w:val="Normal"/>
        <w:ind w:firstLine="540"/>
        <w:jc w:val="both"/>
        <w:rPr/>
      </w:pPr>
      <w:r>
        <w:rPr/>
        <w:t>- построение индивидуальных и групповых моделей формирования навыка.</w:t>
      </w:r>
    </w:p>
    <w:p>
      <w:pPr>
        <w:pStyle w:val="Normal"/>
        <w:ind w:firstLine="540"/>
        <w:jc w:val="both"/>
        <w:rPr/>
      </w:pPr>
      <w:r>
        <w:rPr/>
        <w:t xml:space="preserve">Для достижения поставленных задач проведен 2-х факторный, 3-х уровневый эксперимент на ПТ. Первым фактор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/>
        <w:t xml:space="preserve">, определено количество задач по распознаванию ПКС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=300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500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=1000. Второй фактор “уровень обученности”, также рассматривался на трех уровня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/>
        <w:t xml:space="preserve"> :</w:t>
      </w:r>
    </w:p>
    <w:p>
      <w:pPr>
        <w:pStyle w:val="Normal"/>
        <w:ind w:firstLine="540"/>
        <w:jc w:val="both"/>
        <w:rPr/>
      </w:pPr>
      <w:r>
        <w:rPr/>
        <w:t>- средний балл по дисциплинам связанных с задачей распознавания равен 4,4 и более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);</w:t>
      </w:r>
    </w:p>
    <w:p>
      <w:pPr>
        <w:pStyle w:val="Normal"/>
        <w:ind w:firstLine="540"/>
        <w:jc w:val="both"/>
        <w:rPr/>
      </w:pPr>
      <w:r>
        <w:rPr/>
        <w:t>- средний балл от 4,0 до 4,4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;</w:t>
      </w:r>
    </w:p>
    <w:p>
      <w:pPr>
        <w:pStyle w:val="Normal"/>
        <w:ind w:firstLine="540"/>
        <w:jc w:val="both"/>
        <w:rPr/>
      </w:pPr>
      <w:r>
        <w:rPr/>
        <w:t>- средний балл менее 4,0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).</w:t>
      </w:r>
    </w:p>
    <w:p>
      <w:pPr>
        <w:pStyle w:val="Normal"/>
        <w:spacing w:before="240" w:after="0"/>
        <w:ind w:right="142" w:firstLine="540"/>
        <w:jc w:val="both"/>
        <w:rPr/>
      </w:pPr>
      <w:r>
        <w:rPr/>
        <w:t xml:space="preserve">Для проведения исследований использовалась тестовая программа по распознаванию ПКС разработанная в ИАН ГЛАУ. В ходе проведения эксперимента каждая группа курсантов решала задачу распознавания ПКС в соответствии с определенным типом ПКС и, соответственно количеством  решаемых задач: 100, 500, 1000. В таблице 1 представлена процедура проведения эксперимента. </w:t>
      </w:r>
    </w:p>
    <w:p>
      <w:pPr>
        <w:pStyle w:val="Normal"/>
        <w:spacing w:before="240" w:after="0"/>
        <w:ind w:right="142" w:firstLine="540"/>
        <w:jc w:val="both"/>
        <w:rPr/>
      </w:pPr>
      <w:r>
        <w:rPr/>
        <w:t xml:space="preserve">Эксперимент проводился в три этапа. На I этапе все подгруппы проходили обучение в соответствии с количеством определенных для исследования задач.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ах с перерывом в 1 месяц – подгруппы 1.1, 2.1 и 3.1 выполняли повторное обучение аналогичное I этапу, с целью построения кривых формирования навыка. Подгруппы 1.2, 2.2 и 3.2 на II и III этапе выполняли контрольное тестирование необходимое для построения кривых разрушения навыка.</w:t>
      </w:r>
    </w:p>
    <w:p>
      <w:pPr>
        <w:pStyle w:val="Heading1"/>
        <w:ind w:left="142" w:right="142" w:firstLine="540"/>
        <w:jc w:val="center"/>
        <w:rPr>
          <w:b/>
          <w:b/>
          <w:sz w:val="22"/>
        </w:rPr>
      </w:pPr>
      <w:r>
        <w:rPr>
          <w:b/>
          <w:sz w:val="22"/>
        </w:rPr>
        <w:t>Таблица 1</w:t>
        <w:tab/>
        <w:t>Порядок проведения эксперимент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6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4"/>
        <w:gridCol w:w="1826"/>
        <w:gridCol w:w="1620"/>
        <w:gridCol w:w="1321"/>
      </w:tblGrid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right="14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ПКС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firstLine="5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ind w:right="140" w:hanging="82"/>
              <w:jc w:val="center"/>
              <w:rPr/>
            </w:pPr>
            <w:r>
              <w:rPr/>
              <w:t>Количество решаемых задач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этап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стречны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стречны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стречны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стречны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стречны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стречны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42" w:right="142" w:firstLine="54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о результатам эксперимента производилось сравнение полученных результатов с показателем успеваемости, профотбора, психофизиологическими особенностями личности обучаемых. На рис.1, в качестве примера приведены графические модели формирования навыка распознавания ПКС по группам 3.1. (1000 задач) и 2.1. (500 задач) на </w:t>
      </w:r>
      <w:r>
        <w:rPr>
          <w:lang w:val="en-US"/>
        </w:rPr>
        <w:t>III</w:t>
      </w:r>
      <w:r>
        <w:rPr/>
        <w:t xml:space="preserve"> этапе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а)</w:t>
      </w:r>
    </w:p>
    <w:p>
      <w:pPr>
        <w:pStyle w:val="Normal"/>
        <w:jc w:val="both"/>
        <w:rPr/>
      </w:pPr>
      <w:r>
        <w:rPr/>
        <w:object w:dxaOrig="949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pt;height:181.45pt" filled="f" o:ole="">
            <v:imagedata r:id="rId3" o:title=""/>
          </v:shape>
          <o:OLEObject Type="Embed" ProgID="" ShapeID="ole_rId2" DrawAspect="Content" ObjectID="_932189475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</w:t>
      </w:r>
    </w:p>
    <w:p>
      <w:pPr>
        <w:pStyle w:val="Normal"/>
        <w:jc w:val="both"/>
        <w:rPr/>
      </w:pPr>
      <w:r>
        <w:rPr/>
        <w:object w:dxaOrig="925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95pt;height:174.95pt" filled="f" o:ole="">
            <v:imagedata r:id="rId5" o:title=""/>
          </v:shape>
          <o:OLEObject Type="Embed" ProgID="" ShapeID="ole_rId4" DrawAspect="Content" ObjectID="_1085442982" r:id="rId4"/>
        </w:object>
      </w:r>
    </w:p>
    <w:p>
      <w:pPr>
        <w:pStyle w:val="21"/>
        <w:rPr/>
      </w:pPr>
      <w:r>
        <w:rPr>
          <w:sz w:val="22"/>
        </w:rPr>
        <w:t>Рисунок 1. Графические модели формирования навыка распознавания ПКС: а) по группе 3.1.(1000 задач); б) по группе 2.1.(500 задач) на  III-м этапе обучения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ind w:left="2268" w:firstLine="540"/>
        <w:jc w:val="both"/>
        <w:rPr/>
      </w:pPr>
      <w:r>
        <w:rPr/>
      </w:r>
    </w:p>
    <w:p>
      <w:pPr>
        <w:pStyle w:val="Normal"/>
        <w:ind w:left="2268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проведения эксперимента  регистрировались четыре параметра (отклика):</w:t>
      </w:r>
    </w:p>
    <w:p>
      <w:pPr>
        <w:pStyle w:val="Normal"/>
        <w:ind w:firstLine="540"/>
        <w:jc w:val="both"/>
        <w:rPr/>
      </w:pPr>
      <w:r>
        <w:rPr/>
        <w:t xml:space="preserve">1. Количество ошибок типа пропуска конфликт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. Количество ошибок типа ложного распознава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3. Время, потребное на распознавание ПКС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4. Оценка результатов выполнения серии упражн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ind w:firstLine="540"/>
        <w:jc w:val="both"/>
        <w:rPr/>
      </w:pPr>
      <w:r>
        <w:rPr/>
        <w:t>Полученные данные свидетельствуют о том, что комплекс, состоящий из 3000 учебных задач, позволяет существенно уменьшить количество допускаемых ошибок при отработке навыков распознавания ПКС. Следует отметить, что в каждой подгруппе наблюдалось характерное разделение обучаемых на три подгруппы:</w:t>
      </w:r>
    </w:p>
    <w:p>
      <w:pPr>
        <w:pStyle w:val="Normal"/>
        <w:ind w:firstLine="540"/>
        <w:jc w:val="both"/>
        <w:rPr/>
      </w:pPr>
      <w:r>
        <w:rPr/>
        <w:t>- склонные к быстрому формированию навыка;</w:t>
      </w:r>
    </w:p>
    <w:p>
      <w:pPr>
        <w:pStyle w:val="Normal"/>
        <w:ind w:firstLine="540"/>
        <w:jc w:val="both"/>
        <w:rPr/>
      </w:pPr>
      <w:r>
        <w:rPr/>
        <w:t>- обладающие средней скоростью формирования навыка;</w:t>
      </w:r>
    </w:p>
    <w:p>
      <w:pPr>
        <w:pStyle w:val="Normal"/>
        <w:ind w:firstLine="540"/>
        <w:jc w:val="both"/>
        <w:rPr/>
      </w:pPr>
      <w:r>
        <w:rPr/>
        <w:t>- склонные к замедленному формирования навыка.</w:t>
      </w:r>
    </w:p>
    <w:p>
      <w:pPr>
        <w:pStyle w:val="Normal"/>
        <w:ind w:firstLine="540"/>
        <w:jc w:val="both"/>
        <w:rPr/>
      </w:pPr>
      <w:r>
        <w:rPr/>
        <w:t xml:space="preserve">По данным профессионального отбора (тесты: Равен, МУН, ЧКТ, шкалы и шифровка), проведено сравнение с полученными в ходе проведения эксперимента результатами. При проведении сравнения имели место случаи, когда обучаемые - групп подуровн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показывали высокие результаты при решении учебных задач, обладали способностью к быстрому формированию навыка распознавания ПКС.</w:t>
      </w:r>
    </w:p>
    <w:p>
      <w:pPr>
        <w:pStyle w:val="Normal"/>
        <w:ind w:firstLine="540"/>
        <w:jc w:val="both"/>
        <w:rPr/>
      </w:pPr>
      <w:r>
        <w:rPr/>
        <w:t>Полученные результаты: вероятность пропуска конфликта, ложного распознавания, качества решения, времени затрачиваемого на распознавание ПКС,  необходимо интерпретировать не только с точки зрения уровня обученности, но и с психофизиологическими особенностями самих обучаемых, т.к. характеристики памяти, логического мышления, времени реакции и пр. являются составной частью профессионально-важных качеств авиадиспетчера.</w:t>
      </w:r>
    </w:p>
    <w:p>
      <w:pPr>
        <w:pStyle w:val="Heading7"/>
        <w:ind w:firstLine="540"/>
        <w:rPr/>
      </w:pPr>
      <w:r>
        <w:rPr/>
        <w:t xml:space="preserve">Таблица 2 </w:t>
        <w:tab/>
        <w:t>Результаты эксперимента</w:t>
      </w:r>
    </w:p>
    <w:p>
      <w:pPr>
        <w:pStyle w:val="Normal"/>
        <w:spacing w:before="120" w:after="0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800"/>
        <w:gridCol w:w="144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ешаемых задач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 груп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I 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 группа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ложного распознавания конфликт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пропуска конфликт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решения задачи распознавания ПКС, 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анализа результатов полученных экспериментальных данных разработана методика формирования и поддержания навыков распознавания ПКС. Структура задачи </w:t>
      </w:r>
      <w:r>
        <w:rPr>
          <w:lang w:val="uk-UA"/>
        </w:rPr>
        <w:t>разрешения</w:t>
      </w:r>
      <w:r>
        <w:rPr/>
        <w:t xml:space="preserve"> ПКС разбита на подзадачи; обучение и контроль решения целостной задачи распознавания ПКС осуществляется в полном объеме.</w:t>
      </w:r>
    </w:p>
    <w:p>
      <w:pPr>
        <w:pStyle w:val="Normal"/>
        <w:spacing w:before="240" w:after="120"/>
        <w:ind w:firstLine="357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120"/>
        <w:ind w:left="896" w:hanging="255"/>
        <w:rPr/>
      </w:pPr>
      <w:r>
        <w:rPr/>
        <w:t>НПП-ГА-85. М.: Транспорт, 1985.</w:t>
      </w:r>
    </w:p>
    <w:p>
      <w:pPr>
        <w:pStyle w:val="Normal"/>
        <w:numPr>
          <w:ilvl w:val="0"/>
          <w:numId w:val="2"/>
        </w:numPr>
        <w:spacing w:before="0" w:after="120"/>
        <w:ind w:left="896" w:hanging="255"/>
        <w:rPr/>
      </w:pPr>
      <w:r>
        <w:rPr>
          <w:i/>
        </w:rPr>
        <w:t>Крыжановский Г.А.</w:t>
      </w:r>
      <w:r>
        <w:rPr/>
        <w:t xml:space="preserve"> Автоматизация процессов управления воздушным движением. М.: Транспорт, 1981, с. 192-1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2"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40"/>
      <w:jc w:val="center"/>
      <w:outlineLvl w:val="6"/>
    </w:pPr>
    <w:rPr>
      <w:b/>
      <w:bCs/>
      <w:sz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45:00Z</dcterms:created>
  <dc:creator>chin</dc:creator>
  <dc:description/>
  <dc:language>en-US</dc:language>
  <cp:lastModifiedBy>Сугоняко</cp:lastModifiedBy>
  <dcterms:modified xsi:type="dcterms:W3CDTF">2000-09-18T02:45:00Z</dcterms:modified>
  <cp:revision>2</cp:revision>
  <dc:subject/>
  <dc:title>И</dc:title>
</cp:coreProperties>
</file>