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УДК  656.7:621.396.6.083(043.3)                                                                  А.В.Соломенцев, д.т.н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асчёт численных значений показателей ЭФФЕКТИВНОСТ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монта парка наземных радиоэлектронных средств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Рассмотрены основные аналитические соотношения для расчёта численных значений показателей эффективности ремонта парка наземных радиоэлектронных средств (НРЭС), которые можно использовать в соответствующей методике при оценке эффективности действующих и обосновании вновь проектируемых структур организационного построения ремонта НРЭ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При первичном проектировании и совершенствовании систем эксплуатации НРЭС в ряду прочих решают задачи сравнительного анализа эффективности альтернативных вариантов организационного построения подсистем ремонта НРЭС. В литературе недостаточно полно рассмотрены вопросы расчёта численных значений показателей эффективности подсистемы ремонта НРЭС, поэтому приведём основные аналитические соотношения, позволяющие провести такой расчё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В отличие от известных результатов для более полного учёта ресурсов, расходуемых при ремонте НРЭС, приведём формулы, которые позволят рассчитать не только средние значения затрат ресурсов, но и разброс затрат ресурсов при ремонте оборуд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Пусть имеем i-й аэропорт в нем рассмотрим j-е изделие, которое имеет в своем составе r блоков, подлежащих в процессе эксплуатации ремонт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Сделаем допущение о том, что поток отказов неработоспособных блоков изделия является простейшим с интенсивностью отказов r-го блока j-го изделия в i-м аэропорту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rj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С учетом известной теоремы теории вероятностей суммарный поток отказов блоков также является простейшим и его интенсивность равн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Аналогично можно говорить и в отношении парка изделий, которые расположены в i-м аэропорту. Пусть в i-м аэропорту имеется К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изделий, тогда суммарный поток отказов блоков этих изделий можно определить как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Из теории вероятностей известно, что если на интервале наблюдения T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происходят отказы блоков, которые характеризуются простейшим потоком заявок на ремонт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то распределение числа отказавших блоков "n" подчиняется распределению Пуассона P(n/T</w:t>
      </w:r>
      <w:r>
        <w:rPr>
          <w:sz w:val="24"/>
          <w:vertAlign w:val="subscript"/>
        </w:rPr>
        <w:t>н</w:t>
      </w:r>
      <w:r>
        <w:rPr>
          <w:sz w:val="24"/>
        </w:rPr>
        <w:t>) с параметром "b"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ind w:left="1440" w:firstLine="28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, 1, ...; b = T</w:t>
      </w:r>
      <w:r>
        <w:rPr>
          <w:sz w:val="24"/>
          <w:vertAlign w:val="subscript"/>
        </w:rPr>
        <w:t>н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Таким образом, если рассматривать суммарное число отказавших блоков на интервал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bar>
      </m:oMath>
      <w:r>
        <w:rPr>
          <w:sz w:val="24"/>
        </w:rPr>
        <w:t xml:space="preserve"> для j-го изделия, то тогда в формуле (1) вместо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подставляем параметр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ji</w:t>
      </w:r>
      <w:r>
        <w:rPr>
          <w:sz w:val="24"/>
        </w:rPr>
        <w:t xml:space="preserve">. Если рассматривать парк НРЭС для i-го аэропорта, то тогда в формуле (1) вместо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подставляем параметр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Рассмотрим j-е изделие и определим суммарные затраты на ремонт отказавших блоков этого изделия. Выделим две укрупненные технологические операции - доставка отказавших блоков в ремонтный центр и собственно ремонт блоков в ремонтном центре (РЦ) на рабочем месте ремонтника. Для одного r-го блока j-го изделия в i-м аэропорту имеем затраты С</w:t>
      </w:r>
      <w:r>
        <w:rPr>
          <w:sz w:val="24"/>
          <w:vertAlign w:val="subscript"/>
        </w:rPr>
        <w:t>rji</w:t>
      </w:r>
      <w:r>
        <w:rPr>
          <w:sz w:val="24"/>
        </w:rPr>
        <w:t xml:space="preserve"> на одну операцию доставки в А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обратно, а также ремонт этого блока в вид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jc w:val="center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rji </w:t>
      </w:r>
      <w:r>
        <w:rPr>
          <w:sz w:val="24"/>
        </w:rPr>
        <w:t>= 2C</w:t>
      </w:r>
      <w:r>
        <w:rPr>
          <w:sz w:val="24"/>
          <w:vertAlign w:val="subscript"/>
        </w:rPr>
        <w:t>д.rji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р.rji</w:t>
      </w:r>
      <w:r>
        <w:rPr>
          <w:sz w:val="24"/>
        </w:rPr>
        <w:t>,          ( 2  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где C</w:t>
      </w:r>
      <w:r>
        <w:rPr>
          <w:sz w:val="24"/>
          <w:vertAlign w:val="subscript"/>
        </w:rPr>
        <w:t xml:space="preserve">д.rji </w:t>
      </w:r>
      <w:r>
        <w:rPr>
          <w:sz w:val="24"/>
        </w:rPr>
        <w:t>- затраты на доставку r-го блока из i-го аэропорта в аэропорт Ап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р.rji</w:t>
      </w:r>
      <w:r>
        <w:rPr>
          <w:sz w:val="24"/>
        </w:rPr>
        <w:t xml:space="preserve"> - затраты на ремонт r-го блока в аэропорту Ап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В ( 2 ) полагаем, что переменная C</w:t>
      </w:r>
      <w:r>
        <w:rPr>
          <w:sz w:val="24"/>
          <w:vertAlign w:val="subscript"/>
        </w:rPr>
        <w:t>д.rji</w:t>
      </w:r>
      <w:r>
        <w:rPr>
          <w:sz w:val="24"/>
        </w:rPr>
        <w:t xml:space="preserve"> является неслучайной величиной. Переменная C</w:t>
      </w:r>
      <w:r>
        <w:rPr>
          <w:sz w:val="24"/>
          <w:vertAlign w:val="subscript"/>
        </w:rPr>
        <w:t>р.rji</w:t>
      </w:r>
      <w:r>
        <w:rPr>
          <w:sz w:val="24"/>
        </w:rPr>
        <w:t xml:space="preserve"> является случайной величиной, которая, в общем случае, характеризуется своей плотностью распределения вероятности (ПРВ). Для ориентировочных расчетов можно оперировать моментами - математическим ожиданием m</w:t>
      </w:r>
      <w:r>
        <w:rPr>
          <w:sz w:val="24"/>
          <w:vertAlign w:val="subscript"/>
        </w:rPr>
        <w:t>1</w:t>
      </w:r>
      <w:r>
        <w:rPr>
          <w:sz w:val="24"/>
        </w:rPr>
        <w:t>(C</w:t>
      </w:r>
      <w:r>
        <w:rPr>
          <w:sz w:val="24"/>
          <w:vertAlign w:val="subscript"/>
        </w:rPr>
        <w:t>p.rji</w:t>
      </w:r>
      <w:r>
        <w:rPr>
          <w:sz w:val="24"/>
        </w:rPr>
        <w:t>) и дисперсией C</w:t>
      </w:r>
      <w:r>
        <w:rPr>
          <w:sz w:val="24"/>
          <w:vertAlign w:val="subscript"/>
        </w:rPr>
        <w:t>р.rji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C</w:t>
      </w:r>
      <w:r>
        <w:rPr>
          <w:sz w:val="24"/>
          <w:vertAlign w:val="subscript"/>
        </w:rPr>
        <w:t>р.rji</w:t>
      </w:r>
      <w:r>
        <w:rPr>
          <w:sz w:val="24"/>
        </w:rPr>
        <w:t>). Если выполняется неравенство вида</w:t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jc w:val="center"/>
        <w:rPr/>
      </w:pP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</w:t>
      </w:r>
      <w:r>
        <w:rPr>
          <w:sz w:val="24"/>
        </w:rPr>
        <w:t>( 3 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то тогда случайная величина С</w:t>
      </w:r>
      <w:r>
        <w:rPr>
          <w:sz w:val="24"/>
          <w:vertAlign w:val="subscript"/>
        </w:rPr>
        <w:t>p.rji</w:t>
      </w:r>
      <w:r>
        <w:rPr>
          <w:sz w:val="24"/>
        </w:rPr>
        <w:t xml:space="preserve"> вполне можно характеризовать лишь с помощью момента m</w:t>
      </w:r>
      <w:r>
        <w:rPr>
          <w:sz w:val="24"/>
          <w:vertAlign w:val="subscript"/>
        </w:rPr>
        <w:t>1</w:t>
      </w:r>
      <w:r>
        <w:rPr>
          <w:sz w:val="24"/>
        </w:rPr>
        <w:t>(C</w:t>
      </w:r>
      <w:r>
        <w:rPr>
          <w:sz w:val="24"/>
          <w:vertAlign w:val="subscript"/>
        </w:rPr>
        <w:t>p.rji</w:t>
      </w:r>
      <w:r>
        <w:rPr>
          <w:sz w:val="24"/>
        </w:rPr>
        <w:t xml:space="preserve">). Если рассмотреть суммарные затраты на ремонт r-го блока за период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vertAlign w:val="subscript"/>
        </w:rPr>
        <w:t>н</w:t>
      </w:r>
      <w:r>
        <w:rPr>
          <w:sz w:val="24"/>
        </w:rPr>
        <w:t>, то тогда будем иметь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j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j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( 4  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p.lrji</w:t>
      </w:r>
      <w:r>
        <w:rPr>
          <w:sz w:val="24"/>
        </w:rPr>
        <w:t xml:space="preserve"> - случайная величина затрат на ремонт r-го блока j-го изделия, расположенного в i-м аэропорту для "l"-го по счету отказа этого блока при условии, что ремонтный центр расположен в Ап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В (4) полагаем, что выборка отказов r-го блока в течении времен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vertAlign w:val="subscript"/>
        </w:rPr>
        <w:t>н</w:t>
      </w:r>
      <w:r>
        <w:rPr>
          <w:sz w:val="24"/>
        </w:rPr>
        <w:t xml:space="preserve"> является однородной, поэтому индекс "l" для с.в. С</w:t>
      </w:r>
      <w:r>
        <w:rPr>
          <w:sz w:val="24"/>
          <w:vertAlign w:val="subscript"/>
        </w:rPr>
        <w:t>p.rji</w:t>
      </w:r>
      <w:r>
        <w:rPr>
          <w:sz w:val="24"/>
        </w:rPr>
        <w:t xml:space="preserve"> в итоговом соотношении  опустим. Если  представить случайную С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</w:t>
      </w:r>
      <w:r>
        <w:rPr>
          <w:sz w:val="24"/>
        </w:rPr>
        <w:t>) в виде линейной аппроксимации своих случайных аргументов n</w:t>
      </w:r>
      <w:r>
        <w:rPr>
          <w:sz w:val="24"/>
          <w:vertAlign w:val="subscript"/>
        </w:rPr>
        <w:t>rji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>р.rji</w:t>
      </w:r>
      <w:r>
        <w:rPr>
          <w:sz w:val="24"/>
        </w:rPr>
        <w:t xml:space="preserve"> в точке, равной математическому ожиданию этих аргументов, то тогда моменты С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</w:t>
      </w:r>
      <w:r>
        <w:rPr>
          <w:sz w:val="24"/>
        </w:rPr>
        <w:t>) можно определить ка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ind w:left="720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</w:t>
      </w:r>
      <w:r>
        <w:rPr>
          <w:sz w:val="24"/>
        </w:rPr>
        <w:t>( 5  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Дисперсию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С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</w:t>
      </w:r>
      <w:r>
        <w:rPr>
          <w:sz w:val="24"/>
        </w:rPr>
        <w:t>)) определяем как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j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ind w:firstLine="28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</w:t>
      </w:r>
      <w:r>
        <w:rPr>
          <w:sz w:val="24"/>
        </w:rPr>
        <w:t>( 6  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Если справедливо неравенство (3), то тогда суммарные затраты на ремонт будут определяться соотношением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9214" w:leader="none"/>
        </w:tabs>
        <w:ind w:left="720" w:hanging="11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</w:t>
      </w:r>
      <w:r>
        <w:rPr>
          <w:sz w:val="24"/>
        </w:rPr>
        <w:t>( 7  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Если справедливо допущение о том, что поток отказов блоков является простейшим, то тогда в формулах (4)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(6) имеем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i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>.           ( 8  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Оценку затрат ресурсов на доставку r-го отказавшего блока из i-го аэропорта в ремонтный центр, расположенный, например, в Ап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С</w:t>
      </w:r>
      <w:r>
        <w:rPr>
          <w:sz w:val="24"/>
          <w:vertAlign w:val="subscript"/>
        </w:rPr>
        <w:t>д.rji</w:t>
      </w:r>
      <w:r>
        <w:rPr>
          <w:sz w:val="24"/>
        </w:rPr>
        <w:t xml:space="preserve"> и затрат ресурсов на ремонт r-го отказавшего блока С</w:t>
      </w:r>
      <w:r>
        <w:rPr>
          <w:sz w:val="24"/>
          <w:vertAlign w:val="subscript"/>
        </w:rPr>
        <w:t>р.rji</w:t>
      </w:r>
      <w:r>
        <w:rPr>
          <w:sz w:val="24"/>
        </w:rPr>
        <w:t xml:space="preserve"> можно выполнить как </w:t>
      </w:r>
    </w:p>
    <w:p>
      <w:pPr>
        <w:pStyle w:val="Normal"/>
        <w:tabs>
          <w:tab w:val="clear" w:pos="720"/>
          <w:tab w:val="left" w:pos="567" w:leader="none"/>
          <w:tab w:val="right" w:pos="9356" w:leader="none"/>
        </w:tabs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                </w:t>
      </w:r>
      <w:r>
        <w:rPr>
          <w:sz w:val="24"/>
        </w:rPr>
        <w:t>( 9 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где Тар.</w:t>
      </w:r>
      <w:r>
        <w:rPr>
          <w:sz w:val="24"/>
          <w:vertAlign w:val="subscript"/>
        </w:rPr>
        <w:t>д</w:t>
      </w:r>
      <w:r>
        <w:rPr>
          <w:sz w:val="24"/>
        </w:rPr>
        <w:t>- тариф доставки одного отказавшего блока в РЦ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</w:rPr>
        <w:t>S</w:t>
      </w:r>
      <w:r>
        <w:rPr>
          <w:sz w:val="24"/>
          <w:vertAlign w:val="subscript"/>
        </w:rPr>
        <w:t>i1</w:t>
      </w:r>
      <w:r>
        <w:rPr>
          <w:sz w:val="24"/>
        </w:rPr>
        <w:t>- протяженность маршрута доставки отказавшего блока из i-го аэропорта в РЦ, расположенный в Ап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</w:rPr>
        <w:t>Тар.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- тариф на выполнение ремонтных работ отказавших блок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(t</w:t>
      </w:r>
      <w:r>
        <w:rPr>
          <w:sz w:val="24"/>
          <w:vertAlign w:val="subscript"/>
        </w:rPr>
        <w:t>rji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t</w:t>
      </w:r>
      <w:r>
        <w:rPr>
          <w:sz w:val="24"/>
          <w:vertAlign w:val="subscript"/>
        </w:rPr>
        <w:t>rji</w:t>
      </w:r>
      <w:r>
        <w:rPr>
          <w:sz w:val="24"/>
        </w:rPr>
        <w:t>) - м.о. и дисперсия, в общем случае, случайного времени ремонта r-го блока в ремонтном центр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Зная моменты m</w:t>
      </w:r>
      <w:r>
        <w:rPr>
          <w:sz w:val="24"/>
          <w:vertAlign w:val="subscript"/>
        </w:rPr>
        <w:t>1</w:t>
      </w:r>
      <w:r>
        <w:rPr>
          <w:sz w:val="24"/>
        </w:rPr>
        <w:t>(C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)) и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(C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</w:t>
      </w:r>
      <w:r>
        <w:rPr>
          <w:sz w:val="24"/>
        </w:rPr>
        <w:t>)) и делая допущение о гауссовском характере суммарных затрат на ремонт для r-го блока можно определять пороговые значения С</w:t>
      </w:r>
      <w:r>
        <w:rPr>
          <w:sz w:val="24"/>
          <w:vertAlign w:val="subscript"/>
        </w:rPr>
        <w:t>rji порог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.</w:t>
      </w:r>
      <w:r>
        <w:rPr>
          <w:sz w:val="24"/>
        </w:rPr>
        <w:t xml:space="preserve">) для заданного уровня не превышения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perscript"/>
        </w:rPr>
        <w:t>(0)</w:t>
      </w:r>
      <w:r>
        <w:rPr>
          <w:sz w:val="24"/>
        </w:rPr>
        <w:t xml:space="preserve"> текущими значениями С</w:t>
      </w:r>
      <w:r>
        <w:rPr>
          <w:sz w:val="24"/>
          <w:vertAlign w:val="subscript"/>
        </w:rPr>
        <w:t>rji</w:t>
      </w:r>
      <w:r>
        <w:rPr>
          <w:sz w:val="24"/>
        </w:rPr>
        <w:t>(n</w:t>
      </w:r>
      <w:r>
        <w:rPr>
          <w:sz w:val="24"/>
          <w:vertAlign w:val="subscript"/>
        </w:rPr>
        <w:t>rji</w:t>
      </w:r>
      <w:r>
        <w:rPr>
          <w:sz w:val="24"/>
        </w:rPr>
        <w:t>/Т</w:t>
      </w:r>
      <w:r>
        <w:rPr>
          <w:sz w:val="24"/>
          <w:vertAlign w:val="subscript"/>
        </w:rPr>
        <w:t>н.</w:t>
      </w:r>
      <w:r>
        <w:rPr>
          <w:sz w:val="24"/>
        </w:rPr>
        <w:t>) порогового уровня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i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jiпорог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При определении суммарных затрат ресурсов на ремонт для совокупности отказавших блоков необходимо оперировать с соответствующими вероятностными характеристиками, которые оценивают параметры потоков отказов неработоспособных блоков отдельно взятого изделия, отдельно взятого аэропорта и т.д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ab/>
        <w:t>Рассмотренный подход к определению математического ожидания и дисперсии затрат ресурсов можно обобщить на случай, когда имеется несколько ремонтных цент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В целом, приведенные основные аналитические соотношения для расчёта численных значений показателей эффективности ремонта парка наземных радиоэлектронных средств, можно использовать в соответствующей методике при оценке эффективности действующих и обосновании вновь проектируемых структур организационного построения ремонта НРЭС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7:00Z</dcterms:created>
  <dc:creator>39</dc:creator>
  <dc:description/>
  <dc:language>en-US</dc:language>
  <cp:lastModifiedBy>Сугоняко</cp:lastModifiedBy>
  <cp:lastPrinted>2000-09-01T14:33:00Z</cp:lastPrinted>
  <dcterms:modified xsi:type="dcterms:W3CDTF">2000-09-18T02:47:00Z</dcterms:modified>
  <cp:revision>2</cp:revision>
  <dc:subject/>
  <dc:title>УДК </dc:title>
</cp:coreProperties>
</file>